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ראש הטופס</w:t>
      </w:r>
    </w:p>
    <w:tbl>
      <w:tblPr>
        <w:bidiVisual w:val="true"/>
        <w:tblW w:w="50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D0D2D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000000"/>
                  <w:rtl w:val="true"/>
                </w:rPr>
                <w:t>אור הגנוז</w:t>
              </w:r>
            </w:hyperlink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  <w:shd w:fill="E3E5F0" w:val="clear"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9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60"/>
                    <w:gridCol w:w="5984"/>
                  </w:tblGrid>
                  <w:tr>
                    <w:trPr/>
                    <w:tc>
                      <w:tcPr>
                        <w:tcW w:w="326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צוות הפור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  <w:t>Hero Member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" name="תמונה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תמונה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" name="תמונה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תמונה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" name="תמונה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תמונה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4" name="תמונה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תמונה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5" name="תמונה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תמונה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הודע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  <w:t>8325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971675" cy="1971675"/>
                              <wp:effectExtent l="0" t="0" r="0" b="0"/>
                              <wp:docPr id="6" name="תמונה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תמונה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7" name="תמונה 11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תמונה 11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74625" cy="151130"/>
                              <wp:effectExtent l="0" t="0" r="0" b="0"/>
                              <wp:docPr id="8" name="תמונה 12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תמונה 12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625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9" name="תמונה 13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תמונה 13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84" w:type="dxa"/>
                        <w:tcBorders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351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"/>
                          <w:gridCol w:w="2318"/>
                          <w:gridCol w:w="311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C557F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0" name="תמונה 14" descr="">
                                      <a:hlinkClick xmlns:a="http://schemas.openxmlformats.org/drawingml/2006/main" r:id="rId1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תמונה 14" descr="">
                                              <a:hlinkClick r:id="rId1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instrText xml:space="preserve"> HYPERLINK "http://vitaminim.org/1/index.php?topic=15940.msg68620" \l "msg68620"</w:instrText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קונטרס</w:t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מציאת הזיווג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לא מצולם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«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ב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>- 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אפריל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1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1:14:16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M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»</w:t>
                              </w:r>
                            </w:p>
                          </w:tc>
                          <w:tc>
                            <w:tcPr>
                              <w:tcW w:w="311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C557F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1" name="תמונה 15" descr="">
                                      <a:hlinkClick xmlns:a="http://schemas.openxmlformats.org/drawingml/2006/main" r:id="rId1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תמונה 15" descr="">
                                              <a:hlinkClick r:id="rId1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ציטוט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2" name="תמונה 16" descr="">
                                      <a:hlinkClick xmlns:a="http://schemas.openxmlformats.org/drawingml/2006/main" r:id="rId2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תמונה 16" descr="">
                                              <a:hlinkClick r:id="rId2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עריכה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3" name="תמונה 17" descr="">
                                      <a:hlinkClick xmlns:a="http://schemas.openxmlformats.org/drawingml/2006/main" r:id="rId2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תמונה 17" descr="">
                                              <a:hlinkClick r:id="rId2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הסרה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51130"/>
                                    <wp:effectExtent l="0" t="0" r="0" b="0"/>
                                    <wp:docPr id="14" name="תמונה 18" descr="">
                                      <a:hlinkClick xmlns:a="http://schemas.openxmlformats.org/drawingml/2006/main" r:id="rId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תמונה 18" descr="">
                                              <a:hlinkClick r:id="rId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9" t="-236" r="-189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פיצול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נושא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762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6666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666666" stroked="f" o:allowincell="f" style="position:absolute;margin-left:0pt;margin-top:-0.65pt;width:467.8pt;height:0.55pt;mso-wrap-style:none;v-text-anchor:middle;mso-position-vertical:top">
                                  <v:fill o:detectmouseclick="t" type="solid" color2="#99999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12" w:before="0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u w:val="single"/>
                            <w:rtl w:val="true"/>
                          </w:rPr>
                          <w:t>קונטרס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כתב על יד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 הצדיק מיבני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חזק ויאמץ את בני ישראל ובנות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קשה להם למצו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יו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ורה להם עצות נכונות והדרכות יש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ך לזכות למצוא את זיווגם האמי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 תפילות נוראות ונפלאות על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ד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אין עוד דבר נעלם ונסתר מעיני כל חי כמו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סור לכם ליפו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דעתכ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ום דבר שבעולם לא ישבור א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זיווגכם הוא רק בידו יתברך ולא בי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ר ו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רבה שליחים יש ל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הרגילו עצמכם להתפלל בכל יום ויום לפני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זכו למצוא את זיווגכם האמי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לא יתחלפ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ס וש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זיווגים בשום אופ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עול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אריכו בדבר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פרוש גילה לנ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 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חמ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י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בקשת הרחמים זוכה לעשות שידוכים טובים והג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ישראל בתפילתם גורמים זִוּוּג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קֻדְשָׁא בְּרִיךְ הוּא וּשְׁכִינְתֵּי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י הזיווג שגורם בתפילתו כן זוכ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התפלל בכל יום ויום לפניו יתברך בלשון שאתם רגיל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בקשו רחמים ר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פייסו אותו יתברך בכל מיני פיוס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זכו למצוא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תראו נפלאות איך שתושעו ב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יות חזקים באמונה הקדושה ב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דעו היטב בידיעה ברורה ומוחלט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זיווג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לוי אך ורק ביד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ביד בשר ו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פחדו משום בריה שבעול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ף אחד לא יוכל לבלבל את דע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ילו זיווגכם תלוי ביד איזה שדכן או שדכ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איזה מקום מסוים או באיזו הנהגה ולבוש שאתם צריכים להתנהג ולהתלב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כל דמיונ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פיתויים אשר רק משברים ומבלבלים את הד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י בפרוש 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עד קט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ן התורה ומן ונביאים ומן הכתובים 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ה לאי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מן התורה דכתיב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אשית כ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ען לבן ובתואל ויאמר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צא הד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מן הנביאים דכתיב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ופטים 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בי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ו לא ידעו כי 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מן הכתובים דכתיב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שלי י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ת והון נחלת אבות ו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ה משכל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י שמבואר בתורה ובנביאים ובכתו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זיווגכם הוא רק ביד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תברך לבד ולא ביד שלי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 להתחזק בכל מי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פ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היו שבורים מזה שקשה וכבד לכם למצוא 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יש אצל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תברך כוונה עמ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כול להיות שהחתן או הכלה עדיין צעי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צריכים לחכות עוד קצ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 לפי שורש הנשמות וקישור ושילוב העולמות השייכים 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יין לא נגמרו 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תיק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ההכרח לחכות עוד קצ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כן ראו להתאזר במידת הסבל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תייאש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ום אופן שב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יש לכם 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וטה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רבעים יום קודם יצירת הַוְּלָד בת קול יוצאת ואומר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ת פלוני לפלו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י שעוד קודם שיצאתם לאוויר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בר הכריזו בשמים על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ייאש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צמכ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יבוא גם יום שמחתכם ומועד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זכו להתחתן במז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ד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עולם העלי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שמת האי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אשה היא אח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שמה אח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שיורדים לזה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זכר נולד ונמשך בעולם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ב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א א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נקבה נולדת ונמשכת בעולם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ידי אבא ואמא אחר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רס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כל מצד שורש הנשמ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דבר זה – לחברם וּלְיַחְדָּם י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–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ת הזכר והנק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קשה מאוד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נתפרדו אחד מ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ן אחד יודע איה והי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על זה 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וטה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שה זיווגו של אדם כקריעת 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 אז היה קטרוג גדול על עם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ינם ראויים לעבור את ה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צריכים למצוא אחד את 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 על זה הרבה מקטרגים ומונע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עלי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תחזק ולהאמין רק ב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 שעם ישראל עמדו סמוך לים סוף וצעקו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זכו שנבקע לפניהם 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ם לא תייאשו עצמכם מן ה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בקשו רק ממ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יעזור לכם למצוא אחד את 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זכו להתחתן י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 שבשעת קריעת ים סו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פצו אל תוך המים ולא הרהרו כרגע אחר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עכשיו תזרקו מכם את כל מי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כפירות והאפיקורסות והספקות והעקמומ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קפצו אל תוך האמונה הקדו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דעו 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ן שום מציאות בלעדיו יתברך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כל לכל אלוקות גמור 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יתברך מנהיג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למו בהשגחה נפל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בודאי תִּוָּשְׁע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תם צריכים להתחזק באמונה פשוט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ֵידַע כי אין שום מציאות בלעדיו יתברך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יתברך מנהיג את עולמו בהעלם ובהסתר גד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לא יושג לשום שכל אנוש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אמר לו מה תע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כל מעוטר ברזין וסודות נסת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ענייני נשמות ו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בר זה בודאי נעלם ונסתר מעין כל ח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סור לבקש ממנ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ני רוצ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תחתן דייקא עם זו או עם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י כבר 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עד קטן י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ב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ע לאיש אחד שביקש 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זדמן לו פלו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מר לו רָב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 תבקש רחמ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א בקש ס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תנו לך את בת ז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ם היא תהיה בת זוגך לא תלך ממ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י שאסו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בקש בפרט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ני רוצה דווקא את זו או את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ה ששייך לכם לא יוכלו לקח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ם תתפללו דייקא על זיווג מסו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יינה לכם אכזבות גדול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ה שלא שיי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מילא לא יהיה 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מה ולמה לבק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ני רוצה דייקא את זה או את 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קשו רחמים שיתנו לכם רק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חס וש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יתחלפו ה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תצטרכ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דחות אחד מפני 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– לא להתגרש או לא למות בשביל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תהיה בת זוג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ייק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 זה אתם צריכים לבקש רחמים בכל י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זכו למצוא רק את זיווגכם השייך לשורש נשמ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לא תצטרכו להדחות אחד מפ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כמובא בזוהר הקדוש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וי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 רפ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עֵי בַּר נָשׁ לְמִבָּע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ֵי קָמֵי קֻדְשָׁא בְּרִיךְ הוּא כַּד אִזְדַּוֵּג דְּלא יִתְדָחֵי מִקָּמ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ַחֲרָא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ריך כל אדם לבקש רחמים מ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מזדווג שלא ידחק מ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ואים הרבה פעמים שאפילו אחר מציאת הזיווג מתגרש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 אחד משניהם 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ל זה 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ד נדחק מפני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בקש העיקר על זה – שתזכו למצוא את בן או בת זוג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ייכים לשורש נשמתכם דייק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יתחלפו ה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ס וש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לא תארע תקלה וקטט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נ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כל יכולים לפעול בש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 שאמר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 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התפילה יכול לשנות זיווגו הנכרז בש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אם נגזר על אח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שניכם שההכרח לאחד מכם להינשא לאחר קו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הוא ימות או יתגר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ת זה יכולים לפעו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ידי תפילה – לשנות שלא יצטרך להגיע אל ז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בא בתיק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יקון 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חוז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תשובה ב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בקש הרבה רחמים ממנו יתברך מקבל את בת ז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ן מוסרים את זה לאח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חזור בתשובה שלמ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קבלו על עצמכם לשנות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עשיכם לטו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תקבלו רק את זיווגכם השייך 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יזקו ואימצו בביטחון חז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לא יעזוב אתכ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וָּשְׁע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לא תבטחו ב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רק ב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אמר הנביא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רמיהו י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רור הגבר אשר יבטח בא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ָׂם בשר זרועו ומן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סור לב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,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 הגבר א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בטח 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ה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בטח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יותר סובב דבר זה על שידוכים ו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דרך העול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דברים ביני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לוני יקח את פלו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 פלונית תיקח את פלו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בר מוסכם ה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טחים בא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שתדלים להחניף לאדם זה או לאדם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בין כך נתקי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שב בשמים יִשְׂחָ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ני ילעג ל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שנה את כל התוכנ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הכל נעשה כלא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עין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 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אמ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ה כ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על הפסוק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ך הבל 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כזב בני אי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אזנים לעלות המה מהבל י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והג שב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בריות אומ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ש פלוני נושא פלונית – אך הבל 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לונית תינשא לפלוני – כז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אי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ה מהבל יחד – אמר רבי חִיּ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הן עשויין הבל בתוך מְעֵי אִמָּן ה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מה שייך שזה יאמר 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ו תאמר 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דוך וזיווג אי אפשר לבט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 אפשר להוסי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קודם שנולדו כבר הם יחד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ן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 תבטחו בנדיבים בב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ין לו תשו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קמ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ועתכם תלויה רק ביד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 לברוח רק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מלא כל הארץ כבוד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מְחַיֵ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הווה ומקיים את כל הבריאה בהשגחה נפל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נהיג את עולמו בחשבון צד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כילהו שכל אנושי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מה תיפלו בקטנות הדעת ותהיו שבו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ילו אבד מנוס ותקו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וע לא תבטחו ב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בודאי לא יעזוב א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סוף כל סוף אחר הרע יבו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טוב – שתזכו למצוא את זיווגכם מהש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יכם לֵידַע ולזכור מה שכתוב בזוהר הקדו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ויח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 רכ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ֵהַשֵּׁם אִשָּׁה מַשְׂכָּלֶת בְּגִין דְּאִתְּתָא כַּ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ֲסִין לָהּ בַר נָשׁ מֵעִם קֻדְשָׁא בְּרִיךְ הוּא אַחֲסִין לָהּ דְּהָא 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ַחֲסִין לָהּ קֻדְשָׁא בְּרִיךְ הוּא לְבַר נָשׁ אֶלָּא כַּד מַכְרִיזִין עָלֵיה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רְקִיעָא דְּקֻדְשָׁא בְּרִיךְ הוּא מְזַוֵּג זִוּוּגִין עַד לָא יֵיתוּ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ְעַלְמָא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[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נושא איש אשה – מאת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לא ישא איש א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לא יכריז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ו מלמעלה שעכשיו הוא הזמ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עד שלא נבראו כבר זיווג אות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]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מה ולמה לכם להיות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שבו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א יבוא גם יום ישוע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זכו להיכנ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זל טוב אל החופ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עה טובה ומוצלח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תחת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עיקר ראו להיטיב מעש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שוב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תשובה אמיתית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חזרו אליו יתברך בכל לבבכם ובכל נפש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קבלו עלי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עולם לא לשוב אל מעשיכם הרע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ימהר את יום ישוע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ן אתם יכולים לשער ולתאר את גודל השגחתו יתברך הפרטי פרט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ראש משגיח עליכם מה יהיה ב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עוד טרם נולדתם כבר זימן לכם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בר דאג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כם בפרטי פרטיות את כל התלוי במצי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מה ולמה תהיו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שבור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צוצים ועצו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וע תבטחו ב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רוצו אחר שדכן זה או שדכנית 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תר טו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וצו וברחו עכשיו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שפכו לפניו יתברך את לבב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בכו לפניו יתב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עזור לכם כבר לצאת מבית האסורים שנתפסתם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אמר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זכרונם לברכ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נהדרין כ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על הפסוק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ס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וקים מושיב יחידים בַּיְתָה מוציא אסירים בַּכּוֹשָׁ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 תִּקְרֵי מוציא אסי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א כמוציא אסי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כי קודם היו הזכ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נקבה כל אחד מהם אסיר כמו בבית אסו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לבד וזו לב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וקים מושיב יחיד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הזכר והנקבה שישבו עד עכשיו זה לבד וזו לב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ציאם מבית האסורים של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ושיבם בַּיְתָה – שבונה להם בית ומושיבם י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כל זה תזכו רק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ריבו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פילה – לבקש ממנו יתברך בעקשנות מדי יום ביו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תראו נפלא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ה שתפי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ועלת שום דבר לא יכול לפע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ברור למי שמאמין ב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אם הולכים להתפל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 קברי צדי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ן לשאר ולספר מעלת התפילה ה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יא בוקעת רקע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שהול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 קברי צדיקים ובוכים ומבקשים מאת השם יתברך בזכות הצדיק הקדוש וְהַתַּנָּא האלוק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וכן פ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התפילה מקובלת עד מאוד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כולים לפעול יותר בְּנָק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בזוהר הקדוש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אחר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שַׁעֲתָא דְּאִצְטָרִיךְ עַלְמָא רַחֲמֵי וְחַיָּ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זְלֵי וּמוֹדָעֵי לְהוּ לְנַפְשַׁיְהוּ דְּצַדִּיקַיָּא וּבָכָאָן ע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ִבְרַיְיהוּ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דֵין מִתְעָרִין נַפְשַׁיְיהוּ דְּצַדִּקַיָּא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ֻלְהוּ בָּעאָן רַחֲמֵי עַל חַיִּין וְחָס קֻדְשָׁא בְּרִיךְ הוּא עַל עַלְמ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גִינֵיהוֹן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; [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עה שבני העולם צריכים ל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חיים הול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ודיעים את צערם לנפשות הצדי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כים על קבריה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מתעוררות נשמות הצדיק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אלו שהוא בא על קבריה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ן מבקשות רחמים על החיים שבאו לבקש על קבר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מרחם עליהם בזכות הצדיקים האלו שבא להשתטח על קבר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]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כו והשתטחו על קברי צדי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בכו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תפללו אליו יתברך לב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עזור לכם בזכות הצדיק הקדוש וְהַתַּנָּא האלוקי ה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ם משתטחים עכשיו על קבר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בקשו ממנו יתברך בזכות הצדיק הזה שיחוס וירחם על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ן אתם יכולים לתאר ולשע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ת מעלת זה העניי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תזכו לישועה של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לא תתייאש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ס וש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מ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צד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קע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השתטחות על קברי הצדי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עושה לו טוב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אינו ראוי ל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עני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ה יוצאין לבית הקב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די שיבקשו מתים רחמים עלי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וט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ָרַשׁ כָּלֵב מעצת מרגל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לך ונשתטח על קברי אב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מר ל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ותי בקש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 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נָּצֵל מעצת מרגל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י שלבקש על קברי צדיקים זו סגו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פלאה שתפילתו תתקבל מהרה בזכות הצדיקים הקדושים אשר בארץ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כרו היט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כמו בגשמיות כשאדם הול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תחתן מזמינים אולם וכלי ז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כינים סעודה גדולה בשר ודגים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דפיס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זמנות בדיוק באיזה יום ובאיזו שעה תהיה החתונה במזל 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רוחנ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ֵידַע – שכבר הכל מוכן עוד קודם שנולד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ם בכרטיסי ההזמנה כבר רשום למעלה בדיו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הוא החתן ומי היא הכ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איזה יום ובאיזו שעה תהיה החתונה למט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תוב שם בדיו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ומי יהיו הקרואים לחת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ל אחד ואחת שיהיו בחת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 להם שייכות לשור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שמתם של החתן והכ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עוד אלא שם למעלה ברוחניות גם רשום בדיוק מי ומה הם הב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דגים – אילו גלגולים 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רקות והלחם בדיוק מאיזה מקום יבוא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ה ואיך תהי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ם אז עליה וכן כלי הזמר – מי יהיה המנג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לו ניג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כל לכל באר היטב כב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כן שם למעלה ברוחניות עוד קודם שיצאתם לאוויר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דבר זה לא יכילהו הרעיו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ניין רוחני ודק כ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עליו נאמ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עיה ס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ן לא ראתה אלוקים זולתך יעשה למחכ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כל מסתרי נסתרות רָזֵי דְּרָזִין של גלגולי נשמות וְיִחוּדָם וזיו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ם הכל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מושגח בחשבון גמור בדיו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ולמה לכם להתייאש ולהישבר ולחשו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ילו כבר אבד מנוס ותקוה מ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וע לא תברחו רק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מסרו עצמכם לגמ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אמינו שבודאי הכל לטו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ל עכבה שמתעכבת מציאת זיווגכם הכל לטוב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דו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בחשבון צד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ף שאני יודע שמאוד מאוד כואב 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ם מאוד מתבלבל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יחור מצי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עליכם לזכור את כל זאת – שיש בזה חשבון עמוק עמוק מ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מצא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ד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עניין שידו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יווגים אין שום עצה אחרת רק למסור את עצמכם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ֵידַע שמה שהוא יתב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איזה בן זוג או בת ז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ממנו יתברך ברחמים ובחסדים גדול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חשבו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ד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ען טובתכם הנצחית בזה ובב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בעטו במה שנתן לכם השם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תרגיל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צמכם ליתן תודה והודאה להקו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חס עליכם וזימן לכם איזה בן זוג או ב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תודה והודאה – להודות להשם יתברך על כל החסד חינם שעושה עמ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זכ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שעשוע עולם הב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זה יביא לכם שידוכים הגונ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דרך כלל הגאות והישות מונעים מהאדם את בת ז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חושב שאין מתאים ל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יווג זה או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הוא בועט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פילו כשכבר עושה את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מלא טענ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ו יתברך ועל כל העולם כו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שבר לגמר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שתהיו רגילים ליתן תוד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דאה להשם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תאיר האמת ב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זכו לשמוח בשידוך שנתנו 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י ישברו אתכם עד שתהיו מוכרחים לקבל את 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אמת זיווגו של כל אחד ואח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בר נכרז בשמים קודם שנול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ם מסכימים עם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הכל הולך בְּנָק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א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 מסכי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מסבבים עמו מלמעלה בסיבובים כא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וברים אותו בכל מיני יריד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צ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טְנוּ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חקות והרפתקא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ההכרח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לקחת 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 שאמרו חכמ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 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ויצ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ה ס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מה עושה ל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זווגן בעל כורחן שלא בטוב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ַדָּא דִּכְתִיב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ס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וקים מושיב יחיד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ְתָה מוציא אסירים בַּכּוֹשָׁ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ו בַּכּוֹשָׁ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כִי וְשִׁי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אן דְּבָעֵי אומר שי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ָאן דְּלא בָּעֵי בכ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שרוצה לקבל עֻלּוֹ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ז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–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שמח עם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ותן תודה והודאה להשם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י שאינו רוצ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קבל עֻלּוֹ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ז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כ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–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בוכה ומבכה על רוע מז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בור כחרס הנש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אמת עליכם רק להמשיך עצמכם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הסכים עם הנהגות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שב ועושה סולמות – משפיל לזה ומרים ל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ריד לזה ומעלה ל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ֱוֵי או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וק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ופט – זה ישפיל וזה י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הרגילו עצמכם תמיד רק ליתן תודה והודאה להשם יתב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 גודל החסד חינם שעשה עמ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יביא לכם שידוכים הג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היו שמחים בחלק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מ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שירו שי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ֵיד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אין ש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ציאות בלעדיו יתברך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כל מושגח בהשגחה פרטי פרט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ן שום דבר נעשה ב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עולם מעצ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ין אדם נוקף אצבעו מלמטה אלא אם כן מכריזין עליו מלמעל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לין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פילו רֵישׁ גַּרְגִּיתָא מִן שְׁמַיָּא מַנוּ לֵיהּ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כות נ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ן אדם נוגע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וכן לחבר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ן מלכות נוגעת בחבר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פילו כמלא נִימָא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מא ל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עלי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בין ולהשכיל כי כל שידוך שרק מציעים לכם זה שייך לשורש נשמ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שר אמר לנו רב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כל אחד יש כמה וכמה 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כל הדיבורים שמדברים בענייני ה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אינם נגמ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בעצמו בחינת זיווג ו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מדברים בבית שלפלונ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י לקחת את פלו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כבר זיווג ו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רואים את עצמם כ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כב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זיווג ושידוך יותר ויות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חי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תקצה דפוס ח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ידוך שדוברים 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אינו נגמר השידו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צ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 זה מן הש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שידוך לחוד עושה רושם בו ו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פילו שר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ברים ומציעים לפניכם שידוך ו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 תצאו לרי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היו בכעס אם זה לא מתא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כם ואינו לפי כבוד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 שסתם מבלבלים לכם דע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 תחשבו זאת כרג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תקבלו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כל באה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דעו שהכל ממנו יתברך בהשגחה נוראה ונפל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טעמים הגנוזים והכמוס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מּוֹ מה שנעלם מֵעֵין כל ח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 להתחז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כל המצבים שעוברים על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פלו בדעתכ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ף שלעת עתה מר לכם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קש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בד לכם למצוא 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תם צריכים להתחזק מאוד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יד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שתו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להרהר אחריו יתברך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הכל בחשבון צד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מיד תתלו 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חיסרון ב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באח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כן לא ב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פ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שפוגמים בברית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קשה וכבד למצו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ת בת ז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 שני הפכים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קשה וכבד לזו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כשהפגמים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גדול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ָנָא לִצְל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ז מאוד קשה וכבד לזו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יקר העצה לידום ולשתוק ולקבל ה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אה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לענות למחרפי ולמבזי נפשו שום ד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ף שדבר זה לכם ביזיון גד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רים שהם יותר צעירים כבר זכו למצוא את זיווגם ולהתח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ם עדיין מח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זה שתשתקו ולא תהרהרו אחר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בעצמו יהיה תיקונ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בעצמ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זרז לכם את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זה שהאדם שותק ודומם למחרפי ולמבזי נפש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נו מקש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ום קושיות אחר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זה זוכה לתקן את כל הפגמים שפגם בבר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וכה לישועה של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שלום אמי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השתיקה והדמימה זוכים להיכלל לגמרי באין סוף ברוך 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ש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ולו א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ולו 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גילו עצמכם לילך ב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עם אל חכם וצדיק אמת לשמוע תורה מפיו דייק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יכולים למצוא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פעמים שני המשודכים – היינו הזכר והנקבה רחוקים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 שני הפכים ביותר 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קשה למצוא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תיקון והעצה לזה – שיבוא לחכם ולצדיק ה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ו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בר דעת האמי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עה שהוא אומר תו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הוא מחבר דברי תורה ממקום למקום כד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ידושי תו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בזכות זה תזכו למצוא בְּנָקֵל זיווגכ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ה גם ש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שתשמעו תורה מהבר דעת האמיתי – שהוא החכם והצדיק ה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יאיר בדעתכם אמיתת מציאות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דעו ש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מלא 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יש כוונה בעיכ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היה לכם סבלנות לחכות ולקוות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יכם ואש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תמצאו את החכם והצדיק ה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טוב לכם תמ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ז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דע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בְּנָקֵל יכולים למצוא את הצדיק האמת והחכם בר הד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מירת תורתו יכולים למצוא את זיווגו האמי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על ידו יכולים להתחז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אמת באמונה פשוט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זכות לחזור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יש הרבה צבועים ושקר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מטעים את עצמם ב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 מטעים את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עליכם להיות רגילים בתפי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 שחיבר 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אוד מאוד מסוגלת למצוא את הצדיק האמת המגלה תור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מ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קשרת ומחברת את האדם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קּוּט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ֵלֶק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 בָּרוּךְ גְּדוֹל דֵּע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וּ בְּרַחֲמ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בִּים וְגַלֵּה לָנוּ בַּחֲסָדֶיךָ הָעֲצוּמִים אֶת הַצַּדִּיק הָאֱמֶת שֶׁהוּ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ַל דַּעַת 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וּ לִמְצֹא אוֹתוֹ וּלְהִתְקָרֵב אֵלָיו בֶּאֱ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שְׁמעַ תּוֹרָה מִפִּיו 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רַחֵם עַל כָּל יִשְׂרָאֵל אֲשֶׁר קָשׁ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ָהֶם לִמְצוֹא זִוּוּגָ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עַל פְּלוֹנִי בֶּן פְּלוֹנִ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עֲזֹ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הֶם וְהוֹשִׁיעָה לָהֶם מְהֵ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יִּזְכּוּ כָל אֶחָד וְאֶחָד לִמְצ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וּוּגוֹ הָאֲמִתִּי הֶהָגוּן לוֹ מִן הַשָּׁמַיִם חִישׁ קַל מְהֵ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וּם עִכּוּב וּבְלִי שׁוּם צַעַר וְיִסּוּרִים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ֵין אִתָּ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דֵעַ עַד מ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וּם עֵצָה וְתַחְבּוּלָה אֵיךְ לְבַקֵּשׁ הַזִּוּוּג לְכ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ַתָּה יוֹדֵעַ כַּמָּה קָשֶׁה לָאָדָם לִמְצֹא זִוּוּגוֹ הָאֲמִת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כָּל הַזִּוּוּגִים הֵם שְׁנֵי הֲפָכ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כִּי לִפְעָמִים הֵ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הֵפֶךְ גָּדוֹל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קָשֶׁה לְזַוְּגָן כִּקְרִיעַת יַם סוּ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פְשָׁר לְחַבְּרָם וּלְזַוְּג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ִם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הַדַּעַת הָאֲמִת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ְשַׁדֵּךְ כָּל הַשִּׁדּוּכ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צְרִיכִים לִשְׁמעַ תּוֹרָה מִפ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ַר דַּעַת הָאֲמִתִּי שֶׁהוּא מְחַדֵּשׁ חִדּוּשִׁים נִפְלָאִים בַּתּוֹ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חַבֵּר וּמְיַחֵד אַתְוָן רַבְרְבִין וְאַתְוָן זְעִירִין וּמְקַשּׁ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שַׁדֵּךְ דִּבְרֵי תוֹרָה מִמָּקוֹם לְמָק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עַל יָדוֹ נִגְמָר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 הַשִּׁדּוּכִים שֶׁבּ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סו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שׂ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ְתֵי 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ֵן י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מְר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 ו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וֹרָה יְבַקְשׁוּ מִפִּיה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רָאשֵׁי תֵבוֹ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ידּוּ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ווֹנוֹתֵינוּ הָ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ֶעְלַם מֵאִתָּנוּ וְלֹא נֵדַע אֵיךְ לִמְצֹא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ַעַל דַּעַת הַקָּדוֹשׁ 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שְׁמֹעַ תּוֹרָה מִפִּ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תָּה מֵאַיִ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ָבֹא עֶזְרֵ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עֵינֵינוּ תְלוּיוֹת אֵלֶיךָ לְב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שֵׁב וּמְזַוֵּג זִ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ַחֲמֹל עַל כָּל עַמְּךָ יִשְׂרָאֵ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ַצְּרִיכִים לִמְצֹא זִוּוּגָ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ִשְׁלַח לְכָל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הֵרָה זִוּוּגוֹ הֶהָגוּן לוֹ מִן הַשָּׁמַיִם בֶּאֱ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ִהְיֶה כִּרְצוֹ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ִהְיֶה לוֹ לְעֵזֶר וּלְהוֹעִי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ִיקֻיַּם בּוֹ וּבְכָל הַצְּרִיכִים לִמְצו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וּוּג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צָא אִשָּׁה מָצָא טוֹב וַיָּפֶק רָצוֹן מֵיְהֹו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ד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ָח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ֹפֶה וּמַבִּיט עַד סוֹף כָּל הַדּוֹ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ְנַהֵג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ֹלָמוֹ בְּחֶסֶד וּבְרִיּוֹתָיו בְּ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וַחֲמֹל עַל יְמ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נְּעוּרִים שֶׁל נַעֲרֵי עַמְּךָ בֵּית יִשְׂרָ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וֹדִיעֵנוּ נָא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רָכ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ךְ נִזְכֶּה לָדַעַת לִמְצֹא זִוּוּגָם הָאֲמִתִּי שֶׁל כּ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תְּלוּיִם בָּ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וּ וְעָזְרֵ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ְכֹחַ וּזְכוּת הַצַּדִּיק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גְּדוֹלִים הָאֲמִתִּי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ֵם הַדַּעַת הַקָּדוֹשׁ שֶׁל כָּל הָעוֹלָמ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הִמְשִׁיכוּ וְגִלּוּ דַּעַת גָּדוֹל וְנִפְלָא בֶּאֱמֶת גַּם בָּעוֹל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כֹחָם וּזְכוּתָם נִזְכֶּה מְהֵרָה לִמְצֹא בַּת זִוּוּגָם שֶׁל כּ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וְאֶחָד מֵעַמְּךָ בֵּית יִשְׂרָ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 לְהַשִּׂיאָם מְהֵר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מַזָּל טוֹב לְחַיִּים טוֹבִים אֲרוּכִים וּל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ִהְיֶה כִּרְצוֹ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א תִהְיֶה מְנֻגֶּדֶת אֵלָיו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יָדוּרוּ בְּאַהֲב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לוֹם בִּקְדֻשָּׁה וּבְטָהֳרָה כִּרְצוֹנְךָ בֶּאֱ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זְכּוּ כּ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ְךָ בֵּית יִשְׂרָאֵל לִשְׁמֹר אֶת הַבְּרִית קדֶשׁ בִּקְדֻשָּׁה גְדוֹל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אֱ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כָּל הַתּוֹרָה כֻּלָּהּ תְּלוּיָה בָּז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וּא עִקַּ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נִּסָּיוֹן וְהַבְּחִירָה שֶׁל כָּל אָדָם בְּזֶה ה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גִּלִּי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נוּ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חֲכָמֶיךָ הַקְּדוֹשׁ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זְכֶּה כָּל אֶחָד וְאֶחָד לְהוֹלִי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אִשְׁתּוֹ בָּנִים וּבָנוֹת דּוֹרוֹת וְדוֹרֵי דוֹרוֹת עַד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ֻלּ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 חַיִּים וְקַיָּמִים לַעֲבוֹדָתֶךָ וּלְיִרְאָתֶךָ לְאֹרֶךְ י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נִים טוֹב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ַכִּירוּ וְיֵדְעוּ אוֹתְךָ וְאֶת גְּדֻלַּת צַדִּיק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ֲמִתִּיִּים אֲשֶׁר בָּהֶם בָּחַרְתּ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תְגַּלֶּה לָהֶם הַדַּעַת הַקָּדוֹשׁ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ִשְׁאִירוּ כָּל הַצַּדִּיקִים בָּזֶה ה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ֹא כַּחֲטָאֵינוּ עָשִׂיתָ לָנוּ וְלֹא כַּעֲווֹנוֹתֵינוּ גָּמַלְתָּ עָל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ַם עַתָּה חוּס וַחֲמֹל עָל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שְׁמַע תְּפִלָּתֵנוּ וְהַסְתֵּר פָּנ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חֲטָא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ָל עֲווֹנוֹתֵינוּ מְח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 תַּבִּיט עַל מַעֲשֵׂינוּ רַ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ַבִּיט עַל זְכוּת הַצַּדִּיקִים הָאֲמִתִּיִּים שֶׁאָנוּ סוֹמְכִים עֲלֵ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כָל עֵ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מֵימֵי דַעְתֵּיהֶם הַקָּדוֹשׁ אָנוּ שׁוֹתִי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ִפִּ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וּ חַיִּין עַד הַיּוֹם 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יִזְכֶּה כָּל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ִּשְׂרָאֵל לִמְצוֹא זִוּוּגוֹ הָאֲמִתִּי מְהֵ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תְמַלֵּא כּ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שְׁאֲלוֹתֵנוּ בְּ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כָל אֲשֶׁר שָׁאַלְתִּי מֵאִתְּ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ַל הַחֶמְ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ַל הַחֲנִי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רַחֲמֶיךָ לא כָל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תָּה חָפֵץ שֶׁגַּם גָּרוּעַ וּפָחוּת כָּמוֹנִי כָּמוֹנִי יְבַקֵּשׁ אוֹתְ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 כָּל הַטּוֹב וְהַחֶסֶ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ַתָּה טוֹב וּמֵיטִיב לַכּ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ֶה עִקַּ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ְדֻלָּתְךָ כְּשֶׁאַתָּה עוֹשֶׂה חֶסֶד נִפְלָא עִם הָרְחוֹקִים מִמְּ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עִם רָחוֹק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ַתָּה חוֹנֵן אֶת מִי שֶׁאֵינוֹ רָאו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ח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רַחֵם עַל מִי שֶׁאֵינוֹ רָאוּי לְרַחֵ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שֶׁאֲנִי רוֹא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כָל עֵת כָּל הַחֲסָדִים וְהַטּוֹבוֹת וְהַנִּפְלָאוֹת אֲשֶׁר אַתָּה מַפְל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ְדְּךָ עָלַי בְּכָל יוֹם וּבְכָל עֵת וּבְכָל שָׁע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,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חַסְדְּךָ גָּדוֹ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לָי וְהִצַּלְתָּ נַפְשִׁי מִשְּׁאוֹל תַּחְתִּי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ְדְּךָ גָּדוֹל עָלָ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שִׁעוּר וָעֵרֶךְ וּמִסְפּ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,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גָבַר עָלֵינוּ חַסְדּוֹ וֶאֱמ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לְעוֹלָם הַלְלוּי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מָצָא עַבְדְּךָ אֶת לִבּוֹ לְהִתְחַנּ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נֶיךָ עַל כָּל אֵל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לא עַל צִדְקוֹתַי אֲנִי מַפִּיל תְּחִנָּת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עַל רַחֲמֶיךָ הָ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 כֹּחַ וּזְכוּת הַצַּדִּיק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ֲמִתִּיִּים הַזּוֹכִים וּמְזַכִּים אֶת הָ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כֹּחָם וּזְכוּת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ַסְפִּיק גַּם עָלַי לְהוֹשִׁיעַ גַּם אוֹתִי וְאֶת זַרְעִי וְזֶרַע זַרְעִי וְכ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ְךָ בֵּית יִשְׂרָאֵל עַד עוֹלָם בְּכָל הַיְשׁוּעוֹת שֶׁבּ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ְּשֵׁם קָדְשְׁךָ הַגָּדוֹל וְהַנּוֹרָא בָּטָחְנוּ נָגִילָה וְנִשְׂמְח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ישׁוּעָתֶ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 לְרָצוֹן אִמְרֵי פִי וְהֶגְיוֹן לִבִּי לְפָנ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 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 וְאָמ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א ונא אל תייאשו עצמכם בשום אופן שב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 אשר קשה וכבד לכם למצוא 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לא יעזוב אתכ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סוף כל סוף אם תהיו חזקים בתפילה מדי י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ומו תראו נוראות נפלאות וניסים נגלים שיעשה עמכ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ף שאתם רוא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תפללתם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דיין לא נושע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ֵיד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ין שום תפילה הולכת לר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שתרבו להתפ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האמין שהוא יתברך מחביא בבית גנזיו כל תפילה ותפי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תפיל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ועיל לכם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היינו אחר החתו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ל תפילה שאתם מתפללים עכשי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בוא לתועלת גדולה לכם ולבניכם ולבנותיכם אחר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ייאשו עצמכם מהתפ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בוא יבוא יום ישועתכם בקר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ני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יווגים ושידוכים צריכים הרבה סבל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סור לדחוק את השעה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בר אמרו חכמ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כות ס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ל הדוחק את השעה השעה דוחק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ל הנדחה מפני הש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ע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דחית מפנ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ינו מי שרוצה תכ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יד להתח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דוחק את השעה בלי שום סבל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כרח להתחתן עכשיו דייק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סובל ה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שעה דוחק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ש לו מרירות גדו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חלישות הדעת איומה ונור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וב בחור או בחורה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מרורים על אי מצי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יו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נופלים לייאוש גמ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ס וש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ילו כבר אבד מנוס ותקוה מ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תרשל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וכבים בדיכאון עצ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שועממים בשעמ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זה מביא לידי שיגעון וזימ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תוב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עליכם לֵיד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הוּב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עיקר בעניין מצי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זיווג לחכות הרבה בסבל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להתייאש בשום אופן שבעול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בר אמרו חכמ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עד קטן י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כל יום ויום בת קול יוצאת ואומרת בת פלוני לפלו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כאור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בר מספיק פעם אחת שייצא כרוז ובת קול בשעה שנולד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ת פלוני לפלו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מה צרי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צאת כרוז ובת קול בכל יום ו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א לחזק ולאמץ את כל אחד ואח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דעו שיש להם ב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יתייאשו כלל יהיה איך שיה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 אבקש אתכם לא להיות שבורים על שקשה לכם למצוא 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בודאי יש ב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וונה עליונה ממנ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ן לנו רק תפילה – להרים ולהגביה עינינו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בקש רחמים ותחנ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חוס וירחם עלינו כ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ותר מזה אין שום עצה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ל 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ֶּמְּיַעֲצִים לכם שתתלבשו בלבוש כ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 תחפשו פרנסה כז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 תלכו בין אנשים אל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לכו אל אנשים א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יעזור לכם בשידוכים למצוא את זיווגכם יותר בְּנָק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דעו כי הכל דמיונות והבל ורעות רו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אין לך עוד דבר ש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ק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נו תלוי בי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בידו יתברך כמו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ּכְעֵין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וחר 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נ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וא וראה כמה קשה כח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תורה ובנביאים ובכתובים יִחֵ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שמו על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אין עוד דבר שיהיה כתוב מפורש שמו יתבר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 על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י שלכם לפני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זיווג תלוי אך ורק בידו יתברך ולא ביד בש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חזק עצמכם בכל מיני אופ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ניחו עצמכם ליפול כלל בשום אופ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הרגילו עצמכם לברוח תמיד 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פילו כל הסגולות והתיקונ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נותנים ל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 תאבו ואל תשמעו ואל תצייתו ל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מה שציוונ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הו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רד לעומק שורש הדברים עד אין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יודע ומבין אתכם בפרט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ק 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וא ציוה ראו לקי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לא יעזוב אתכם השם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זכו לראות ישוע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ני יודע ומבין מרחוק את גודל צער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כאובכם הקשה שעדיין לא זכיתם למצוא את זיו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ם עדיין רוו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כרו היטב מ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זהירנ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שקשה לו למצוא זיווגו ירגי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ת עצמו לקרות בקרבנות הנשי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מאוד מאוד אבקש א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הוּב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קיים את דברי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רגילו עצמכם לקרות בכל יום ויום בפרש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נשי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אמרו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את התפילה שאחרי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לא יעזוב אתכ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זכות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ועצותיו הקדושות תזכו לְהִוָּשַׁע בישועה שלמה בתוך שאר נשמ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ְהִי בְּיוֹם כַּלּוֹת מֹשֶׁה לְהָקִים אֶת הַמִּשְׁכּ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ִמְשַׁח אֹתוֹ וַיְקַדֵּשׁ אֹתוֹ וְ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ל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לָיו וַיִּמְשָׁחֵם וַיְקַדֵּשׁ אֹת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ַקְרִיבוּ נְשִׂיא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שְׂרָאֵל רָאשֵׁי בֵּית אֲבֹתָם הֵם נְשִׂיאֵי הַמַּטֹּת הֵם הָעֹמְד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פְּקֻד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ָבִיאוּ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ָם לִפְנֵי יְהֹוָה שֵׁ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ֶגְלֹת צָ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שׁ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שָׂר בָּקָר עֲגָלָה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ֵי הַנְּשִׂאִים וְשׁוֹר לְ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ַקְרִיבוּ אוֹתָם לִפְנֵי הַמִּשְׁכּ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ֹאמֶר יְהֹוָה א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ֹשֶׁה לֵּאמֹ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ח מֵאִתָּם וְהָיוּ לַעֲבֹד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בֹדַת אֹהֶל מוֹעֵד וְנָתַתָּה אוֹת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לְוִיִּם אִישׁ כְּפִי עֲבֹדָת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ִקַּח מֹשֶׁה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עֲגָל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ָקָר וַיִּתֵּן אוֹתָם א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לְוִיּ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ת שְׁתֵּי הָעֲגָלוֹת וְאֵ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רְבַּעַת הַבָּקָר נָתַן לִבְנֵי גֵרְשׁוֹן כְּפִי עֲבֹדָת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ֵת אַרְבַּע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עֲגָלֹת וְאֵת שְׁמֹנַת הַבָּקָר נָתַן לִבְנֵי מְרָרִי כְּפִי עֲבֹדָתָם בְּיַ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ִיתָמָר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הֲרֹן הַכֹּה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בְנֵי קְהָת לֹא נָתָן כ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בֹדַת הַקֹּדֶשׁ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לֵהֶם בַּכָּתֵף יִשָּׂא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ַקְרִיבוּ הַנְּשִׂאִים אֵת חֲנֻכ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 בְּיוֹם הִמָּשַׁח אֹתוֹ וַיַּקְרִיבוּ הַנְּשִׂיאִם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פְנֵי 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ֹאמֶר יְהֹוָה א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ֹשֶׁה נָשִׂיא אֶחָד לַיּוֹם נָשׂ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לַיּוֹם יַקְרִיבוּ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ָם לַחֲנֻכַּת 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ְה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ַקְרִיב בַּיּוֹם הָרִאשׁוֹן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נַחְשׁוֹן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נָדָ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מַטֵּה יְהוּד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שְׁקָלָהּ מִזְרָק אֶחָד כֶּסֶף שִׁבְעִים שֶׁקֶל בְּשֶׁקֶל הַקֹּדֶשׁ שְׁנֵ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עַתּוּ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ַחְשׁוֹן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נָדָ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שֵּׁנִי הִקְרִיב נְתַנְאֵ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ּעָר נְשִׂיא יִשָּׂשכ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ִקְרִב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נְתַנְ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ּע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יּוֹם הַשְּׁלִישׁ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ָשִׂיא לִבְנֵי זְבוּלֻן אֱלִיאָב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ֵל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אֱלִיאָב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ֵל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ָרְבִיעִי נָשׂ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בְנֵי רְאוּבֵן אֱלִיצוּר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דֵיא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אֱלִיצוּר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דֵיא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12" w:before="0" w:after="24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56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90500" cy="190500"/>
                              <wp:effectExtent l="0" t="0" r="0" b="0"/>
                              <wp:wrapSquare wrapText="bothSides"/>
                              <wp:docPr id="16" name="modify_button_686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modify_button_686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336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4"/>
                          <w:gridCol w:w="5870"/>
                        </w:tblGrid>
                        <w:tr>
                          <w:trPr/>
                          <w:tc>
                            <w:tcPr>
                              <w:tcW w:w="59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58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right"/>
                                <w:rPr/>
                              </w:pPr>
                              <w:hyperlink r:id="rId26"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>דיווח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>לאחראים</w:t>
                                </w:r>
                              </w:hyperlink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   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17" name="תמונה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תמונה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4C557F"/>
                                    <w:sz w:val="16"/>
                                  </w:rPr>
                                  <w:t>109.64.13.217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4C557F"/>
                                    <w:sz w:val="16"/>
                                    <w:rtl w:val="true"/>
                                  </w:rPr>
                                  <w:t>(?)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shd w:fill="D0D2D8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  <w:shd w:fill="FBFBFD" w:val="clear"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9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60"/>
                    <w:gridCol w:w="5984"/>
                  </w:tblGrid>
                  <w:tr>
                    <w:trPr/>
                    <w:tc>
                      <w:tcPr>
                        <w:tcW w:w="326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/>
                        </w:pPr>
                        <w:hyperlink r:id="rId30">
                          <w:bookmarkStart w:id="0" w:name="msg68621"/>
                          <w:bookmarkEnd w:id="0"/>
                          <w:r>
                            <w:rPr>
                              <w:rStyle w:val="InternetLink"/>
                              <w:rFonts w:ascii="Arial" w:hAnsi="Arial" w:eastAsia="Times New Roman"/>
                              <w:b/>
                              <w:b/>
                              <w:bCs/>
                              <w:color w:val="4C557F"/>
                              <w:rtl w:val="true"/>
                            </w:rPr>
                            <w:t>אור הגנוז</w:t>
                          </w:r>
                        </w:hyperlink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צוות הפור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  <w:t>Hero Member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8" name="תמונה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תמונה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19" name="תמונה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תמונה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0" name="תמונה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תמונה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1" name="תמונה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תמונה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2" name="תמונה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תמונה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הודע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  <w:t>8325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971675" cy="1971675"/>
                              <wp:effectExtent l="0" t="0" r="0" b="0"/>
                              <wp:docPr id="23" name="תמונה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תמונה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4" name="תמונה 27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תמונה 27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74625" cy="151130"/>
                              <wp:effectExtent l="0" t="0" r="0" b="0"/>
                              <wp:docPr id="25" name="תמונה 28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תמונה 28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625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26" name="תמונה 29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תמונה 29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84" w:type="dxa"/>
                        <w:tcBorders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351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"/>
                          <w:gridCol w:w="2563"/>
                          <w:gridCol w:w="286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C557F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7" name="תמונה 30" descr="">
                                      <a:hlinkClick xmlns:a="http://schemas.openxmlformats.org/drawingml/2006/main" r:id="rId4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תמונה 30" descr="">
                                              <a:hlinkClick r:id="rId4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instrText xml:space="preserve"> HYPERLINK "http://vitaminim.org/1/index.php?topic=15940.msg68621" \l "msg68621"</w:instrText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בעניין</w:t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קונטרס מציאת הזיווג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לא מצולם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«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תגובה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#1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ב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>- 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אפריל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1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1:14:57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M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»</w:t>
                              </w:r>
                            </w:p>
                          </w:tc>
                          <w:tc>
                            <w:tcPr>
                              <w:tcW w:w="28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C557F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8" name="תמונה 31" descr="">
                                      <a:hlinkClick xmlns:a="http://schemas.openxmlformats.org/drawingml/2006/main" r:id="rId4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תמונה 31" descr="">
                                              <a:hlinkClick r:id="rId4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ציטוט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9" name="תמונה 32" descr="">
                                      <a:hlinkClick xmlns:a="http://schemas.openxmlformats.org/drawingml/2006/main" r:id="rId4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תמונה 32" descr="">
                                              <a:hlinkClick r:id="rId4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עריכה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0" name="תמונה 33" descr="">
                                      <a:hlinkClick xmlns:a="http://schemas.openxmlformats.org/drawingml/2006/main" r:id="rId5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תמונה 33" descr="">
                                              <a:hlinkClick r:id="rId5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הסרה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51130"/>
                                    <wp:effectExtent l="0" t="0" r="0" b="0"/>
                                    <wp:docPr id="31" name="תמונה 34" descr="">
                                      <a:hlinkClick xmlns:a="http://schemas.openxmlformats.org/drawingml/2006/main" r:id="rId5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תמונה 34" descr="">
                                              <a:hlinkClick r:id="rId5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189" t="-236" r="-189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פיצול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נושא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762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6666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666666" stroked="f" o:allowincell="f" style="position:absolute;margin-left:0pt;margin-top:-0.65pt;width:467.8pt;height:0.55pt;mso-wrap-style:none;v-text-anchor:middle;mso-position-vertical:top">
                                  <v:fill o:detectmouseclick="t" type="solid" color2="#99999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12" w:before="0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ש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חֲמִישִׁי נָשִׂיא לִבְנ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מְעוֹן שְׁלֻמ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ּר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שְׁלֻמ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ּר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ִּׁשִּׁי נָשִׂיא לִבְנֵי גָד אֶלְיָסָף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עוּ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 מִשְׁקָלָהּ מִזְרָק אֶחָד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בְעִים שֶׁקֶל בְּשֶׁקֶל הַקֹּדֶשׁ שְׁנֵיהֶם מְלֵאִים סֹלֶת בְּלוּל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 חֲמִשּׁ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ֶלְיָסָ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עוּ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שְּׁבִיעִי נָשִׂיא לִבְנֵי אֶפְרָי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ֱלִישָׁמָ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הוּ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שְׁקָלָהּ מִזְרָק אֶחָד כֶּסֶף שִׁבְעִים שֶׁקֶל בְּשֶׁקֶל הַקֹּדֶשׁ שְׁנֵ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ֱלִישָׁמָ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הוּ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שְּׁמִינִי נָשִׂיא לִבְנ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נַשֶּׁה גַּמְל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ְדָהצ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גַּמְל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ְדָהצ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תְּשִׁיעִי נָשִׂיא לִבְנֵי בִנְיָמִן אֲבִידָן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ִדְע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 מִשְׁקָלָהּ מִזְרָק אֶחָד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בְעִים שֶׁקֶל בְּשֶׁקֶל הַקֹּדֶשׁ שְׁנֵיהֶם מְלֵאִים סֹלֶת בְּלוּל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 חֲמִשּׁ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ֲבִיד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ִדְע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ָעֲשִׂירִי נָשִׂיא לִבְנֵי דָן אֲחִיעֶזֶ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שְׁקָלָהּ מִזְרָק אֶחָד כֶּסֶף שִׁבְעִים שֶׁקֶל בְּשֶׁקֶל הַקֹּדֶשׁ שְׁנֵ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חִיעֶ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יוֹם עַשְׁתֵּי עָשָׂר יוֹם נָשׂ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בְנֵי אָשֵׁר פַּגְע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כְר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פַּגְע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כְר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יוֹם שְׁנֵים עָשָׂ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ם נָשִׂיא לִבְנֵי נַפְתָּלִי אֲחִירַ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ֵינ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ַת שְׁלֹשִׁים וּמֵאָה מִשְׁקָלָהּ מִזְרָק אֶחָד כֶּסֶף שִׁבְעִים 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ֶקֶל 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ְּׁלָמִים בָּקָר שְׁנַיִם אֵילִם חֲמִשָּׁה עַתֻּדִים חֲמִשָּׁה כְּבָשׂ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ֲחִירַ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ֵינ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ֹאת חֲנֻכ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 בְּיוֹם הִמָּשַׁח אֹת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אֵת נְשִׂיאֵי יִשְׂרָאֵל קַעֲרֹת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תֵּים עֶשְׂרֵה מִזְרְק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ֶסֶף שְׁנֵים עָשָׂר כַּפּוֹת זָהָב שְׁתֵּ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ֶשְׂר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הַקְּעָרָה הָאַחַת כֶּסֶף וְשִׁבְעִים הַמִּזְרָ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ֶחָד כֹּל כֶּסֶף הַכֵּלִים אַלְפַּיִם וְאַרְבּ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אוֹת בְּשֶׁקֶל הַקֹּדֶ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פּוֹת זָהָב שְׁתֵּ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ֶשְׂרֵה מְלֵאֹת קְטֹרֶת עֲשָׂרָה עֲשָׂרָה הַכַּ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ֶקֶל הַקֹּדֶשׁ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ְהַב הַכַּפּוֹת עֶשְׂרִים וּמֵ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ָקָ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עֹלָה שְׁנֵים עָשָׂר פָּרִים אֵילִם שְׁנֵ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שָׂר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ֵים עָשָׂר וּמִנְחָתָם וּשְׂעִירֵי עִזִּים שְׁנֵים עָשָׂר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ֹ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קַר זֶבַח הַשְּׁלָמִים עֶשְׂרִים וְאַרְבָּעָה פָּרִים אֵילִם שִׁשּׁ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שִׁשִּׁים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שִׁשִּׁים זֹאת חֲנֻכ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 אַחֲרֵי הִמָּשַׁח אֹת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בֹא מֹשֶׁה א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ֹהֶל מוֹעֵד לְדַבּ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ִתּ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ִשְׁמַע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וֹל מִדַּבֵּר אֵלָיו מֵעַל הַכַּפֹּרֶת אֲשֶׁ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רֹן הָעֵדֻת מִבֵּין שְׁנֵי הַכְּרֻבִים וַיְדַבּ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  <w:t> </w:t>
                          <w:br/>
                          <w:t>***</w:t>
                          <w:br/>
                          <w:t> 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 מִלְּפָנֶיךָ יְהֹוָה אֱלֹהַ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ֵאלֹהֵ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ֶׁתְּזַכֵּנִי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הָאֲמִתִּי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ַּׁיֶּכֶת לְשֹׁרֶשׁ נִשְׁ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זְכוּת קְרִיאָתִי אֶת קָרְבָּנ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נְּשִׂיאִים כַּאֲשֶׁר צִוִּיתָ אוֹתָנוּ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רֹאשׁ צַדִּיק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מ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קָּשֶׁה לוֹ לִמְצֹא זִוּוּג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ַרְגִּיל אֶת עַצְמוֹ לִקְרוֹת בְּקָרְבָּנ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נְּשִׂיא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ִנּ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שִׂיתִי מָה שֶׁמֻּטָּל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צִיַּתִּי אֶת רֹאשׁ צַדִּיק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ָה עֲשֵׂה אֶת שֶׁלְּךָ וְתַזְמִין לִי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הַהֲגוּנָה לִי מִן ה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יִתְחַלְּפ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זִּ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הַזִּוּוּג יִהְיֶה שֶׁלִּ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שֹׁרֶשׁ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ִשְׁמָתִ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 לִמְצֹא אוֹתָהּ בְּנָק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שּוּם קֹשׁ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לִי שׁוּם מְרִיבוֹת וְעָגְמַת נֶפֶשׁ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זְכוּת הַנְּשִׂיא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ִקְרִיבוּ קָרְבָּנָם בַּחֲנֻכַּת 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אַתָּה לְבַד יוֹדֵע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 רָזֵי וְסִתְרֵי נִסְתָּרוֹת שֶׁיֵּשׁ בָּז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אָמְרוּ חֲכָמֵי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ַקְּדוֹשִׁ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ֹהַר 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ָרָשַׁת נָשׂא קמ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ִלְּמָלֵא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קְרִיבוּ אִלֵין תְּרֵיסָר נְשִׂיאִין לֹא יָכֹל עַלְמָא לְמֵיקָם קַמ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רֵיסָר נְשִׂיאֵי יִשְׁמָעֵאל מֵרֹב קִטְרוּגָם שֶׁיֵּשׁ לָהֶם עַל כּל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ִשְׁמוֹת יְשְׂרָ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ִיּוּת עָלַי הַחוֹטֵא וְהַפּוֹשֵׁע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נִּכְשַׁלְתִּי כְּבָר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ךְ בִּימֵי חַיָּי בְּכָל מִינֵי מִדּוֹת רָע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יִשְׁמָעֵאל שֶׁהֵם תַּאֲוַת נִאוּ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בְּוַדַּאי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קִטְרוּג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עָלַי קָשֶׁה וְכָבֵד לִי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נְךָ וּלְמַעַן זְכוּת שְׁנֵים עָשָׂר נְשִׂיא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ְדוֹשִׁים שֶׁקָּרָאתִי אֶת סֵדֶר קָרְבָּנָם שֶׁהִקְרִיבוּ וְחָנְכוּ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זְכֶּה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לְבַטֵּל מֵעָלַי כָּל הַקִּטְרוּג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ָעִים מִקְּלִפַּת יִשְׁמָעֵ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ְאֶזְכֶּה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הִתְחַתֵּן עִמָּהּ בְּסִימָן טוֹב וּבְמַזָּל טוֹ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עוֹלָם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ְגָּרֵשׁ מִמֶּנּ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ֲשֶׁר הַמִּזְבֵּחַ מוֹרִיד עַל זֶה דְּמָעוֹ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ִטִּ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זְכוּת קָרְבְּנוֹת הַנְּשִׂיאִים שֶׁחָנְכוּ בָּהֶם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 שֶׁבּ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בַטֵּל אֶת עַצְמִי לְגָמְרֵי אֵלֶיךָ יִתְבָּרַ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אֲקַוֶּה וְאֶבְט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וּם בָּשָׂר וָדָם רַק עָלֶיךָ לְב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עָשׂוּ הַנְּשִׂיא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ָיוּ בְּטֵלִים וּמְבֻטָּלִים בְּאוֹרְךָ הָאֵין סוֹף בָּרוּךְ הוּ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מ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ֶׁאָמְרוּ חֲכָמֵינוּ הַקְּדוֹשִׁ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רוּשַׁלְמִי הוֹרָי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ֶרֶק 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ֲלָכ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ָשִׂיא שֶׁאֵין עַל גַּבָּיו אֶלָּא אֱלֹה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מ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ֵן אֶזְכֶּה לְהָאִי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לַי אוֹרְךָ הָאֵין סוֹף בָּרוּךְ הוּ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יִהְיֶה עָלַי אֶלָּא אֱלֹה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ַתָּה אֵל רַחוּם וְחַנוּ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רֶךְ אַפַּיִם וְרַב חֶסֶד וֶאֱ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ֹצֵר חֶסֶ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אֲלָפ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ֹשֵׂא עָוֹן וָפֶשַׁע וַחֲטָ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ֵּׁ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חֹל לִי עַל כָּל עֲווֹנוֹתַי הַמְרֻ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הְיֶה נָקִי לְגַמְר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חֲטָא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ְּמוֹ הַנְּשִׂיאִים שֶׁאָמְרוּ חֲכָמֵינוּ הַקְּדוֹשִׁ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רְק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רַבִּי אֱלִיעֶ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ֶרֶק מ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ֹּא הִשְׁתַּתְּפוּ בְּעָוֹן הָעֵג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שׁוּם עָ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אֶזְכֶּה לְהַרְגִּישׁ אוֹתְךָ עָלַי תָּמ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אֲקַוֶּה וְלֹא אֶבְטַח בְּשׁוּם אָדָם שֶׁבָּעוֹלָם רַק בְּךָ יִתְבָּרַךְ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עַתָּה וְעַד עוֹלָם אָמֵן סֶ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ה להיות זהי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קבל פני שכינה בכל חודש בעת קידוש ה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שר אמר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ידוש לבנה סגולה שימצא אדם 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סימן לד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בנה ראש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ב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ולה 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 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ם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יע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עת שאתה אומר סדר קידוש 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כוון ג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ציאת זיו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אשה היא מרמזת ללבנה שהיא המל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כל חודש היא מתחדש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הזמן הראוי ביותר לבקש עבור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ה גם כי ה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שר נשיאים הם מרמז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עשר ראשי חוד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חו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כה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כל רא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דש מאיר נגד נשיא אחר מה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שר נשי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ם מתקנים את המש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יהיה ש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וות וקלקול המש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לא יתעקם לב הא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מי שקשה וכבד לו מצי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ו מתעקם ביותר לב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מלא קושיות וספקות ע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יש הרבה שמרוב חליש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עתם נופלים לכפירות גמו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ָנָא לִצְל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רוב עקמומיות לבבם שיש להם קושי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ו יתברך – מדוע חבריהם כבר התחת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 עדיין לא זכו למצוא את בת ז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מאו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 ממרר להם את החי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כל ראש חודש מתקן נשיא אחר את החודש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קרב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וא מקרי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זה נתקן המש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אין שום קושיות ע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יותר נעשה דבר 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עת קידוש 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י מובא בזוהר הקדוש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וישלח קס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ום רביעי נבראה הלבנ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ס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שביל זה נתנו רשות לכל המשחיתים והרוחין והשדין והקליפות להתפשט ב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תאחזים ביותר בא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דייקא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קידוש לבנה יכול למצוא 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זוכה למצוא 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נתבטלין כל הרוחין והשדין והקליפ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תהפך היום רביע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יום ששון ושמח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ס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ולה 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 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ם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יע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דווקא מהקלקול נעשה התיק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דייקא בעת שאתה מקדש את ה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כוון גם על מציאת זיו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תפלל אז תפי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צר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שֵׁם שֶׁאֲנִי מְקַדֵּשׁ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כְשָׁו אֶת הַלְּבָ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קַבֵּל אֶת פְּנֵי הַשְּׁכִי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תַּעַזְרֵ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הַשְׁלִים 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זְכּוֹת לִהְיוֹת הָאָדָם הַשָּׁלֵם לִמְצֹא אֶת ב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הְיֶה אוֹר הַלְּבָנָה כְּאוֹר הַחַמ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תְחַבְּרוּ יַחַ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חַמָּה וְהַלְּבָ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ֵם – נִשְׁמָתִי וְנִשְׁמַת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ַחַד לְהִנָּשֵׂא וּלְהוֹלִיד בָּנִים וּבָנוֹת חַיִּים וְקַיּ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ֶלּ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ֶאֱרַע לָהֶם שׁוּם צַעַר וָנֶזֶק וּמַכְאוֹבִים וָחֳלָאִים בְּחַיּיהֶ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שֶׁיִּהְיוּ בְּרִיאִים וּמֻצְלָחִים כָּל יְמֵי חַיֵּיהֶ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ָאִיר מְאוֹר עֵינֵיהֶם בְּאוֹר תּוֹרָתְךָ הַקְּדוֹשָׁה תָּמ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 כּ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כל יום בבוקר שאתה אומר שירת הים ש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ראל בקריעת 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ראה לאמרה בכוונה גדולה מילה במ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שקשה לו למצוא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אמר בכוונה שירת 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שעה שאתה אומרה בכל 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ראה לכוון כאילו אתה עומד עכשיו בע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ריעת 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ה שר שיר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בזוהר הקדוש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רומה קל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ר ה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יש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לה על כל השי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לח 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שירה הזאת נתחבר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שרים ושתים אות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עשרת הדב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מות הקו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שרי מ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ומרה בכל יום ויום בכוונה גדו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כוון כאילו עומד עכשיו סמוך ונראה ל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ר שירה בין כלל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נתראה להם אז לישראל כבח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 חכמ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 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שמ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ט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נגלה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על 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שים צדקניות הכירוהו תח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שעה שתאמר בכל יום את שירת 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כוון לדקדק בשירה בדיוק כמו שאתה עומד עכשיו על הים ושר שי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תזכ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צוא את בת ז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 שהיה בעת קריעת ים סוף שהנשים הכירוהו תח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תזכ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להכיר ולמצוא את בת ז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קש את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 מאוד להיות רגילים בתפילה אליו יתברך בכל יום ו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אין לשאר ולספר ולתא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עלת התפילה בש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כשהתפילה עם דמעות 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שוברת את כל המס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דלתות הסגו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תקבלת תפיל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כות ל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ע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מעות לא ננע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ייאשו עצמכם מן הרחמי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ף שנדמה לכם שכבר התפללתם וב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את לא נעני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התפלל שוב ושוב מדי יום ביומו ולא להפס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עֵ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כות ל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רואים אדם שהתפלל ולא נע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חזור והתפ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רושלמי בר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ק 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כה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ה כי הִרְבְּתָה להתפ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כא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כל המרבה בתפילה נע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כן 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מא כ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ה נמשלה תפילתן של צדיק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ייל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איילת זו כל זמן שֶׁמַּגְדֶּל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רניה מפציל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 צדיקים כל זמ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רבין בתפילה תפילתן נשמ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אתם שעדיין לא מצאתם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ם שבורים בלבכם מאוד מאוד מרוב צער ועגמת נפש ומרוב מרי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ודאי אם תתחזק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תפ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תקבל תפיל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נהדרין מ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שדעתו שפ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ו אין תפילתו נמא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נא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ב נשבר ונדכה אלוקים לא תב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 להיות חזקים רק בתפילה ובקש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ישועתכם תלויה רק ביד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ד בשר וד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יפתה אתכם יצרכם כאילו זיווגכם תלוי באיזה שדכן או שדכ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איזה ב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ֵידַע כי זיווגכם תלוי אך ורק ביד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רבה שליחים למק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עשו מהטפל עיקר ומהעיקר טפ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זכות התפילה בודא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וָּשְׁעוּ ותמצאו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כשתתפללו ארבעים י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צופ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t> </w:t>
                          <w:br/>
                          <w:t>***</w:t>
                          <w:br/>
                          <w:t> 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נוֹרָאָה וְנִפְלָ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אָמְרָהּ בְּכ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ם וָי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ד שֶׁיִּזְכֶּה לִמְצֹא אֶת בַּת זוּג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לְּפָנֶיךָ יְהֹוָה אֱלֹהַי וֵאלֹהֵ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ֶלֶךְ עֶלְי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ְאֵה בְּעָנְיִי וְשָׂא נָא לְכָל חַטֹא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ָפַלְתִ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בוֹר עָמֹק מִיּוֹם שֶׁאֲנִי מַכִּיר אֶת 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כְשַׁלְתִּי כְּבָ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מֶּה שֶׁנִּכְשַׁלְתִּי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פָרֵשׁ בַּפֶּה כָּל מַה שֶּׁרַק זוֹכֵ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עִיתִי כְּשֶׂה אוֹבֵד בַּקֵּשׁ עַבְדְּ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ֹ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נְיִי וַעֲמָ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ֵרֹב עֹצֶם עֲווֹנוֹתַי וּפְשָׁעַי הָרַבִּים וְהָעֲצוּ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שִׁעוּר וָעֵרֶךְ וּמִסְפּ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ֵעֹצֶם בִּלְבּוּל דַּעְתִּי מֵרִבּו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פְּגָמִים שֶׁפָּגַמְתִּי בַּעֲווֹנוֹתַי מֵעוֹדִי וְעַד הַיּוֹם 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ָכוֹל לִפְתֹּחַ פִּי לְדַבֵּר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ָשֶׁה וְכָבֵד עָלַי מְאֹד מְאֹ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רֵשׁ שִׂיחָת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גַם אִי אֶפְשָׁר לְפָרֵשׁ כָּל שִׂיחָת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נֶיךָ כְּכָל אֲשֶׁר עִם לְבָב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צָרוֹת לְבָבִי הִרְחִיבוּ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לֹא יַסְפִּיק הַזְּמַן לְפָרְט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רַבּוֹת אַנְח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ב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ַו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ֵן הִצִיקַתְנִי רוּחִי וַעֲצֹר בְּמִלִּים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ּכ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ַרְתִּי אָשִׂיחָה וְיִרְוַח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תָּה אָצַלְתָּ וּבָרָא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ָצַרְתָּ וְעָשִׂיתָ אֶת נִשְׁ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וֹרַדְתַּנִי מֵרוּם גָּבְהֵי מְרוֹ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ד עוֹלָם הָעֲשִׂיָּה הַגַּשְׁמִי 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וֹלַדְתִּי לְאָבִי וּלְאִמ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ֵם גִּדְּלוּ וְטִפְּחוּ אוֹ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ָל מַה שֶּׁעָבַר עָלַי מִיּוֹם קַטְנוּת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ד עַכְשָׁו אַתָּה לְבַד יוֹדֵע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כְשָׁו הִגַּעְתִּי לִימֵי הַנְּעוּר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הַתַּאֲווֹת בּוֹעֲרוֹת בִּי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דָּא עָקָא כִּי אֵי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זוֹכֶה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אֲנִי הוֹלֵךְ כְּשִׁכּוֹר נָע וָנ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אָרֶ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ָר לִי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רִבּוּי עֲווֹנוֹתַי אִבַּדְת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ֵינִי יָכוֹל לִמְצֹא אוֹת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אֲנִי שָׁב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חֶרֶס הַנִּשְׁבָּר וּמְדֻכָּא בְּיִסּוּרֵי 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רוּי בְּדִכָּא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עִצָּבוֹן פְּנִי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ה אֹמַר וּמָה אֲדַבֵּ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ֱלֹהִים מָצָא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ו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אָן אֶפְנֶה עַכְשָׁו לְעֵ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 יָבִין אֶת לְבָבִי הַנִּשְׁבּ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 יָבִין אֶת דַּעְתִּי הַמְעֻקֶּ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 יָבִין אֶת מְרִירוּת נַפְשׁ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פְּלַג גּוּ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ָסֵר וָרֵיק מִכָּל טוּ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תּוֹ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ִמ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טוֹ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בַּיִ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חוֹמ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שְׁלֵמוּ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ֹב קִלְקוּלַי אֵינִי יָכוֹל לְהַאֲרִיךְ בַּתְּפִלָּה הַזֹּ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רְבּ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 שֶׁלֹּא יַסְפִּיקוּ כָּל הַיְרִיעוֹת שֶׁבָּעוֹלָם לְבָא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פֶס קָצֶה מֵהַתְּחִנּוֹת וְהַבַּקָּשׁוֹת וְהַוִּדּוּיִים וְהַהַפְצָר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ַתְּפִלּ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צָרִיךְ לְהִתְפַּלֵּל בְּעִנְיָן זֶה עַל הֶעָבָר וְע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הֹוֶה וְעַל הֶעָת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ךְ מָה אֶעֱשֶׂה כִּי דְּבָרַי נִסְתּ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ע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 זֹאת בֶּאת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דוֹן כּ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ֹמֵל דַּל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ֹב וּמֵטִי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רָעִים וְלַטּוֹב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ָחוּס וְתַחֲמֹל עַל אֻמְלָל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ב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חֶרֶס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שֻׁקָּץ וּמְתֹעָב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תְרַחֵם כְּבָר עָלַ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זְכֶּה לִמְצֹא אֶת בַּת זוּגִי מִן ה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הֲגוּנָה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ֶלּ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הְיֶה מִתְנַגֶּדֶת אֵלַי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נָדוּר בְּיַחַד בְּאַהֲב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ֲו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רֵעוּ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תִּהְיֶה בֵּינֵינוּ שׁוּם קִנְאָה וְשׁוּם שִׂנְאָה וְשׁוּ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נּוּי רָצוֹן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;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ְאֵה בְּשִׁבְר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ךְ אֲנִי מַרְגִּישׁ בְּלֹא 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תָּה לְבַד יוֹדֵע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ֵין עוֹד צַעַר וְיִסּוּרִים כְּמוֹ לְמִי שֶׁאֵין לוֹ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כְשָׁל בְּכָל פַּעַם בַּחֲטָאִים וְעָווֹנוֹת וּפְשָׁע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ָל הָעוֹל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ָשׁוּךְ בַּעֲד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ִיּוּת לִי הֶעָנִי וְהַבָּזוּ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נָּפַלְת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בָר בְּפַח יָקוּשׁ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ֵין לִי שׁוּם עֵצָה וְשׁוּם דֶּרֶךְ אֵיךְ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צֵאת מִ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ַכֹּל סָגוּר בַּעֲד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נִי רוֹאֶה שׁוּם דֶּרֶךְ וָפֶת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ישׁוּע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 יְהֹו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 מֶלֶךְ נֶאֱמ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אַתָּה לְבַד יוֹדֵע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הֵיכָן נִשְׁתַּלְשְׁלָה נִשְׁ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ֵיכָן הִיא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ַחֲמֹ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עֲשֵׂה סִבּוֹת לְטוֹבָה שֶׁאֶזְכֶּה לְמָצְא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תְוַעֵד יַח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 לְהִתְחַתֵּן יַח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בְנוֹת בַּיִת נֶאֱמָן בְּיִשְׂרָ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 שֶׁאֲנִי יוֹדֵע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מֵּרִבּוּי עֲווֹנוֹתַי אִבַּדְתִּי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ֹב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 שֶׁבַּשּׁ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ֶיךָ 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ִשְׂגָּב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ֶיךָ לֹא כָּל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ְשֵׁךְ עָלַי מִדַּת רַחֲמֶיךָ וְטוּבְ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וֹשִׁיעֵנִי בְּעֵת צָרוֹתַי הַמְרֻבּ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ַזְמִין לִי אֶת ב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הַהֲגוּנָה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ֶלֹא יִתְחַלְּפ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ַזִּוּוּגִים רַק תֵּן לִי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אֹפֶן שֶׁאֶזְ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הַשְׁלִים עַצְמִי בְּזֶה ה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הוֹלִיד בָּנִים וּבָנוֹת חַי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ַיּ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ַעֲשׂוֹת רְצוֹנְךָ מֵעַתָּה וְעַד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ֶ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נִפְלָאָה עַל מְצִיאַת בַּת זוּג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אָמְרָהּ בְּכ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עָתְקָה מִסֵּפֶר שׁ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בַּנַּח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לִמְצֹא אֶת זִוּוּגִי הֶהָגוּן לִי מִן הַשָּׁמַיִם כְּפ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ֹרֶשׁ נִשְׁ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חַס וְשָׁלוֹם וְחַס וְחָלִילָה מִפְּנֵי רִבּו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ווֹנוֹתַי וְחַטֹּאת נְעוּרַי לֹא יִתְחַלְּפוּ הַזִּ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ֵן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צְטָרֵךְ לְעוֹלָם לְהִתְגָּרֵ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הַזִּוּוּג יִהְיֶה שֶׁל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שֹׁרֶשׁ נִשְׁמָתִ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 יְהֹו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ַבִּיט עַל מַעֲשַׂי הָרָעִים וּפְגָמַי הָעֲצוּ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 תַּעֲשֶׂה עִמ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חֲטָאַי וַעֲווֹנוֹתַי וּפְשָׁע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לִמְצֹא אֶת זִוּוּג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ֲמִת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נָּצֵל מִכָּל מִינֵי הִרְהוּרִים רָע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ַחֲשָׁבוֹת זָ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מְרֵנִי וְהַצִּילֵנִי מִן הַיֵּצֶר הָרַע וְכ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ִילֵי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ה אֶעֱשׂ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נִי כְּבָר מוּכָ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כְשָׁו לְהִתְחַתֵּן וּלְהִנָּצֵל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מִיִּצְרִי הַבּוֹעֵר 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מָה אֶעֱשׂ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עֲדַיִן לֹא מָצָאתִי אֶת 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מָּה מַגִּיעַ לִי זֹ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כָּל יָמַי אֶהְיֶה בְּהִרְהוּרֵי עֲבֵ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ְכֵן שֶׁתֹּאמַר עָלַ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פַח עַצְמוֹת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ֲלֹא אַתָּה לְבַ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דֵעַ שֶׁאֲנִי מוּכָן עוֹד הַיּוֹם הַזֶּה לְהִתְחַתּ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מָה אֶעֱשׂ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ן לִי שִׁדּוּ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וֵּה לְטוֹב וְהִנֵּה בְּעָת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נִי מְחַכֶּה וּמְחַ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בַקֵּשׁ וּמַפְצִיר אֵלֶיךָ זֶה יָמִים וְשָׁנ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עֲדַיִן אֵין לִי שׁוּ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ֶמֶז שֶׁל יְשׁוּע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 שֶׁבַּשׁ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מָּה מַגִּיעַ לִי עֹנֶשׁ כָּזֶה – שֶׁכָּל יָמַי אֶהְיֶה מָלֵא הִרְהוּר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ע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ְכֵן שֶׁתֹאמַר עָלַ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פַּח עַצְמוֹת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אִם אֵין זֶה עֹנֶשׁ 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מִתְעַנֶּה תַּחַת יִצְר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ָע הַבּוֹעֵר 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ַכְשִׁילֵנִי בְּכָל יוֹם וּבְכָל שָׁעָה בַּמ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מַּכְשִׁילֵ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אַתָּה לְבַד יוֹדֵעַ זֹ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 אָב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ַשּׁ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לַאֲרִיכַת אַפּ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 לְהַאֲרִיךְ אַפִּי ע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 מַה שֶׁעוֹבֵר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לְבַטֵּל דַּעְתִּי לְגַמְר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שְׁאֹל שׁוּם קֻשְׁי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חָלִי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זַכֵּנִי לְהַכְנִי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צְמִי בֶּאֱמוּנָה פְּשׁוּט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ֵין שׁוּם מְצִיאוּת בִּלְעָדֶיךָ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ַכֹּל תָּלוּי בְּיָדְ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לָמָּה לִי לִשְׁבֹּר עַצְמִי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ָנִים מֵעַכְשָׁו לְהַתְחִיל לְהִתְקָרֵב וְלָשׁוּב אֵל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זְכוּת הַבִּזְיוֹנוֹת וְהַשְּׁפִיכוּת דָּמִים שֶׁיֵּשׁ לִי מֵ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כּוֹאֵב לִי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נִכְשָׁל בְּכָל פַּעַם בַּעֲבֵר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וּרוֹת כָּאֵלּוּ – פְּגַם הַבְּרִית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ֵן אֲנִי רוֹאֶה שֶׁכּ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בֵרַי כְּבָר מָצְאוּ אֶת זִוּוּג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אֲנִי נִשְׁאַרְתִּי לְבַדִּי בָּח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זִוּ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אֲנִי מִתְבַּיֵּשׁ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בִּזְכוּ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וּשׁוֹת וְהַבִּזְיוֹנוֹת וּשְׁפִיכוּת הַדָּמִים שֶׁיֵּשׁ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ֱמֹ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צָרוֹתַי דּ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זְכוּת זֶה בְּעַצְמוֹ זַכֵּנִי לִמְצֹא אֶת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הוֹדַעְתָּנוּ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רֹאשׁ צַדִּיק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ִזְכוּת הַבִּזְיוֹנ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שְׁפִיכוּת הַדָּמִים יְכוֹלִים לְתַקֵּן אֶת הֶעָב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מְצֹא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 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כְּשֶׁאֶמְצָא כְּבָר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ְּבַל אֶהְי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כַעַס וּבִקְטָטָה עִמּ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שְׁרֶה הַשָּׁלוֹם וְהָאַהֲבָה בֵּינֵינוּ תָּמ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 לְהוֹלִיד בָּנ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ָנוֹת וּלְחַנְּכָם עַל דַּעַת תּוֹרָתְךָ הַקְּדוֹשׁ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שְׁ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ִ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עוֹלָם לֹא אֶתְגָּרֵ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חָלִי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ַעֲזֹר אֶחָד לַשֵּׁ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לִהְיוֹת תָּמִיד וַתְּרָן 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עוֹלָם אֲוַתֵּר בַּבַּיִ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אֶהְיֶה 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מְצָן וְכִלַּ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ֶה אֵיךְ שֶׁיִּהְי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בֵיתִי תִּשְׁרֶה רַק שִׁמ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שַׂמֵּחַ אֶת אִשְׁתִּי בְּאֹפֶן שֶׁיִּהְיֶה בֵּיתִי בַּיִת שָׂמ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אֶזְכֶּה לְהוֹלִיד בָּנִים וּבָנוֹת חַיִּים וְקַיָּ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שֶׁבֵּיתִי יִהְיֶה בֵּית וַעַד לַחֲכ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הְיוּ עֲנִיִּים בְּנ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ֵי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 לִהְיוֹת בַּעַל הַכְנָסַת אוֹרְח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תְקַבֵּל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תִי בְּרַחֲמִים בִּזְכוּת כָּל הַצַּדִּיקִים הָאֲמִתִּי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דוֹשׁ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בָּאָרֶץ הֵמ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בִּזְכוּת רַבֵּנוּ 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בֵּ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ַחְמָן בֶּן פֵיגֶ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ְכוּתוֹ תָּגֵן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 כֵּן יְה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צ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זכור תמיד את רחמנות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ך שמרחם על כל בִּרְי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כתוב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ק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חמיו על כל מעש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 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ה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דותיו ועלילותיו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רחמניות ה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בטוח רק ברחמנות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זכות התפילות החמות שתתפללו לפנ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עזור לכ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כְעֵין ש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נָא דְּבֵי אליה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ט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ק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וון שראה משה שמידתו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של חסד ושל רחמ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ד נתעטף ועמד בתפ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תדע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וא יתברך אב רחמ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רק רוצה שתבקשו ממנו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תייאשו מן ה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 אמ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רחמ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י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בקשת הרחמים זוכה לעשות שידוכים טובים והג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עיקר עלי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ֵיד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סור לאבד עצ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סור לדחוק את הש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זה בעצמו גורם מה שגור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גילו עצמכם במידת הסבל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תזכו לישועה נפל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לא תדחקו את השעה ותצפ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תבטחו בשום בשר ו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י המצי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י המחכ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אשרי לו בעול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שרי לו בעולם הבא ולנצח נצח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ם ונש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ח לאל בור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t> </w:t>
                          <w:br/>
                          <w:t> </w:t>
                          <w:br/>
                          <w:t>***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מָּה שִׂיחוֹת מֵעִנְי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גילה נוראות נפלאות בעניין זיווגים ו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 בזו הלש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כל איש יש לו כמה וכמה 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שיש בזה כמה בחינות שונ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ניינים נפל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כל הדיבורים שמדברים בענייני ה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אינ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גמ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בעצמו בחינת זיווג ו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יושבים 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בבתיהם ואומ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ראוי שזה ישא את 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נגמר בחינת הזיווג של זה האיש עם אותה הא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באים שדכנים ומדברים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אינו נגמר וגם זה בחינת זיווג מ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היא בחינת זיווג יותר מהראש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נוסעים לעשות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פסיקים הקשר של תנ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באים לידי נישואי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בסמוך נעשה גט בני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אינו נעשה הגט עד אחר איזה זמן וכיוצא בזה כמה בחינות שיש בענייני השידו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ינם נגמרים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כולם הם בחינת זיווגים ש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ל אחד יש ל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ה 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שאצל זה נגמר איזה זיווג שלו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יזה דיבור בְּעַלְמָא שמדבר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זה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יזה דיבור יותר או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יזה התקשרות או נסיעה א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בודה בשביל השידוך לפי שע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הדבר הוא עניין נפלא ונור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נשמע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דיבור בְּעַלְמָא שמדברים מ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בעצמו הוא בחינת 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י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תקצה – דפוס ח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ודם ראש השנה שנת תק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 הב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וחט מִטֶּעפְּלִיק ל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כסא נפלא שֶׁעֲשָׂאוֹ בעצמו ביופי ובאומנות גדולה ע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 אות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ה זמן עשית או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יב השוח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צי 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 אות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ש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אם כל היום עשית 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שיב השוח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בכל יום עבדתי שע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,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יה כסא נאה ומצויר בציורים נאים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נה ואמר ל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זוֹ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סְטוּ מִיר אִין זִינֶען גֶּעהַאט אַהַאלְבּ יָאהְר אַלֶע טֶעג אַ שָׁע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 [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כ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את אומר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חשבת ממני כל יום שעה במשך חצי 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,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הנה מזה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]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 אנש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ומ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אמת לא היה נראה ל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הכס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 מזה שכל יום חשב מ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עה אחת דבר זה נראה ל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כל יום שעה אחת יחשוב ממ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שה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ר שקיבל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הכסא מהשוחט מִטֶּעפְּלִ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פר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רא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ראה או בח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ביאו לו כס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ה אש סביבו והלכו כל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נשים ונשים וט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ראו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שחזרו מ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י תכ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יד נתקשרו זה עם זה ונעשה שידוכים ביני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גם 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נהיגי הדור כולם הלכו לראו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ה היא רח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פני מה תכף נעש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לכתי והקפתי סביבם לילך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מעתי שהולך ובא ראש ה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יתי מסופ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לחזור אם להתעכב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יתי נבוך בדעתי ואמרתי בלב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ך אשאר בכאן על ראש ה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תי בדע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פי הגוף חלוש שיש לי למה לי לחז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יתי שם ובאתי לכס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איתי ש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ה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השנה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 יום כיפ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ם כיפור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 סוכות סוכות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עתי שהיו צוע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ודשיכם ומועדיכם שנאה נפש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עיה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לכם לדון את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השנה בעצמו ישפו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רחו כולם עם כל מנהיגי הדור כולם ברח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איתי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י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קוק על הכסא כל צורות של כל ברואי 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ל אחד היה חקוק עם בת זוגו אצ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שבי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נעשו תכף 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ל אחד מצא שם וראה את בת ז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אחר שבימים הקודמ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ד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פל בדעתי פסו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ְסְיֵה שׁ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ִיבִין דּ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 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ּ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ניאל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י תב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דכ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הכסא נעשין שידוכים כ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ג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רְסְי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י תב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ם 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פ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ן בשמיני עצרת זִוּוּגָא דְּמַטְרוֹנִיתָא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שליש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 צ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יהיה פרנס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היה שדכן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חי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פ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פוס ח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ספר פעולת הצד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שצ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צל כל אחד במציאת זיווגו יש ב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ודות נוראים עד מאוד רָזֵי דְּרָזִין סתרי נסת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פעם אחת בא והתאונן לפניו בחו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ד שאין לו ליתן מתנות לכל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יחמו 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גם יעקב אבינו 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ה לו ליתן מתנות להכל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נה ואמר הבח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אתם מדמים אותי ליעקב אב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ציאת זיווג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א שם היו סודות התור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שיב לו 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כלאח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 אצלך יש סודות התור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 "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אֲבָנֶיהָ ברז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 לאחד שהיה רוו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תתחתן ותאמר ל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ה איש כשר אאמין 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כשתישאר רווק ותאמר לי שאתה איש כשר לא אאמין 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כדו הרב החסיד רבי מִיכַלִי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 פעם לאחד שלא רצה להתח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א אתה אינ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תורה מעיד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 טוב היות האדם לבד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 "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  <w:t> 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לְזִוּוּג הָגוּן לְבָח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ַבֵּנוּ הַחִיד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חַסְדְּךָ יָצַרְתָּ עוֹלָמְךָ וּבָרָא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ד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ָשִׂיתָ לוֹ עֵ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צִוִּיתָנוּ לִשָּׂא אִשָּׁה וּלְהוֹלִיד בָּנ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ֶחֱמִירוּ עֲבָדֶיךָ רַבּוֹת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כְרוֹנָם לִבְרָכ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ֹּא לְאַח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צְוָה ז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ַעַן חַיֵּי הָאָדָם בָּעוֹלָם הַזֶּה וּבָעוֹלָם הַבּ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לוּיִים כִּמְעַט בָּאִשּׁ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ַעֲווֹנוֹתֵינוּ הָרַבִּים אֵין עוֹד נָב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בַּעֲלֵי רוּחַ הַקֹּדֶשׁ לָדַעַת אֵיזוֹ רְאוּיָה כְּדֵי לְקַיֵּ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צְווֹת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כֵן בְּלֵב נִשְׁבָּר בָּאתִי לְהַפִּיל תְּחִינָתִי לְפָנֶיךָ אָ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חֲמ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ִיהִי רָצוֹן מִלְּפָנֶיךָ יְהֹוָה אֱלֹהַי וֵאלֹהַ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ִתְמַלֵּא רַחֲמִי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ַזְמִין לִי בַּת זוּג נָ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רְאַת יְהֹו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ַעֲלַת מִדּוֹת טוֹבוֹת וּבַעֲלַת מַזָּל טוֹ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טוֹבַת שֵׂכֶל וּמֻצְל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בֹרֶכ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בָּזֶה אוּכַל לַעֲבֹד עֲבוֹדַת הַקֹּדֶשׁ בְּלִי טִרְד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ָיָה הַנַּעֲרָה אֲשֶׁר יְדַבְּרוּ לִי עָלֶיהָ וְהִיא רְאוּי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ֵשׁ לָה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רְאַת הַשֵּׁם וּמִדּוֹת טוֹב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ַזָּל טוֹב וְהוֹגֶנֶת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רַחֲמ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בִּים תָּחֹן עָלַי וְתִטֶּה לִבִּי לִגְמֹר הַדָּבָר בְּאֹפֶן שֶׁאוּכ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קַיֵּם מִצְווֹתֶיךָ לְטוֹב לִי בָּעוֹלָם הַזֶּה וּבָעוֹלָם הַבּ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 מָלֵ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ם 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ּן 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ר ת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ךְ מ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ִּיל י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ר פ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ֹדֶ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כַוּ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ֵם ר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 תמ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זְרֵנִי עַל דְּבַר כְּבוֹד שְׁמֶ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מ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יְמִינ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תּוֹר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דֻשּׁ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ָנֵּנִי וַעֲנֵנִי וּשְׁמַע תְּפִלָּתִ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כַוֵּן בְּשֵׁ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רארית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ַתָּה שׁוֹמֵעַ תְּפִלַּת כָּל פ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רוּךְ שׁוֹמֵעַ תְּפִלּ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כַוֵּן אוכץ אזבוג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 לְרָצוֹן אִמְרֵי פִי וְהֶגְיוֹן לִב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 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לִמְצִיאַת ב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ַבִּי אֱלִיעֶזֶר פָּאפּוּ ז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בַּעַל פֶּלֶ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עֵ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חַסְדְּךָ יָצַרְתָּ עוֹלָמְךָ וּבָרָא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ד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ָשִׂיתָ לוֹ עֵ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ִדַּשְׁתָּנוּ בְּמִצְווֹתֶיךָ וְצִוִּיתָ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שָּׂא אִשָּׁה וּלְהוֹלִיד בָּנ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רוּךְ יוֹצֵר הָאָדָם שֶׁהַכֹּל בָּר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כְבוֹד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וּלָם גָּדַל צַעֲר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רְאָה וָרַעַד יָבוֹא 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ֹשְׁשַׁנִי פֶּן יִגְרְמוּ עֲווֹנוֹתַי שֶׁתִּזְדַּמֵּן לִי אִשָּׁה רָע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ֵינָהּ בַּת זוּגִי וְאֵינָהּ הוֹגֶנֶת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פֶן יַקְדִּימֵנִי אַחֵר לִקּ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הְיֶה צָרִיךְ לִדְחוֹת נֶפֶשׁ מִפְּנֵי נֶפֶשׁ חָלִי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בָּאתִי בְּלֵב נִשְׁבָּר וְנִדְכֶּה לְהַפִּיל תְּחִינָתִי לְפָנֶיךָ אָ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חֲמ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 מִלְּפָנֶיךָ יְהֹוָה אֱלֹהֵינוּ וֵאלֹהֵי אֲבוֹת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ִתְמַלֵּא רַחֲמִי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ַזְמִין לִי בַּת זוּג הַהוֹגֶנֶת ל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רְאוּיָה לִי מִשֵּׁשֶׁת יְמֵי בְּרֵאשִׁית לְאֹרֶךְ יָמִים וּשְׁנוֹת חַי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ִהְיֶה בַּת זוּגִי אֵשֶׁת חַיִל יִרְאַת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שֵׂכ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מִדּ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ֹב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מַעֲשִׂים טוֹב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תִּהְיֶה מְשַׁכֵּלָה וַעֲקָ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מוּ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לָּא שְׁלֵמָה בַּכֹּל וּמֻצְלַחַת בַּכֹּל בְּאֹפֶן שֶׁאוּכ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ַעֲבֹד עֲבוֹדַת הַקֹּדֶשׁ בְּלִי שׁוּם טִרְד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 תִּקָּחֵנִי מֵהָעוֹל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זֶּה קֹדֶם זְמַנִּי וְאַל תַּדִּיחֵנִי מִפְּנֵי שׁוּם אָדָם שֶׁבּ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ֹשִׁיב יְחִידִים בַּיְת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ם 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ּן 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ר ת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ךְ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ִּיל י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ר פ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ֹדֶ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אשֵׁי תֵּבוֹת ר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 תמ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זְרֵנִי עַל דְּבַ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בוֹד שְׁמֶ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רַחֲמֶיךָ הָ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מַעַן אֲבוֹתֵי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ְדוֹשׁ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בְרָה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צְחָק וְיִשְׂרָאֵל עֲבָדֶיךָ וּלְמַעַן מֹשׁ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הֲר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סֵף וְדָוִ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מַעַן כָּל הַצַּדִּיקִים וְהַחֲסִיד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ְכוּת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גֵן עָל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ֵם יָלִיצוּ בַּעֲדֵ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ֲנָךְ לֹא לְמַעֲנֵ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שְׁמ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יְמִינ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תּוֹר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קְדֻשּׁ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ָנֵּנִי וַעֲנֵנִי וּשְׁמַע תְּפִלּ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תָּה שׁוֹמֵעַ תְּפִלַּת כָּל פ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רוּךְ שׁוֹמֵעַ תְּפִל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רָצוֹן אִמְרֵי פִי וְהֶגְיוֹן לִבּ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לְבַחוּרָה לִמְצִיאַת בֶּן ז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הַשְׁל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הִי רָצוֹן מִלְּפָנֶיךָ יְהֹוָה אֱלֹהַי וֵאלֹהֵ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מציא לי ברחמיך הרבים ובחסדיך הגדולים את זווגי הראוי לי בזמ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וג הגון הראו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וליד תלמיד חכם גדול בתורה וביר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זרע צדיקים ואנשי אמת ויראת חט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 שהמצ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וגו לאדם הראש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ברהם ויצחק ויעקב ומ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ל אחד זווגו בעתו ובזמ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ותו אי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מציא לי לזווגי יהא איש 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ש נאה במעש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ל מעשים טו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ל ח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ש משכי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רא אל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ודף צדקה וגומל חס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יהא פס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ום ופ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יהיה כעסן ורגז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בעל ענוה ונמיכות רו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יא ובעל כ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יעכב אכזריות הבריות ושונא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חשבותיהם ותחבולותיהם לעכב את בן זוגי המוכן ל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 לְרָצוֹן אִמְרֵי פ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ֶגְיוֹן לִבּ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 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ְבִיעִי נָשִׂיא לִבְנֵי רְאוּבֵן אֱלִיצוּר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דֵיא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 מִשְׁקָלָהּ מִזְרָק אֶחָד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בְעִים שֶׁקֶל בְּשֶׁקֶל הַקֹּדֶשׁ שְׁנֵיהֶם מְלֵאִים סֹלֶת בְּלוּל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 חֲמִשּׁ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ֱלִיצ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דֵיא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12" w:before="0" w:after="24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57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90500" cy="190500"/>
                              <wp:effectExtent l="0" t="0" r="0" b="0"/>
                              <wp:wrapSquare wrapText="bothSides"/>
                              <wp:docPr id="33" name="modify_button_686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modify_button_686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336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4"/>
                          <w:gridCol w:w="5870"/>
                        </w:tblGrid>
                        <w:tr>
                          <w:trPr/>
                          <w:tc>
                            <w:tcPr>
                              <w:tcW w:w="59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58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right"/>
                                <w:rPr/>
                              </w:pPr>
                              <w:hyperlink r:id="rId54"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>דיווח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>לאחראים</w:t>
                                </w:r>
                              </w:hyperlink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   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34" name="תמונה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תמונה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4C557F"/>
                                    <w:sz w:val="16"/>
                                  </w:rPr>
                                  <w:t>109.64.13.217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4C557F"/>
                                    <w:sz w:val="16"/>
                                    <w:szCs w:val="16"/>
                                    <w:rtl w:val="true"/>
                                  </w:rPr>
                                  <w:t>(?)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shd w:fill="D0D2D8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  <w:shd w:fill="E3E5F0" w:val="clear"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9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260"/>
                    <w:gridCol w:w="5984"/>
                  </w:tblGrid>
                  <w:tr>
                    <w:trPr/>
                    <w:tc>
                      <w:tcPr>
                        <w:tcW w:w="326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/>
                        </w:pPr>
                        <w:hyperlink r:id="rId58">
                          <w:bookmarkStart w:id="1" w:name="msg68622"/>
                          <w:bookmarkEnd w:id="1"/>
                          <w:r>
                            <w:rPr>
                              <w:rStyle w:val="InternetLink"/>
                              <w:rFonts w:ascii="Arial" w:hAnsi="Arial" w:eastAsia="Times New Roman"/>
                              <w:b/>
                              <w:b/>
                              <w:bCs/>
                              <w:color w:val="4C557F"/>
                              <w:rtl w:val="true"/>
                            </w:rPr>
                            <w:t>אור הגנוז</w:t>
                          </w:r>
                        </w:hyperlink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צוות הפור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  <w:t>Hero Member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5" name="תמונה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תמונה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6" name="תמונה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תמונה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7" name="תמונה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תמונה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8" name="תמונה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תמונה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39" name="תמונה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תמונה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sz w:val="16"/>
                            <w:sz w:val="16"/>
                            <w:szCs w:val="16"/>
                            <w:rtl w:val="true"/>
                          </w:rPr>
                          <w:t>הודע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  <w:t>8325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971675" cy="1971675"/>
                              <wp:effectExtent l="0" t="0" r="0" b="0"/>
                              <wp:docPr id="40" name="תמונה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תמונה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71675" cy="1971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41" name="תמונה 43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תמונה 43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74625" cy="151130"/>
                              <wp:effectExtent l="0" t="0" r="0" b="0"/>
                              <wp:docPr id="42" name="תמונה 44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תמונה 44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10" t="-236" r="-210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4625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  <w:lang w:val="en-US" w:eastAsia="en-US"/>
                          </w:rPr>
                          <w:drawing>
                            <wp:inline distT="0" distB="0" distL="0" distR="0">
                              <wp:extent cx="151130" cy="151130"/>
                              <wp:effectExtent l="0" t="0" r="0" b="0"/>
                              <wp:docPr id="43" name="תמונה 45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תמונה 45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130" cy="151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84" w:type="dxa"/>
                        <w:tcBorders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351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4"/>
                          <w:gridCol w:w="2563"/>
                          <w:gridCol w:w="2867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C557F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4" name="תמונה 46" descr="">
                                      <a:hlinkClick xmlns:a="http://schemas.openxmlformats.org/drawingml/2006/main" r:id="rId7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תמונה 46" descr="">
                                              <a:hlinkClick r:id="rId7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5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instrText xml:space="preserve"> HYPERLINK "http://vitaminim.org/1/index.php?topic=15940.msg68622" \l "msg68622"</w:instrText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בעניין</w:t>
                              </w:r>
                              <w:r>
                                <w:rPr>
                                  <w:rtl w:val="true"/>
                                  <w:rStyle w:val="InternetLink"/>
                                  <w:b/>
                                  <w:b/>
                                  <w:bCs/>
                                  <w:rFonts w:ascii="Arial" w:hAnsi="Arial" w:eastAsia="Times New Roman"/>
                                  <w:color w:val="4C557F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קונטרס מציאת הזיווג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rtl w:val="true"/>
                                </w:rPr>
                                <w:t>לא מצולם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«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תגובה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#2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ב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>- :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אפריל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2010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,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11:15:31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PM</w:t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»</w:t>
                              </w:r>
                            </w:p>
                          </w:tc>
                          <w:tc>
                            <w:tcPr>
                              <w:tcW w:w="28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4C557F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5" name="תמונה 47" descr="">
                                      <a:hlinkClick xmlns:a="http://schemas.openxmlformats.org/drawingml/2006/main" r:id="rId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תמונה 47" descr="">
                                              <a:hlinkClick r:id="rId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ציטוט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6" name="תמונה 48" descr="">
                                      <a:hlinkClick xmlns:a="http://schemas.openxmlformats.org/drawingml/2006/main" r:id="rId7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תמונה 48" descr="">
                                              <a:hlinkClick r:id="rId7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עריכה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7" name="תמונה 49" descr="">
                                      <a:hlinkClick xmlns:a="http://schemas.openxmlformats.org/drawingml/2006/main" r:id="rId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תמונה 49" descr="">
                                              <a:hlinkClick r:id="rId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הסרה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color w:val="4C557F"/>
                                  <w:sz w:val="15"/>
                                  <w:sz w:val="15"/>
                                  <w:szCs w:val="15"/>
                                  <w:rtl w:val="true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" cy="151130"/>
                                    <wp:effectExtent l="0" t="0" r="0" b="0"/>
                                    <wp:docPr id="48" name="תמונה 50" descr="">
                                      <a:hlinkClick xmlns:a="http://schemas.openxmlformats.org/drawingml/2006/main" r:id="rId8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תמונה 50" descr="">
                                              <a:hlinkClick r:id="rId8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9"/>
                                            <a:srcRect l="-189" t="-236" r="-189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פיצול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eastAsia="Times New Roman"/>
                                  <w:b/>
                                  <w:b/>
                                  <w:bCs/>
                                  <w:color w:val="4C557F"/>
                                  <w:sz w:val="15"/>
                                  <w:sz w:val="15"/>
                                  <w:rtl w:val="true"/>
                                </w:rPr>
                                <w:t>נושא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5"/>
                                  <w:sz w:val="15"/>
                                  <w:szCs w:val="15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1695" cy="7620"/>
                                  <wp:effectExtent l="0" t="0" r="0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1800" cy="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6666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666666" stroked="f" o:allowincell="f" style="position:absolute;margin-left:0pt;margin-top:-0.65pt;width:467.8pt;height:0.55pt;mso-wrap-style:none;v-text-anchor:middle;mso-position-vertical:top">
                                  <v:fill o:detectmouseclick="t" type="solid" color2="#99999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12" w:before="0" w:after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ש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חֲמִישִׁי נָשִׂיא לִבְנ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מְעוֹן שְׁלֻמ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ּר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שְׁלֻמ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וּר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ִּׁשִּׁי נָשִׂיא לִבְנֵי גָד אֶלְיָסָף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עוּ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 מִשְׁקָלָהּ מִזְרָק אֶחָד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בְעִים שֶׁקֶל בְּשֶׁקֶל הַקֹּדֶשׁ שְׁנֵיהֶם מְלֵאִים סֹלֶת בְּלוּל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 חֲמִשּׁ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ֶלְיָסָ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עוּ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שְּׁבִיעִי נָשִׂיא לִבְנֵי אֶפְרָי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ֱלִישָׁמָ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הוּ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שְׁקָלָהּ מִזְרָק אֶחָד כֶּסֶף שִׁבְעִים שֶׁקֶל בְּשֶׁקֶל הַקֹּדֶשׁ שְׁנֵ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ֱלִישָׁמָ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הוּ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ַשְּׁמִינִי נָשִׂיא לִבְנ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נַשֶּׁה גַּמְל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ְדָהצ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 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גַּמְל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ְדָהצ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תְּשִׁיעִי נָשִׂיא לִבְנֵי בִנְיָמִן אֲבִידָן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ִדְע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 מִשְׁקָלָהּ מִזְרָק אֶחָד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בְעִים שֶׁקֶל בְּשֶׁקֶל הַקֹּדֶשׁ שְׁנֵיהֶם מְלֵאִים סֹלֶת בְּלוּל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 חֲמִשּׁ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ֲבִיד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ִדְע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ּוֹם הָעֲשִׂירִי נָשִׂיא לִבְנֵי דָן אֲחִיעֶזֶ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 שְׁלֹשִׁים וּמ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שְׁקָלָהּ מִזְרָק אֶחָד כֶּסֶף שִׁבְעִים שֶׁקֶל בְּשֶׁקֶל הַקֹּדֶשׁ שְׁנֵיהֶ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 עֲשָׂרָה זָהָב מְלֵא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 בָּקָר שְׁנַיִם אֵיל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חִיעֶ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מִּישַׁדּ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יוֹם עַשְׁתֵּי עָשָׂר יוֹם נָשׂ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בְנֵי אָשֵׁר פַּגְע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כְר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מִשְׁקָלָהּ מִזְרָק אֶחָד כֶּסֶף שִׁבְעִים שֶׁקֶל בְּ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 א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 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 הַשְּׁלָ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שְׁנ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לִם חֲמִשָּׁה עַתֻּדִים חֲמִשָּׁה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ִשָּׁה זֶה קָרְבַּן פַּגְעִיאֵל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כְר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יוֹם שְׁנֵים עָשָׂ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ם נָשִׂיא לִבְנֵי נַפְתָּלִי אֲחִירַ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ֵינ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ָרְבָּנוֹ קַעֲרַ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ַת שְׁלֹשִׁים וּמֵאָה מִשְׁקָלָהּ מִזְרָק אֶחָד כֶּסֶף שִׁבְעִים שֶׁק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ֶקֶל הַקֹּדֶשׁ שְׁנֵיהֶם מְלֵאִים סֹלֶת בְּלוּלָה בַשֶּׁמֶן לְמִנ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ַת עֲשָׂרָה זָהָב מְלֵאָה קְטֹר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ַר 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קָר אַיִל אֶח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ֶבֶשׂ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חָד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ָתוֹ לְעֹ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ְעִ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ִזִּים אֶחָד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זֶב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ְּׁלָמִים בָּקָר שְׁנַיִם אֵילִם חֲמִשָּׁה עַתֻּדִים חֲמִשָּׁה כְּבָשׂ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חֲמִשָּׁה זֶה קָרְבַּן אֲחִירַע 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ֵינ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ֹאת חֲנֻכ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 בְּיוֹם הִמָּשַׁח אֹת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אֵת נְשִׂיאֵי יִשְׂרָאֵל קַעֲרֹת כֶּסֶ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תֵּים עֶשְׂרֵה מִזְרְק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ֶסֶף שְׁנֵים עָשָׂר כַּפּוֹת זָהָב שְׁתֵּ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ֶשְׂר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לֹשִׁים וּמֵאָה הַקְּעָרָה הָאַחַת כֶּסֶף וְשִׁבְעִים הַמִּזְרָ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ֶחָד כֹּל כֶּסֶף הַכֵּלִים אַלְפַּיִם וְאַרְבּ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אוֹת בְּשֶׁקֶל הַקֹּדֶ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פּוֹת זָהָב שְׁתֵּ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ֶשְׂרֵה מְלֵאֹת קְטֹרֶת עֲשָׂרָה עֲשָׂרָה הַכַּ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ֶקֶל הַקֹּדֶשׁ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ְהַב הַכַּפּוֹת עֶשְׂרִים וּמֵ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ָקָ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עֹלָה שְׁנֵים עָשָׂר פָּרִים אֵילִם שְׁנֵ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שָׂר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נֵים עָשָׂר וּמִנְחָתָם וּשְׂעִירֵי עִזִּים שְׁנֵים עָשָׂר לְחַטָּ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ֹ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קַר זֶבַח הַשְּׁלָמִים עֶשְׂרִים וְאַרְבָּעָה פָּרִים אֵילִם שִׁשּׁ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ֻדִים שִׁשִּׁים כְּבָשִׂים בְּנ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נָה שִׁשִּׁים זֹאת חֲנֻכ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 אַחֲרֵי הִמָּשַׁח אֹת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בֹא מֹשֶׁה א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ֹהֶל מוֹעֵד לְדַבּ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ִתּ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יִּשְׁמַע א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וֹל מִדַּבֵּר אֵלָיו מֵעַל הַכַּפֹּרֶת אֲשֶׁ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רֹן הָעֵדֻת מִבֵּין שְׁנֵי הַכְּרֻבִים וַיְדַבּ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  <w:t> </w:t>
                          <w:br/>
                          <w:t>***</w:t>
                          <w:br/>
                          <w:t> 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 מִלְּפָנֶיךָ יְהֹוָה אֱלֹהַ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ֵאלֹהֵ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ֶׁתְּזַכֵּנִי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הָאֲמִתִּי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ַּׁיֶּכֶת לְשֹׁרֶשׁ נִשְׁ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זְכוּת קְרִיאָתִי אֶת קָרְבָּנ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נְּשִׂיאִים כַּאֲשֶׁר צִוִּיתָ אוֹתָנוּ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רֹאשׁ צַדִּיק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מ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קָּשֶׁה לוֹ לִמְצֹא זִוּוּג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ַרְגִּיל אֶת עַצְמוֹ לִקְרוֹת בְּקָרְבָּנ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נְּשִׂיא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ִנּ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שִׂיתִי מָה שֶׁמֻּטָּל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צִיַּתִּי אֶת רֹאשׁ צַדִּיק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תָּה עֲשֵׂה אֶת שֶׁלְּךָ וְתַזְמִין לִי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הַהֲגוּנָה לִי מִן ה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יִתְחַלְּפ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זִּ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הַזִּוּוּג יִהְיֶה שֶׁלִּ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שֹׁרֶשׁ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ִשְׁמָתִ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 לִמְצֹא אוֹתָהּ בְּנָק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שּוּם קֹשׁ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לִי שׁוּם מְרִיבוֹת וְעָגְמַת נֶפֶשׁ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זְכוּת הַנְּשִׂיא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ִקְרִיבוּ קָרְבָּנָם בַּחֲנֻכַּת 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אַתָּה לְבַד יוֹדֵע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 רָזֵי וְסִתְרֵי נִסְתָּרוֹת שֶׁיֵּשׁ בָּז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אָמְרוּ חֲכָמֵי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ַקְּדוֹשִׁ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ֹהַר 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ָרָשַׁת נָשׂא קמ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ִלְּמָלֵא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קְרִיבוּ אִלֵין תְּרֵיסָר נְשִׂיאִין לֹא יָכֹל עַלְמָא לְמֵיקָם קַמ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רֵיסָר נְשִׂיאֵי יִשְׁמָעֵאל מֵרֹב קִטְרוּגָם שֶׁיֵּשׁ לָהֶם עַל כּל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ִשְׁמוֹת יְשְׂרָ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ִיּוּת עָלַי הַחוֹטֵא וְהַפּוֹשֵׁע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נִּכְשַׁלְתִּי כְּבָר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ךְ בִּימֵי חַיָּי בְּכָל מִינֵי מִדּוֹת רָע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יִשְׁמָעֵאל שֶׁהֵם תַּאֲוַת נִאוּ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בְּוַדַּאי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קִטְרוּג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עָלַי קָשֶׁה וְכָבֵד לִי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נְךָ וּלְמַעַן זְכוּת שְׁנֵים עָשָׂר נְשִׂיא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ְדוֹשִׁים שֶׁקָּרָאתִי אֶת סֵדֶר קָרְבָּנָם שֶׁהִקְרִיבוּ וְחָנְכוּ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זְכֶּה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לְבַטֵּל מֵעָלַי כָּל הַקִּטְרוּג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ָעִים מִקְּלִפַּת יִשְׁמָעֵ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ְאֶזְכֶּה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הִתְחַתֵּן עִמָּהּ בְּסִימָן טוֹב וּבְמַזָּל טוֹ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עוֹלָם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ְגָּרֵשׁ מִמֶּנּ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ֲשֶׁר הַמִּזְבֵּחַ מוֹרִיד עַל זֶה דְּמָעוֹ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ִטִּ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ִזְכוּת קָרְבְּנוֹת הַנְּשִׂיאִים שֶׁחָנְכוּ בָּהֶם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ִּזְבּ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 שֶׁבּ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בַטֵּל אֶת עַצְמִי לְגָמְרֵי אֵלֶיךָ יִתְבָּרַ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אֲקַוֶּה וְאֶבְט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וּם בָּשָׂר וָדָם רַק עָלֶיךָ לְב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עָשׂוּ הַנְּשִׂיא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ָיוּ בְּטֵלִים וּמְבֻטָּלִים בְּאוֹרְךָ הָאֵין סוֹף בָּרוּךְ הוּ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מ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ֶׁאָמְרוּ חֲכָמֵינוּ הַקְּדוֹשִׁ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רוּשַׁלְמִי הוֹרָי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ֶרֶק 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ֲלָכ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ָשִׂיא שֶׁאֵין עַל גַּבָּיו אֶלָּא אֱלֹה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מ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ֵן אֶזְכֶּה לְהָאִי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לַי אוֹרְךָ הָאֵין סוֹף בָּרוּךְ הוּ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יִהְיֶה עָלַי אֶלָּא אֱלֹה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ַתָּה אֵל רַחוּם וְחַנוּ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רֶךְ אַפַּיִם וְרַב חֶסֶד וֶאֱ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ֹצֵר חֶסֶ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אֲלָפ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ֹשֵׂא עָוֹן וָפֶשַׁע וַחֲטָ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שֵּׁ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חֹל לִי עַל כָּל עֲווֹנוֹתַי הַמְרֻ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הְיֶה נָקִי לְגַמְר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חֲטָא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ְּמוֹ הַנְּשִׂיאִים שֶׁאָמְרוּ חֲכָמֵינוּ הַקְּדוֹשִׁ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רְק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ְרַבִּי אֱלִיעֶ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ֶרֶק מ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ֹּא הִשְׁתַּתְּפוּ בְּעָוֹן הָעֵג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שׁוּם עָ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אֶזְכֶּה לְהַרְגִּישׁ אוֹתְךָ עָלַי תָּמ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אֲקַוֶּה וְלֹא אֶבְטַח בְּשׁוּם אָדָם שֶׁבָּעוֹלָם רַק בְּךָ יִתְבָּרַךְ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עַתָּה וְעַד עוֹלָם אָמֵן סֶ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ה להיות זהי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קבל פני שכינה בכל חודש בעת קידוש ה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שר אמר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ידוש לבנה סגולה שימצא אדם 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סימן לדב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בנה ראש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ב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ולה 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 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ם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יע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עת שאתה אומר סדר קידוש 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כוון ג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ציאת זיו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אשה היא מרמזת ללבנה שהיא המל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כל חודש היא מתחדש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הזמן הראוי ביותר לבקש עבור מציאת הזיוו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ה גם כי ה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שר נשיאים הם מרמז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עשר ראשי חוד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ליקוט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חו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כה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כל רא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דש מאיר נגד נשיא אחר מהש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שר נשי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ם מתקנים את המש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יהיה ש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וות וקלקול המש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לא יתעקם לב הא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מי שקשה וכבד לו מצי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ו מתעקם ביותר לב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מלא קושיות וספקות ע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יש הרבה שמרוב חליש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עתם נופלים לכפירות גמו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ָנָא לִצְל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רוב עקמומיות לבבם שיש להם קושי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ו יתברך – מדוע חבריהם כבר התחת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 עדיין לא זכו למצוא את בת זו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מאו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 ממרר להם את החי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כל ראש חודש מתקן נשיא אחר את החודש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קרב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וא מקרי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זה נתקן המשפ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ד שאין שום קושיות ע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יותר נעשה דבר 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עת קידוש 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י מובא בזוהר הקדוש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וישלח קס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ום רביעי נבראה הלבנ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ס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שביל זה נתנו רשות לכל המשחיתים והרוחין והשדין והקליפות להתפשט ב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תאחזים ביותר בא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דייקא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קידוש לבנה יכול למצוא 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זוכה למצוא את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נתבטלין כל הרוחין והשדין והקליפ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תהפך היום רביע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יום ששון ושמח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ס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ולה 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 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ם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יע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דווקא מהקלקול נעשה התיק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דייקא בעת שאתה מקדש את הלב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כוון גם על מציאת זיו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תתפלל אז תפי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צר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שֵׁם שֶׁאֲנִי מְקַדֵּשׁ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כְשָׁו אֶת הַלְּבָ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קַבֵּל אֶת פְּנֵי הַשְּׁכִי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תַּעַזְרֵ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הַשְׁלִים 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זְכּוֹת לִהְיוֹת הָאָדָם הַשָּׁלֵם לִמְצֹא אֶת ב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הְיֶה אוֹר הַלְּבָנָה כְּאוֹר הַחַמ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תְחַבְּרוּ יַחַ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חַמָּה וְהַלְּבָנ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הֵם – נִשְׁמָתִי וְנִשְׁמַת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ַחַד לְהִנָּשֵׂא וּלְהוֹלִיד בָּנִים וּבָנוֹת חַיִּים וְקַיּ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ֶלּ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ֶאֱרַע לָהֶם שׁוּם צַעַר וָנֶזֶק וּמַכְאוֹבִים וָחֳלָאִים בְּחַיּיהֶ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שֶׁיִּהְיוּ בְּרִיאִים וּמֻצְלָחִים כָּל יְמֵי חַיֵּיהֶ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ָאִיר מְאוֹר עֵינֵיהֶם בְּאוֹר תּוֹרָתְךָ הַקְּדוֹשָׁה תָּמ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 כּ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כל יום בבוקר שאתה אומר שירת הים ש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ראל בקריעת 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ראה לאמרה בכוונה גדולה מילה במ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חית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שקשה לו למצוא זיו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אמר בכוונה שירת 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שעה שאתה אומרה בכל 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ראה לכוון כאילו אתה עומד עכשיו בע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ריעת 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ה שר שיר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בזוהר הקדוש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רומה קל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ר הז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ל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ישי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לה על כל השי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שלח 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שירה הזאת נתחבר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שרים ושתים אותי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עשרת הדב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מות הקו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שרי מ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ומרה בכל יום ויום בכוונה גדו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כוון כאילו עומד עכשיו סמוך ונראה לים סו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ר שירה בין כלל ישרא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נתראה להם אז לישראל כבח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 חכמ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 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שמ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ת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ט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שנגלה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על 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שים צדקניות הכירוהו תח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בשעה שתאמר בכל יום את שירת 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כוון לדקדק בשירה בדיוק כמו שאתה עומד עכשיו על הים ושר שיר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תזכ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צוא את בת ז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 שהיה בעת קריעת ים סוף שהנשים הכירוהו תח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תזכ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להכיר ולמצוא את בת זוג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קש את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 מאוד להיות רגילים בתפילה אליו יתברך בכל יום וי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אין לשאר ולספר ולתא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עלת התפילה בש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כשהתפילה עם דמעות 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 שוברת את כל המס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דלתות הסגו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תקבלת תפיל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כות ל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)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ער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מעות לא ננע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תייאשו עצמכם מן הרחמי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ף שנדמה לכם שכבר התפללתם וב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את לא נענית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התפלל שוב ושוב מדי יום ביומו ולא להפס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עֵ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כות ל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רואים אדם שהתפלל ולא נע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חזור והתפ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רושלמי בר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ק 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כה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ה כי הִרְבְּתָה להתפ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כא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כל המרבה בתפילה נע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כן אמרו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מא כ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ה נמשלה תפילתן של צדיק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אייל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איילת זו כל זמן שֶׁמַּגְדֶּל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רניה מפציל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 צדיקים כל זמ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רבין בתפילה תפילתן נשמע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אתם שעדיין לא מצאתם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תם שבורים בלבכם מאוד מאוד מרוב צער ועגמת נפש ומרוב מרי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ודאי אם תתחזק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תפ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תקבל תפילת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אמרו 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נהדרין מ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 שדעתו שפל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ו אין תפילתו נמאס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נא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ב נשבר ונדכה אלוקים לא תב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ו להיות חזקים רק בתפילה ובקשה לפנ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ישועתכם תלויה רק ביד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יד בשר ודם כל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יפתה אתכם יצרכם כאילו זיווגכם תלוי באיזה שדכן או שדכנ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איזה ב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ֵידַע כי זיווגכם תלוי אך ורק ביד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רבה שליחים למק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עשו מהטפל עיקר ומהעיקר טפ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זכות התפילה בודא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וָּשְׁעוּ ותמצאו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פרטיות כשתתפללו ארבעים יו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צופ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t> </w:t>
                          <w:br/>
                          <w:t>***</w:t>
                          <w:br/>
                          <w:t> 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נוֹרָאָה וְנִפְלָ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אָמְרָהּ בְּכ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ם וָי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ד שֶׁיִּזְכֶּה לִמְצֹא אֶת בַּת זוּג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לְּפָנֶיךָ יְהֹוָה אֱלֹהַי וֵאלֹהֵ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ֶלֶךְ עֶלְי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ְאֵה בְּעָנְיִי וְשָׂא נָא לְכָל חַטֹא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ָפַלְתִ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בוֹר עָמֹק מִיּוֹם שֶׁאֲנִי מַכִּיר אֶת 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כְשַׁלְתִּי כְּבָ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מֶּה שֶׁנִּכְשַׁלְתִּי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פָרֵשׁ בַּפֶּה כָּל מַה שֶּׁרַק זוֹכֵ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עִיתִי כְּשֶׂה אוֹבֵד בַּקֵּשׁ עַבְדְּ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ֹ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נְיִי וַעֲמָ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ֵרֹב עֹצֶם עֲווֹנוֹתַי וּפְשָׁעַי הָרַבִּים וְהָעֲצוּ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שִׁעוּר וָעֵרֶךְ וּמִסְפּ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ֵעֹצֶם בִּלְבּוּל דַּעְתִּי מֵרִבּו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פְּגָמִים שֶׁפָּגַמְתִּי בַּעֲווֹנוֹתַי מֵעוֹדִי וְעַד הַיּוֹם 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ָכוֹל לִפְתֹּחַ פִּי לְדַבֵּר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ָשֶׁה וְכָבֵד עָלַי מְאֹד מְאֹ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רֵשׁ שִׂיחָת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גַם אִי אֶפְשָׁר לְפָרֵשׁ כָּל שִׂיחָת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נֶיךָ כְּכָל אֲשֶׁר עִם לְבָב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צָרוֹת לְבָבִי הִרְחִיבוּ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לֹא יַסְפִּיק הַזְּמַן לְפָרְט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רַבּוֹת אַנְח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ב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ַוָ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ֵן הִצִיקַתְנִי רוּחִי וַעֲצֹר בְּמִלִּים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ּכ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ַרְתִּי אָשִׂיחָה וְיִרְוַח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תָּה אָצַלְתָּ וּבָרָא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ָצַרְתָּ וְעָשִׂיתָ אֶת נִשְׁ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וֹרַדְתַּנִי מֵרוּם גָּבְהֵי מְרוֹמ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ד עוֹלָם הָעֲשִׂיָּה הַגַּשְׁמִי הַ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וֹלַדְתִּי לְאָבִי וּלְאִמ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ֵם גִּדְּלוּ וְטִפְּחוּ אוֹ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ָל מַה שֶּׁעָבַר עָלַי מִיּוֹם קַטְנוּת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ד עַכְשָׁו אַתָּה לְבַד יוֹדֵע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כְשָׁו הִגַּעְתִּי לִימֵי הַנְּעוּר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הַתַּאֲווֹת בּוֹעֲרוֹת בִּי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דָּא עָקָא כִּי אֵי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זוֹכֶה לִמְצֹא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אֲנִי הוֹלֵךְ כְּשִׁכּוֹר נָע וָנָ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אָרֶ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ָר לִי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רִבּוּי עֲווֹנוֹתַי אִבַּדְת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ֵינִי יָכוֹל לִמְצֹא אוֹת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אֲנִי שָׁב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חֶרֶס הַנִּשְׁבָּר וּמְדֻכָּא בְּיִסּוּרֵי 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רוּי בְּדִכָּא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עִצָּבוֹן פְּנִי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ה אֹמַר וּמָה אֲדַבֵּ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ֱלֹהִים מָצָא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ו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אָן אֶפְנֶה עַכְשָׁו לְעֵ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 יָבִין אֶת לְבָבִי הַנִּשְׁבּ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 יָבִין אֶת דַּעְתִּי הַמְעֻקֶּמ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י יָבִין אֶת מְרִירוּת נַפְשׁ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פְּלַג גּוּ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ָסֵר וָרֵיק מִכָּל טוּ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תּוֹ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ִׂמ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טוֹ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בַּיִ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חוֹמ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ֹא שְׁלֵמוּ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ֹב קִלְקוּלַי אֵינִי יָכוֹל לְהַאֲרִיךְ בַּתְּפִלָּה הַזֹּ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רְבּ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 שֶׁלֹּא יַסְפִּיקוּ כָּל הַיְרִיעוֹת שֶׁבָּעוֹלָם לְבָא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פֶס קָצֶה מֵהַתְּחִנּוֹת וְהַבַּקָּשׁוֹת וְהַוִּדּוּיִים וְהַהַפְצָר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ַתְּפִלּ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צָרִיךְ לְהִתְפַּלֵּל בְּעִנְיָן זֶה עַל הֶעָבָר וְע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הֹוֶה וְעַל הֶעָת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ךְ מָה אֶעֱשֶׂה כִּי דְּבָרַי נִסְתּ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עִ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 זֹאת בֶּאת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דוֹן כּ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ֹמֵל דַּל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ֹב וּמֵטִי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רָעִים וְלַטּוֹב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ָחוּס וְתַחֲמֹל עַל אֻמְלָל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ב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חֶרֶס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שֻׁקָּץ וּמְתֹעָב כָּמוֹ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תְרַחֵם כְּבָר עָלַ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זְכֶּה לִמְצֹא אֶת בַּת זוּגִי מִן הַשּׁ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הֲגוּנָה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ֶלּ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הְיֶה מִתְנַגֶּדֶת אֵלַי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נָדוּר בְּיַחַד בְּאַהֲב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חֲו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רֵעוּ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תִּהְיֶה בֵּינֵינוּ שׁוּם קִנְאָה וְשׁוּם שִׂנְאָה וְשׁוּ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ִנּוּי רָצוֹן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;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ְאֵה בְּשִׁבְרוֹ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ךְ אֲנִי מַרְגִּישׁ בְּלֹא 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תָּה לְבַד יוֹדֵע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אֵין עוֹד צַעַר וְיִסּוּרִים כְּמוֹ לְמִי שֶׁאֵין לוֹ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כְשָׁל בְּכָל פַּעַם בַּחֲטָאִים וְעָווֹנוֹת וּפְשָׁע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ָל הָעוֹל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ָשׁוּךְ בַּעֲד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ִיּוּת לִי הֶעָנִי וְהַבָּזוּ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נָּפַלְת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בָר בְּפַח יָקוּשׁ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ֵין לִי שׁוּם עֵצָה וְשׁוּם דֶּרֶךְ אֵיךְ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צֵאת מִז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ַכֹּל סָגוּר בַּעֲד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נִי רוֹאֶה שׁוּם דֶּרֶךְ וָפֶת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ישׁוּע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 יְהֹו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 מֶלֶךְ נֶאֱמ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אַתָּה לְבַד יוֹדֵעַ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הֵיכָן נִשְׁתַּלְשְׁלָה נִשְׁ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ֵיכָן הִיא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ַחֲמֹ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עֲשֵׂה סִבּוֹת לְטוֹבָה שֶׁאֶזְכֶּה לְמָצְא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תְוַעֵד יַח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 לְהִתְחַתֵּן יַחַ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בְנוֹת בַּיִת נֶאֱמָן בְּיִשְׂרָאֵ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 שֶׁאֲנִי יוֹדֵע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מֵּרִבּוּי עֲווֹנוֹתַי אִבַּדְתִּי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ֹב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 שֶׁבַּשּׁ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ֶיךָ 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ִשְׂגָּב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ֶיךָ לֹא כָּל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מְשֵׁךְ עָלַי מִדַּת רַחֲמֶיךָ וְטוּבְ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וֹשִׁיעֵנִי בְּעֵת צָרוֹתַי הַמְרֻבּ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ַזְמִין לִי אֶת ב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הַהֲגוּנָה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ֶלֹא יִתְחַלְּפ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הַזִּוּוּגִים רַק תֵּן לִי אֶת בַּ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ֶ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ִ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אֹפֶן שֶׁאֶזְ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הַשְׁלִים עַצְמִי בְּזֶה ה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הוֹלִיד בָּנִים וּבָנוֹת חַיּ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ַיּ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ַעֲשׂוֹת רְצוֹנְךָ מֵעַתָּה וְעַד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ֶ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נִפְלָאָה עַל מְצִיאַת בַּת זוּג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אָמְרָהּ בְּכ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עָתְקָה מִסֵּפֶר שׁ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ת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בַּנַּח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לִמְצֹא אֶת זִוּוּגִי הֶהָגוּן לִי מִן הַשָּׁמַיִם כְּפ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ֹרֶשׁ נִשְׁמ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חַס וְשָׁלוֹם וְחַס וְחָלִילָה מִפְּנֵי רִבּוּ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ווֹנוֹתַי וְחַטֹּאת נְעוּרַי לֹא יִתְחַלְּפוּ הַזִּ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ֵן 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צְטָרֵךְ לְעוֹלָם לְהִתְגָּרֵ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הַזִּוּוּג יִהְיֶה שֶׁל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שֹׁרֶשׁ נִשְׁמָתִי דַּיְק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 יְהֹו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ַבִּיט עַל מַעֲשַׂי הָרָעִים וּפְגָמַי הָעֲצוּ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 תַּעֲשֶׂה עִמ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חֲטָאַי וַעֲווֹנוֹתַי וּפְשָׁע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לִמְצֹא אֶת זִוּוּג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ֲמִת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ֶנָּצֵל מִכָּל מִינֵי הִרְהוּרִים רָע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ַחֲשָׁבוֹת זָר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שָׁמְרֵנִי וְהַצִּילֵנִי מִן הַיֵּצֶר הָרַע וְכ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ִּילֵי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ה אֶעֱשׂ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נִי כְּבָר מוּכָ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כְשָׁו לְהִתְחַתֵּן וּלְהִנָּצֵל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מִיִּצְרִי הַבּוֹעֵר 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מָה אֶעֱשׂ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עֲדַיִן לֹא מָצָאתִי אֶת 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מָּה מַגִּיעַ לִי זֹ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כָּל יָמַי אֶהְיֶה בְּהִרְהוּרֵי עֲבֵ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ְכֵן שֶׁתֹּאמַר עָלַ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פַח עַצְמוֹת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ֲלֹא אַתָּה לְבַ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דֵעַ שֶׁאֲנִי מוּכָן עוֹד הַיּוֹם הַזֶּה לְהִתְחַתּ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בָל מָה אֶעֱשׂ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ין לִי שִׁדּוּ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וֵּה לְטוֹב וְהִנֵּה בְּעָת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נִי מְחַכֶּה וּמְחַ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בַקֵּשׁ וּמַפְצִיר אֵלֶיךָ זֶה יָמִים וְשָׁנ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עֲדַיִן אֵין לִי שׁוּ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ֶמֶז שֶׁל יְשׁוּע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בִי שֶׁבַּשׁ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מָּה מַגִּיעַ לִי עֹנֶשׁ כָּזֶה – שֶׁכָּל יָמַי אֶהְיֶה מָלֵא הִרְהוּר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ע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ְכֵן שֶׁתֹאמַר עָלַ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ִפַּח עַצְמוֹתָ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אִם אֵין זֶה עֹנֶשׁ 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מִתְעַנֶּה תַּחַת יִצְר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ָע הַבּוֹעֵר 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ַכְשִׁילֵנִי בְּכָל יוֹם וּבְכָל שָׁעָה בַּמ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מַּכְשִׁילֵ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אַתָּה לְבַד יוֹדֵעַ זֹ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נָּא אָב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ַשָּׁמ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לַאֲרִיכַת אַפַּי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 לְהַאֲרִיךְ אַפִּי ע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 מַה שֶׁעוֹבֵר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לְבַטֵּל דַּעְתִּי לְגַמְר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שְׁאֹל שׁוּם קֻשְׁי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חָלִי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זַכֵּנִי לְהַכְנִיס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צְמִי בֶּאֱמוּנָה פְּשׁוּט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ֵין שׁוּם מְצִיאוּת בִּלְעָדֶיךָ כְּל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ַכֹּל תָּלוּי בְּיָדְ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ִ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לָמָּה לִי לִשְׁבֹּר עַצְמִי 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!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ָּנִים מֵעַכְשָׁו לְהַתְחִיל לְהִתְקָרֵב וְלָשׁוּב אֵל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זְכוּת הַבִּזְיוֹנוֹת וְהַשְּׁפִיכוּת דָּמִים שֶׁיֵּשׁ לִי מֵעַצְמ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כּוֹאֵב לִי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ֲנִי נִכְשָׁל בְּכָל פַּעַם בַּעֲבֵר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מוּרוֹת כָּאֵלּוּ – פְּגַם הַבְּרִית וְכ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כֵן אֲנִי רוֹאֶה שֶׁכָּ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ֲבֵרַי כְּבָר מָצְאוּ אֶת זִוּוּג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 אֲנִי נִשְׁאַרְתִּי לְבַדִּי בָּחוּ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לִי זִוּ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ַאֲנִי מִתְבַּיֵּשׁ מְאֹד מְאֹ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בִּזְכוּ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בּוּשׁוֹת וְהַבִּזְיוֹנוֹת וּשְׁפִיכוּת הַדָּמִים שֶׁיֵּשׁ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ֱמֹ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צָרוֹתַי דּ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זְכוּת זֶה בְּעַצְמוֹ זַכֵּנִי לִמְצֹא אֶת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אֲשֶׁר הוֹדַעְתָּנוּ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 רֹאשׁ צַדִּיק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בִּזְכוּת הַבִּזְיוֹנ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שְׁפִיכוּת הַדָּמִים יְכוֹלִים לְתַקֵּן אֶת הֶעָבָ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ִמְצֹא 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 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 כְּשֶׁאֶמְצָא כְּבָר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וּ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ְּבַל אֶהְי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כַעַס וּבִקְטָטָה עִמָּה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שְׁרֶה הַשָּׁלוֹם וְהָאַהֲבָה בֵּינֵינוּ תָּמִ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נִזְכֶּה לְהוֹלִיד בָּנ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ָנוֹת וּלְחַנְּכָם עַל דַּעַת תּוֹרָתְךָ הַקְּדוֹשׁ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כֵּ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שְׁ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יִ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עוֹלָם לֹא אֶתְגָּרֵ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ַס וְחָלִי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ַעֲזֹר אֶחָד לַשֵּׁנ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לִהְיוֹת תָּמִיד וַתְּרָן 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עוֹלָם אֲוַתֵּר בַּבַּיִ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אֶהְיֶה חַס וְשָׁלוֹ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ַמְצָן וְכִלַּ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ֶה אֵיךְ שֶׁיִּהְי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ְבֵיתִי תִּשְׁרֶה רַק שִׁמְח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שַׂמֵּחַ אֶת אִשְׁתִּי בְּאֹפֶן שֶׁיִּהְיֶה בֵּיתִי בַּיִת שָׂמֵ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דֵ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ֶה אֶזְכֶּה לְהוֹלִיד בָּנִים וּבָנוֹת חַיִּים וְקַיָּ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זַכֵּנִי שֶׁבֵּיתִי יִהְיֶה בֵּית וַעַד לַחֲכָ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הְיוּ עֲנִיִּים בְּנֵ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ֵי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ֶזְכֶּה לִהְיוֹת בַּעַל הַכְנָסַת אוֹרְח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ָּדוֹ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ס וְרַחֵ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תְקַבֵּל אֶ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תִי בְּרַחֲמִים בִּזְכוּת כָּל הַצַּדִּיקִים הָאֲמִתִּי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דוֹשִׁ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שֶׁר בָּאָרֶץ הֵמ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ִפְרָט בִּזְכוּת רַבֵּנוּ 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בֵּ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ַחְמָן בֶּן פֵיגֶ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ְכוּתוֹ תָּגֵן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מֵן כֵּן יְה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צו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יכם לזכור תמיד את רחמנות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יך שמרחם על כל בִּרְי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מו שכתוב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הלים קמ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חמיו על כל מעש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דרש רב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שה 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דותיו ועלילותיו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רחמניות ה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ראו לבטוח רק ברחמנות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זכות התפילות החמות שתתפללו לפנ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עזור לכם 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כְעֵין שאמר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כמינו הקדושי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נָא דְּבֵי אליה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ט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רק 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וון שראה משה שמידתו ש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קדו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וא של חסד ושל רחמ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ד נתעטף ועמד בתפיל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תדע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ני ובנותי היק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וא יתברך אב רחמ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וא רק רוצה שתבקשו ממנו את בת זוגכ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ן אל תתייאשו מן הרחמ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ל אמ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פ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מיד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ות רחמ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י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בקשת הרחמים זוכה לעשות שידוכים טובים והגונ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עיקר עליכ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ֵידַע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סור לאבד עצמ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סור לדחוק את השע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 זה בעצמו גורם מה שגור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רגילו עצמכם במידת הסבלנ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תזכו לישועה נפל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לא תדחקו את השעה ותצפ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ליו יתבר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תבטחו בשום בשר וד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;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י המציי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רי המחכ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ז אשרי לו בעול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ז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שרי לו בעולם הבא ולנצח נצח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ם ונש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ח לאל בור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!</w:t>
                          <w:br/>
                          <w:t> </w:t>
                          <w:br/>
                          <w:t> </w:t>
                          <w:br/>
                          <w:t>***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ַמָּה שִׂיחוֹת מֵעִנְי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וּוּג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גילה נוראות נפלאות בעניין זיווגים ו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 בזו הלש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כל איש יש לו כמה וכמה 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שיש בזה כמה בחינות שונ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ניינים נפל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מכל הדיבורים שמדברים בענייני ה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י שאינ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גמ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בעצמו בחינת זיווג ו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יושבים בנ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דם בבתיהם ואומר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ראוי שזה ישא את 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נגמר בחינת הזיווג של זה האיש עם אותה הא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באים שדכנים ומדברים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אינו נגמר וגם זה בחינת זיווג מ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ודאי היא בחינת זיווג יותר מהראש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נוסעים לעשות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פסיקים הקשר של תנא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באים לידי נישואי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בסמוך נעשה גט בני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אינו נעשה הגט עד אחר איזה זמן וכיוצא בזה כמה בחינות שיש בענייני השידוכ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ינם נגמרים אח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כולם הם בחינת זיווגים ש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ל אחד יש ל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ה זיווג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שאצל זה נגמר איזה זיווג שלו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יזה דיבור בְּעַלְמָא שמדבר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זה 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פעמים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יזה דיבור יותר או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איזה התקשרות או נסיעה א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בודה בשביל השידוך לפי שע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זה הדבר הוא עניין נפלא ונור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א נשמע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דיבור בְּעַלְמָא שמדברים מה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בעצמו הוא בחינת שידו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י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תקצה – דפוס ח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ודם ראש השנה שנת תק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 הב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וחט מִטֶּעפְּלִיק ל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כסא נפלא שֶׁעֲשָׂאוֹ בעצמו ביופי ובאומנות גדולה עד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 אות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ה זמן עשית אות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שיב השוח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צי 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 אות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ש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אם כל היום עשית זא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שיב השוח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בכל יום עבדתי שע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,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יה כסא נאה ומצויר בציורים נאים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נה ואמר לו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ֲזוֹ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אסְטוּ מִיר אִין זִינֶען גֶּעהַאט אַהַאלְבּ יָאהְר אַלֶע טֶעג אַ שָׁע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 [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כ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את אומר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חשבת ממני כל יום שעה במשך חצי 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,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הנה מזה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]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 אנש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לומ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אמת לא היה נראה ל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כ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ך הכס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 מזה שכל יום חשב מ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עה אחת דבר זה נראה ל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מאו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בכל יום שעה אחת יחשוב ממ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ישה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ר שקיבל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הכסא מהשוחט מִטֶּעפְּלִ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פר רבנו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רא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ראה או בחלו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ביאו לו כס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ה אש סביבו והלכו כל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נשים ונשים וט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ראו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שחזרו מ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זי תכ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יד נתקשרו זה עם זה ונעשה שידוכים ביניה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גם כ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נהיגי הדור כולם הלכו לראות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ה היא רחוק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פני מה תכף נעש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לכתי והקפתי סביבם לילך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מעתי שהולך ובא ראש ה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יתי מסופק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לחזור אם להתעכב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יתי נבוך בדעתי ואמרתי בלב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ך אשאר בכאן על ראש ה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תי בדע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פי הגוף חלוש שיש לי למה לי לחז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ייתי שם ובאתי לכס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איתי ש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ה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השנה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 יום כיפ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ם כיפור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 סוכות סוכות ממ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מעתי שהיו צועק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ודשיכם ומועדיכם שנאה נפש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שעיה 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לכם לדון את ה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 השנה בעצמו ישפו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רחו כולם עם כל מנהיגי הדור כולם ברח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ראיתי 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הי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קוק על הכסא כל צורות של כל ברואי עול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ל אחד היה חקוק עם בת זוגו אצל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שבי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ה נעשו תכף שידוכ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כל אחד מצא שם וראה את בת זוג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אחר שבימים הקודמ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מד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פל בדעתי פסו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ְסְיֵה שׁ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ִיבִין דִּ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 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ּר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ניאל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י תבו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דכ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י הכסא נעשין שידוכים כ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גם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ָרְסְיֵ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אשי תב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נ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ם כ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פ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ע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כן בשמיני עצרת זִוּוּגָא דְּמַטְרוֹנִיתָא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לק שליש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 צ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שאל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יהיה פרנסת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מר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היה שדכן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חי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ה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 פ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פוס חדש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בספר פעולת הצדי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ימ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שצט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צל כל אחד במציאת זיווגו יש ב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סודות נוראים עד מאוד רָזֵי דְּרָזִין סתרי נסתרו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פעם אחת בא והתאונן לפניו בחו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חד שאין לו ליתן מתנות לכל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ניחמו 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גם יעקב אבינו ל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יה לו ליתן מתנות להכל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נה ואמר הבחו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ה אתם מדמים אותי ליעקב אבינו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מציאת זיווג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א שם היו סודות התור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?"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השיב לו 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כלאח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גם אצלך יש סודות התורה וכ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 "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יין אֲבָנֶיהָ ברז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.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ֹהַרְנ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 לאחד שהיה רווק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ם תתחתן ותאמר ל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אתה איש כשר אאמין 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בל כשתישאר רווק ותאמר לי שאתה איש כשר לא אאמין לך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"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כ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כדו הרב החסיד רבי מִיכַלִי ז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אמר פעם לאחד שלא רצה להתחת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לא אתה אינך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י התורה מעיד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 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 טוב היות האדם לבד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 ". 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דף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  <w:t> </w:t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לְזִוּוּג הָגוּן לְבָחוּ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ַבֵּנוּ הַחִיד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חַסְדְּךָ יָצַרְתָּ עוֹלָמְךָ וּבָרָא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ד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ָשִׂיתָ לוֹ עֵ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צִוִּיתָנוּ לִשָּׂא אִשָּׁה וּלְהוֹלִיד בָּנ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ֶחֱמִירוּ עֲבָדֶיךָ רַבּוֹת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ִכְרוֹנָם לִבְרָכ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לֹּא לְאַחֵ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צְוָה ז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ַעַן חַיֵּי הָאָדָם בָּעוֹלָם הַזֶּה וּבָעוֹלָם הַבּ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לוּיִים כִּמְעַט בָּאִשּׁ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ַעֲווֹנוֹתֵינוּ הָרַבִּים אֵין עוֹד נָבִי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בַּעֲלֵי רוּחַ הַקֹּדֶשׁ לָדַעַת אֵיזוֹ רְאוּיָה כְּדֵי לְקַיֵּ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ִצְווֹת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ָכֵן בְּלֵב נִשְׁבָּר בָּאתִי לְהַפִּיל תְּחִינָתִי לְפָנֶיךָ אָ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חֲמ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ִיהִי רָצוֹן מִלְּפָנֶיךָ יְהֹוָה אֱלֹהַי וֵאלֹהַ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ִתְמַלֵּא רַחֲמִי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ַזְמִין לִי בַּת זוּג נָא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רְאַת יְהֹו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בַעֲלַת מִדּוֹת טוֹבוֹת וּבַעֲלַת מַזָּל טוֹ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טוֹבַת שֵׂכֶל וּמֻצְלַח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ְבֹרֶכֶ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בָּזֶה אוּכַל לַעֲבֹד עֲבוֹדַת הַקֹּדֶשׁ בְּלִי טִרְד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ָיָה הַנַּעֲרָה אֲשֶׁר יְדַבְּרוּ לִי עָלֶיהָ וְהִיא רְאוּי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ֵשׁ לָה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רְאַת הַשֵּׁם וּמִדּוֹת טוֹב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מַזָּל טוֹב וְהוֹגֶנֶת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רַחֲמֶיך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בִּים תָּחֹן עָלַי וְתִטֶּה לִבִּי לִגְמֹר הַדָּבָר בְּאֹפֶן שֶׁאוּכ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קַיֵּם מִצְווֹתֶיךָ לְטוֹב לִי בָּעוֹלָם הַזֶּה וּבָעוֹלָם הַבָּ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 מָלֵ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ם 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ּן 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ר ת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ךְ מ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ִּיל י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ר פ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ֹדֶ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כַוֵּ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שֵׁם ר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 תמ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ף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זְרֵנִי עַל דְּבַר כְּבוֹד שְׁמֶ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ְמ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יְמִינ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תּוֹר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קְדֻשּׁ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חָנֵּנִי וַעֲנֵנִי וּשְׁמַע תְּפִלָּתִי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כַוֵּן בְּשֵׁ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רארית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 אַתָּה שׁוֹמֵעַ תְּפִלַּת כָּל פ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רוּךְ שׁוֹמֵעַ תְּפִלּ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כַוֵּן אוכץ אזבוג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 לְרָצוֹן אִמְרֵי פִי וְהֶגְיוֹן לִב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 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לִמְצִיאַת בַּ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ֵרַבִּי אֱלִיעֶזֶר פָּאפּוּ ז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 בַּעַל פֶּלֶ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עֵץ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ִבּוֹנוֹ שֶׁל 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ְחַסְדְּךָ יָצַרְתָּ עוֹלָמְךָ וּבָרָאתָ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ָד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עָשִׂיתָ לוֹ עֵזֶר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קִדַּשְׁתָּנוּ בְּמִצְווֹתֶיךָ וְצִוִּיתָנ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שָּׂא אִשָּׁה וּלְהוֹלִיד בָּנ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רוּךְ יוֹצֵר הָאָדָם שֶׁהַכֹּל בָּרָ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ִכְבוֹדוֹ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וּלָם גָּדַל צַעֲר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רְאָה וָרַעַד יָבוֹא בּ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ֹשְׁשַׁנִי פֶּן יִגְרְמוּ עֲווֹנוֹתַי שֶׁתִּזְדַּמֵּן לִי אִשָּׁה רָעָ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אֵינָהּ בַּת זוּגִי וְאֵינָהּ הוֹגֶנֶת 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פֶן יַקְדִּימֵנִי אַחֵר לִקַּח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ת בַּת זוּג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ִהְיֶה צָרִיךְ לִדְחוֹת נֶפֶשׁ מִפְּנֵי נֶפֶשׁ חָלִיל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ַ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-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ֵן בָּאתִי בְּלֵב נִשְׁבָּר וְנִדְכֶּה לְהַפִּיל תְּחִינָתִי לְפָנֶיךָ אָב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ָרַחֲמָ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ִי רָצוֹן מִלְּפָנֶיךָ יְהֹוָה אֱלֹהֵינוּ וֵאלֹהֵי אֲבוֹת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ֶתִּתְמַלֵּא רַחֲמִים עָל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ַזְמִין לִי בַּת זוּג הַהוֹגֶנֶת ל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רְאוּיָה לִי מִשֵּׁשֶׁת יְמֵי בְּרֵאשִׁית לְאֹרֶךְ יָמִים וּשְׁנוֹת חַי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תִהְיֶה בַּת זוּגִי אֵשֶׁת חַיִל יִרְאַת 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`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שֵׂכֶ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מִדּוֹ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טוֹבוֹת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מַעֲשִׂים טוֹב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 תִּהְיֶה מְשַׁכֵּלָה וַעֲקָר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לֹא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ַעֲלַת מוּ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ֶלָּא שְׁלֵמָה בַּכֹּל וּמֻצְלַחַת בַּכֹּל בְּאֹפֶן שֶׁאוּכַ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ַעֲבֹד עֲבוֹדַת הַקֹּדֶשׁ בְּלִי שׁוּם טִרְד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ל תִּקָּחֵנִי מֵהָעוֹל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זֶּה קֹדֶם זְמַנִּי וְאַל תַּדִּיחֵנִי מִפְּנֵי שׁוּם אָדָם שֶׁבָּעוֹל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ֵ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ָלֵא רַחֲמ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וֹשִׁיב יְחִידִים בַּיְת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וּם ח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נוּן 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ר ת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ֹמֵךְ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ַ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צִּיל י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ָׁר פ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`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וֹדֶה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ָאשֵׁי תֵּבוֹת ר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 תמ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פ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)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ָזְרֵנִי עַל דְּבַר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ְבוֹד שְׁמֶ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רַחֲמֶיךָ הָרַבּ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מַעַן אֲבוֹתֵינ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ְדוֹשׁ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בְרָהָ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צְחָק וְיִשְׂרָאֵל עֲבָדֶיךָ וּלְמַעַן מֹשֶׁ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אַהֲרֹ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וֹסֵף וְדָוִ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ּלְמַעַן כָּל הַצַּדִּיקִים וְהַחֲסִידִ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ְכוּתָ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ָגֵן עָלֵי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ֵם יָלִיצוּ בַּעֲדֵ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ֲנָךְ לֹא לְמַעֲנֵנוּ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שְׁמ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יְמִינ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תּוֹר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עֲשֵׂה לְמַעַן קְדֻשָּׁתָךְ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חָנֵּנִי וַעֲנֵנִי וּשְׁמַע תְּפִלָּת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ּ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ַתָּה שׁוֹמֵעַ תְּפִלַּת כָּל פֶּ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ָּרוּךְ שׁוֹמֵעַ תְּפִלָּ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ְרָצוֹן אִמְרֵי פִי וְהֶגְיוֹן לִבּ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תְּפִלָּה לְבַחוּרָה לִמְצִיאַת בֶּן זוּג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br/>
                          <w:t>(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ְהַשְׁל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הַקָּדוֹשׁ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)</w:t>
                          <w:br/>
                          <w:br/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יהִי רָצוֹן מִלְּפָנֶיךָ יְהֹוָה אֱלֹהַי וֵאלֹהֵי אֲבוֹתַ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מציא לי ברחמיך הרבים ובחסדיך הגדולים את זווגי הראוי לי בזמ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וג הגון הראו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הוליד תלמיד חכם גדול בתורה ובירא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מזרע צדיקים ואנשי אמת ויראת חטא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מו שהמצאת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זווגו לאדם הראשו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לאברהם ויצחק ויעקב ומשה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כל אחד זווגו בעתו ובזמנ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ותו איש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שתמציא לי לזווגי יהא איש טוב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ש נאה במעשיו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ל מעשים טוב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על ח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איש משכיל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ירא אלהי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ודף צדקה וגומל חסד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יהא פסול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ום ופגם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לא יהיה כעסן ורגזן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רק בעל ענוה ונמיכות רו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בריא ובעל כח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אל יעכב אכזריות הבריות ושונאים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מחשבותיהם ותחבולותיהם לעכב את בן זוגי המוכן ל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ִהְיוּ לְרָצוֹן אִמְרֵי פִי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וְהֶגְיוֹן לִבִּי לְפָנֶיךָ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eastAsia="Times New Roman"/>
                            <w:color w:val="000000"/>
                            <w:rtl w:val="true"/>
                          </w:rPr>
                          <w:t>יְהֹוָה צוּרִי וְגוֹאֲלִי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bidi w:val="1"/>
                          <w:spacing w:lineRule="atLeast" w:line="312" w:before="0" w:after="24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rtl w:val="true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58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90500" cy="190500"/>
                              <wp:effectExtent l="0" t="0" r="0" b="0"/>
                              <wp:wrapSquare wrapText="bothSides"/>
                              <wp:docPr id="50" name="modify_button_686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modify_button_686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98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tbl>
                        <w:tblPr>
                          <w:bidiVisual w:val="true"/>
                          <w:tblW w:w="5000" w:type="pct"/>
                          <w:jc w:val="left"/>
                          <w:tblInd w:w="336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4"/>
                          <w:gridCol w:w="5870"/>
                        </w:tblGrid>
                        <w:tr>
                          <w:trPr/>
                          <w:tc>
                            <w:tcPr>
                              <w:tcW w:w="59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napToGrid w:val="false"/>
                                <w:spacing w:lineRule="auto" w:line="240" w:before="0" w:after="0"/>
                                <w:ind w:left="0" w:right="0" w:hanging="0"/>
                                <w:jc w:val="left"/>
                                <w:rPr>
                                  <w:rFonts w:ascii="Arial" w:hAnsi="Arial" w:eastAsia="Times New Roman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</w:r>
                            </w:p>
                          </w:tc>
                          <w:tc>
                            <w:tcPr>
                              <w:tcW w:w="587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1"/>
                                <w:spacing w:lineRule="auto" w:line="240" w:before="0" w:after="0"/>
                                <w:ind w:left="0" w:right="0" w:hanging="0"/>
                                <w:jc w:val="right"/>
                                <w:rPr/>
                              </w:pPr>
                              <w:hyperlink r:id="rId82"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>דיווח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rFonts w:ascii="Arial" w:hAnsi="Arial" w:eastAsia="Times New Roman"/>
                                    <w:color w:val="4C557F"/>
                                    <w:sz w:val="16"/>
                                    <w:sz w:val="16"/>
                                    <w:rtl w:val="true"/>
                                  </w:rPr>
                                  <w:t>לאחראים</w:t>
                                </w:r>
                              </w:hyperlink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   </w:t>
                              </w:r>
                              <w:r>
                                <w:rPr>
                                  <w:rFonts w:ascii="Arial" w:hAnsi="Arial" w:eastAsia="Times New Roman"/>
                                  <w:color w:val="000000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1130" cy="151130"/>
                                    <wp:effectExtent l="0" t="0" r="0" b="0"/>
                                    <wp:docPr id="51" name="תמונה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תמונה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1130" cy="151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4C557F"/>
                                    <w:sz w:val="16"/>
                                  </w:rPr>
                                  <w:t>109.64.13.217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color w:val="4C557F"/>
                                    <w:sz w:val="16"/>
                                    <w:rtl w:val="true"/>
                                  </w:rPr>
                                  <w:t>(?)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16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360" w:type="dxa"/>
            <w:tcBorders/>
            <w:shd w:fill="D0D2D8" w:val="clear"/>
            <w:tcMar>
              <w:top w:w="0" w:type="dxa"/>
              <w:left w:w="0" w:type="dxa"/>
              <w:bottom w:w="13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BFBFD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  <w:bookmarkStart w:id="2" w:name="lastPost"/>
      <w:bookmarkStart w:id="3" w:name="lastPost"/>
      <w:bookmarkEnd w:id="3"/>
    </w:p>
    <w:tbl>
      <w:tblPr>
        <w:bidiVisual w:val="true"/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65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1"/>
                <w:sz w:val="21"/>
                <w:szCs w:val="21"/>
                <w:rtl w:val="true"/>
              </w:rPr>
              <w:t>עמודים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: 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  <w:t>]   </w:t>
            </w:r>
            <w:r>
              <w:fldChar w:fldCharType="begin"/>
            </w:r>
            <w:r>
              <w:rPr>
                <w:rtl w:val="true"/>
                <w:rStyle w:val="InternetLink"/>
                <w:sz w:val="21"/>
                <w:b/>
                <w:sz w:val="21"/>
                <w:b/>
                <w:szCs w:val="21"/>
                <w:bCs/>
                <w:rFonts w:ascii="Arial" w:hAnsi="Arial" w:eastAsia="Times New Roman"/>
                <w:color w:val="000000"/>
              </w:rPr>
              <w:instrText xml:space="preserve"> HYPERLINK "http://vitaminim.org/1/index.php?topic=15940.0" \l "top"</w:instrText>
            </w:r>
            <w:r>
              <w:rPr>
                <w:rtl w:val="true"/>
                <w:rStyle w:val="InternetLink"/>
                <w:sz w:val="21"/>
                <w:b/>
                <w:sz w:val="21"/>
                <w:b/>
                <w:szCs w:val="21"/>
                <w:bCs/>
                <w:rFonts w:ascii="Arial" w:hAnsi="Arial"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eastAsia="Times New Roman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מעלה</w:t>
            </w:r>
            <w:r>
              <w:rPr>
                <w:rtl w:val="true"/>
                <w:rStyle w:val="InternetLink"/>
                <w:sz w:val="21"/>
                <w:b/>
                <w:sz w:val="21"/>
                <w:b/>
                <w:szCs w:val="21"/>
                <w:bCs/>
                <w:rFonts w:ascii="Arial" w:hAnsi="Arial" w:eastAsia="Times New Roman"/>
                <w:color w:val="000000"/>
              </w:rPr>
              <w:fldChar w:fldCharType="end"/>
            </w:r>
          </w:p>
        </w:tc>
        <w:tc>
          <w:tcPr>
            <w:tcW w:w="7665" w:type="dxa"/>
            <w:tcBorders/>
            <w:tcMar>
              <w:right w:w="120" w:type="dxa"/>
            </w:tcMar>
            <w:vAlign w:val="center"/>
          </w:tcPr>
          <w:tbl>
            <w:tblPr>
              <w:bidiVisual w:val="true"/>
              <w:tblW w:w="7615" w:type="dxa"/>
              <w:jc w:val="left"/>
              <w:tblInd w:w="17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"/>
              <w:gridCol w:w="7365"/>
              <w:gridCol w:w="125"/>
            </w:tblGrid>
            <w:tr>
              <w:trPr>
                <w:trHeight w:val="376" w:hRule="atLeast"/>
              </w:trPr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FFFFFF"/>
                      <w:sz w:val="13"/>
                      <w:szCs w:val="13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FFFFFF"/>
                      <w:sz w:val="13"/>
                      <w:szCs w:val="13"/>
                      <w:rtl w:val="true"/>
                    </w:rPr>
                    <w:t> </w:t>
                  </w:r>
                </w:p>
              </w:tc>
              <w:tc>
                <w:tcPr>
                  <w:tcW w:w="7365" w:type="dxa"/>
                  <w:tcBorders/>
                  <w:tcMar>
                    <w:left w:w="88" w:type="dxa"/>
                    <w:right w:w="88" w:type="dxa"/>
                  </w:tcMar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FFFFFF"/>
                      <w:sz w:val="13"/>
                      <w:szCs w:val="13"/>
                    </w:rPr>
                  </w:pPr>
                  <w:hyperlink r:id="rId86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תגובה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FFFFFF"/>
                      <w:sz w:val="13"/>
                      <w:sz w:val="13"/>
                      <w:szCs w:val="13"/>
                      <w:rtl w:val="true"/>
                    </w:rPr>
                    <w:t xml:space="preserve"> 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FFFFFF"/>
                      <w:sz w:val="13"/>
                      <w:szCs w:val="13"/>
                      <w:rtl w:val="true"/>
                    </w:rPr>
                    <w:t xml:space="preserve">|  </w:t>
                  </w:r>
                  <w:hyperlink r:id="rId87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להודיע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FFFFFF"/>
                      <w:sz w:val="13"/>
                      <w:sz w:val="13"/>
                      <w:szCs w:val="13"/>
                      <w:rtl w:val="true"/>
                    </w:rPr>
                    <w:t xml:space="preserve"> 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FFFFFF"/>
                      <w:sz w:val="13"/>
                      <w:szCs w:val="13"/>
                      <w:rtl w:val="true"/>
                    </w:rPr>
                    <w:t xml:space="preserve">|  </w:t>
                  </w:r>
                  <w:hyperlink r:id="rId88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הוספת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סקר</w:t>
                    </w:r>
                  </w:hyperlink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FFFFFF"/>
                      <w:sz w:val="13"/>
                      <w:sz w:val="13"/>
                      <w:szCs w:val="13"/>
                      <w:rtl w:val="true"/>
                    </w:rPr>
                    <w:t xml:space="preserve"> 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FFFFFF"/>
                      <w:sz w:val="13"/>
                      <w:szCs w:val="13"/>
                      <w:rtl w:val="true"/>
                    </w:rPr>
                    <w:t xml:space="preserve">|  </w:t>
                  </w:r>
                  <w:hyperlink r:id="rId89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הפץ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יהדות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aps/>
                        <w:color w:val="FFFFFF"/>
                        <w:sz w:val="13"/>
                        <w:szCs w:val="13"/>
                        <w:rtl w:val="true"/>
                      </w:rPr>
                      <w:t xml:space="preserve">! 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שלח נושא זה לחבר שלך עכשיו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aps/>
                        <w:color w:val="FFFFFF"/>
                        <w:sz w:val="13"/>
                        <w:szCs w:val="13"/>
                        <w:rtl w:val="true"/>
                      </w:rPr>
                      <w:t>!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FFFFFF"/>
                      <w:sz w:val="13"/>
                      <w:szCs w:val="13"/>
                      <w:rtl w:val="true"/>
                    </w:rPr>
                    <w:t xml:space="preserve">  |  </w:t>
                  </w:r>
                  <w:hyperlink r:id="rId90" w:tgtFrame="_blank"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תצוגת הדפסה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aps/>
                        <w:color w:val="FFFFFF"/>
                        <w:sz w:val="13"/>
                        <w:szCs w:val="13"/>
                        <w:rtl w:val="true"/>
                      </w:rPr>
                      <w:t>(</w:t>
                    </w:r>
                    <w:r>
                      <w:rPr>
                        <w:rStyle w:val="InternetLink"/>
                        <w:rFonts w:ascii="Tahoma" w:hAnsi="Tahoma" w:eastAsia="Times New Roman" w:cs="Tahoma"/>
                        <w:b/>
                        <w:b/>
                        <w:bCs/>
                        <w:caps/>
                        <w:color w:val="FFFFFF"/>
                        <w:sz w:val="13"/>
                        <w:sz w:val="13"/>
                        <w:szCs w:val="13"/>
                        <w:rtl w:val="true"/>
                      </w:rPr>
                      <w:t>ללא גרפיקה</w:t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aps/>
                        <w:color w:val="FFFFFF"/>
                        <w:sz w:val="13"/>
                        <w:szCs w:val="13"/>
                        <w:rtl w:val="true"/>
                      </w:rPr>
                      <w:t>)</w:t>
                    </w:r>
                  </w:hyperlink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FFFFFF"/>
                      <w:sz w:val="13"/>
                      <w:szCs w:val="13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FFFFFF"/>
                      <w:sz w:val="13"/>
                      <w:szCs w:val="13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shd w:fill="FBFBFD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rFonts w:eastAsia="Times New Roman" w:cs="Arial" w:ascii="Arial" w:hAnsi="Arial"/>
                <w:color w:val="4C557F"/>
              </w:rPr>
              <w:instrText xml:space="preserve"> HYPERLINK "http://vitaminim.org/1/index.php?topic=15940.0;prev_next=prev" \l "new"</w:instrText>
            </w:r>
            <w:r>
              <w:rPr>
                <w:rtl w:val="true"/>
                <w:rStyle w:val="InternetLink"/>
                <w:rFonts w:eastAsia="Times New Roman" w:cs="Arial" w:ascii="Arial" w:hAnsi="Arial"/>
                <w:color w:val="4C557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C557F"/>
                <w:rtl w:val="true"/>
              </w:rPr>
              <w:t xml:space="preserve">« </w:t>
            </w:r>
            <w:r>
              <w:rPr>
                <w:rtl w:val="true"/>
                <w:rStyle w:val="InternetLink"/>
                <w:rFonts w:eastAsia="Times New Roman" w:cs="Arial" w:ascii="Arial" w:hAnsi="Arial"/>
                <w:color w:val="4C557F"/>
              </w:rPr>
              <w:fldChar w:fldCharType="end"/>
            </w:r>
            <w:r>
              <w:rPr>
                <w:rStyle w:val="InternetLink"/>
                <w:rFonts w:ascii="Arial" w:hAnsi="Arial" w:eastAsia="Times New Roman"/>
                <w:color w:val="4C557F"/>
                <w:rtl w:val="true"/>
              </w:rPr>
              <w:t>הקודם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rFonts w:eastAsia="Times New Roman" w:cs="Arial" w:ascii="Arial" w:hAnsi="Arial"/>
                <w:color w:val="4C557F"/>
              </w:rPr>
              <w:instrText xml:space="preserve"> HYPERLINK "http://vitaminim.org/1/index.php?topic=15940.0;prev_next=next" \l "new"</w:instrText>
            </w:r>
            <w:r>
              <w:rPr>
                <w:rtl w:val="true"/>
                <w:rStyle w:val="InternetLink"/>
                <w:rFonts w:eastAsia="Times New Roman" w:cs="Arial" w:ascii="Arial" w:hAnsi="Arial"/>
                <w:color w:val="4C557F"/>
              </w:rPr>
              <w:fldChar w:fldCharType="separate"/>
            </w:r>
            <w:r>
              <w:rPr>
                <w:rStyle w:val="InternetLink"/>
                <w:rFonts w:ascii="Arial" w:hAnsi="Arial" w:eastAsia="Times New Roman"/>
                <w:color w:val="4C557F"/>
                <w:rtl w:val="true"/>
              </w:rPr>
              <w:t>הבא</w:t>
            </w:r>
            <w:r>
              <w:rPr>
                <w:rtl w:val="true"/>
                <w:rStyle w:val="InternetLink"/>
                <w:rFonts w:eastAsia="Times New Roman" w:cs="Arial" w:ascii="Arial" w:hAnsi="Arial"/>
                <w:color w:val="4C557F"/>
              </w:rPr>
              <w:fldChar w:fldCharType="end"/>
            </w:r>
            <w:r>
              <w:rPr>
                <w:rStyle w:val="InternetLink"/>
                <w:rFonts w:ascii="Arial" w:hAnsi="Arial" w:eastAsia="Times New Roman"/>
                <w:color w:val="4C557F"/>
                <w:rtl w:val="tru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color w:val="4C557F"/>
                <w:rtl w:val="true"/>
              </w:rPr>
              <w:t>»</w:t>
            </w:r>
          </w:p>
        </w:tc>
      </w:tr>
    </w:tbl>
    <w:p>
      <w:pPr>
        <w:pStyle w:val="Normal"/>
        <w:shd w:fill="FBFBFD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vanish/>
          <w:color w:val="000000"/>
        </w:rPr>
      </w:pPr>
      <w:r>
        <w:rPr>
          <w:rFonts w:eastAsia="Times New Roman" w:cs="Arial" w:ascii="Arial" w:hAnsi="Arial"/>
          <w:vanish/>
          <w:color w:val="000000"/>
          <w:rtl w:val="true"/>
        </w:rPr>
      </w:r>
    </w:p>
    <w:tbl>
      <w:tblPr>
        <w:bidiVisual w:val="true"/>
        <w:tblW w:w="5734" w:type="dxa"/>
        <w:jc w:val="left"/>
        <w:tblInd w:w="3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484"/>
        <w:gridCol w:w="125"/>
      </w:tblGrid>
      <w:tr>
        <w:trPr>
          <w:trHeight w:val="376" w:hRule="atLeast"/>
        </w:trPr>
        <w:tc>
          <w:tcPr>
            <w:tcW w:w="12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FFFFFF"/>
                <w:sz w:val="13"/>
                <w:szCs w:val="13"/>
                <w:rtl w:val="true"/>
              </w:rPr>
              <w:t> </w:t>
            </w:r>
          </w:p>
        </w:tc>
        <w:tc>
          <w:tcPr>
            <w:tcW w:w="5484" w:type="dxa"/>
            <w:tcBorders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Cs w:val="13"/>
              </w:rPr>
            </w:pPr>
            <w:hyperlink r:id="rId91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העבר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הודעה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 w:val="13"/>
                <w:szCs w:val="13"/>
                <w:rtl w:val="true"/>
              </w:rPr>
              <w:t xml:space="preserve">  </w:t>
            </w:r>
            <w:r>
              <w:rPr>
                <w:rFonts w:eastAsia="Times New Roman" w:cs="Tahoma" w:ascii="Tahoma" w:hAnsi="Tahoma"/>
                <w:b/>
                <w:bCs/>
                <w:caps/>
                <w:color w:val="FFFFFF"/>
                <w:sz w:val="13"/>
                <w:szCs w:val="13"/>
                <w:rtl w:val="true"/>
              </w:rPr>
              <w:t xml:space="preserve">|  </w:t>
            </w:r>
            <w:hyperlink r:id="rId92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הסרת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נושא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 w:val="13"/>
                <w:szCs w:val="13"/>
                <w:rtl w:val="true"/>
              </w:rPr>
              <w:t xml:space="preserve">  </w:t>
            </w:r>
            <w:r>
              <w:rPr>
                <w:rFonts w:eastAsia="Times New Roman" w:cs="Tahoma" w:ascii="Tahoma" w:hAnsi="Tahoma"/>
                <w:b/>
                <w:bCs/>
                <w:caps/>
                <w:color w:val="FFFFFF"/>
                <w:sz w:val="13"/>
                <w:szCs w:val="13"/>
                <w:rtl w:val="true"/>
              </w:rPr>
              <w:t xml:space="preserve">|  </w:t>
            </w:r>
            <w:hyperlink r:id="rId93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נעילת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נושא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 w:val="13"/>
                <w:szCs w:val="13"/>
                <w:rtl w:val="true"/>
              </w:rPr>
              <w:t xml:space="preserve">  </w:t>
            </w:r>
            <w:r>
              <w:rPr>
                <w:rFonts w:eastAsia="Times New Roman" w:cs="Tahoma" w:ascii="Tahoma" w:hAnsi="Tahoma"/>
                <w:b/>
                <w:bCs/>
                <w:caps/>
                <w:color w:val="FFFFFF"/>
                <w:sz w:val="13"/>
                <w:szCs w:val="13"/>
                <w:rtl w:val="true"/>
              </w:rPr>
              <w:t xml:space="preserve">|  </w:t>
            </w:r>
            <w:hyperlink r:id="rId94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קביעת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נושא כדביק</w:t>
              </w:r>
            </w:hyperlink>
            <w:r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 w:val="13"/>
                <w:szCs w:val="13"/>
                <w:rtl w:val="true"/>
              </w:rPr>
              <w:t xml:space="preserve">  </w:t>
            </w:r>
            <w:r>
              <w:rPr>
                <w:rFonts w:eastAsia="Times New Roman" w:cs="Tahoma" w:ascii="Tahoma" w:hAnsi="Tahoma"/>
                <w:b/>
                <w:bCs/>
                <w:caps/>
                <w:color w:val="FFFFFF"/>
                <w:sz w:val="13"/>
                <w:szCs w:val="13"/>
                <w:rtl w:val="true"/>
              </w:rPr>
              <w:t xml:space="preserve">|  </w:t>
            </w:r>
            <w:hyperlink r:id="rId95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מיזוג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caps/>
                  <w:color w:val="FFFFFF"/>
                  <w:sz w:val="13"/>
                  <w:sz w:val="13"/>
                  <w:szCs w:val="13"/>
                  <w:rtl w:val="true"/>
                </w:rPr>
                <w:t>נושאים</w:t>
              </w:r>
            </w:hyperlink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aps/>
                <w:color w:val="FFFFFF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FFFFFF"/>
                <w:sz w:val="13"/>
                <w:szCs w:val="13"/>
                <w:rtl w:val="true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ראש הטופס</w:t>
      </w:r>
    </w:p>
    <w:p>
      <w:pPr>
        <w:pStyle w:val="Normal"/>
        <w:shd w:fill="D0D5ED" w:val="clear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Arial" w:hAnsi="Arial" w:eastAsia="Times New Roman"/>
          <w:color w:val="000000"/>
          <w:szCs w:val="16"/>
          <w:rtl w:val="true"/>
        </w:rPr>
        <w:t>קפוץ ל</w:t>
      </w:r>
      <w:r>
        <w:rPr>
          <w:rFonts w:eastAsia="Times New Roman" w:cs="Arial" w:ascii="Arial" w:hAnsi="Arial"/>
          <w:color w:val="000000"/>
          <w:szCs w:val="16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9pt;height:17.9pt" type="#_x0000_t75"/>
          <w:control r:id="rId96" w:name="DefaultOcxName4" w:shapeid="control_shape_0"/>
        </w:object>
      </w:r>
      <w:r>
        <w:rPr>
          <w:rFonts w:eastAsia="Times New Roman" w:cs="Arial" w:ascii="Arial" w:hAnsi="Arial"/>
          <w:color w:val="000000"/>
          <w:rtl w:val="true"/>
        </w:rPr>
        <w:t xml:space="preserve"> 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תחתית הטופס</w:t>
      </w:r>
    </w:p>
    <w:p>
      <w:pPr>
        <w:pStyle w:val="Normal"/>
        <w:shd w:fill="FBFBFD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2"/>
        <w:gridCol w:w="3812"/>
        <w:gridCol w:w="510"/>
        <w:gridCol w:w="608"/>
        <w:gridCol w:w="517"/>
        <w:gridCol w:w="805"/>
        <w:gridCol w:w="670"/>
        <w:gridCol w:w="993"/>
        <w:gridCol w:w="723"/>
      </w:tblGrid>
      <w:tr>
        <w:trPr>
          <w:trHeight w:val="23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4C557F"/>
                <w:rtl w:val="true"/>
                <w:lang w:val="en-US" w:eastAsia="en-US"/>
              </w:rPr>
              <w:drawing>
                <wp:inline distT="0" distB="0" distL="0" distR="0">
                  <wp:extent cx="516255" cy="190500"/>
                  <wp:effectExtent l="0" t="0" r="0" b="0"/>
                  <wp:docPr id="52" name="powered-mysql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owered-mysql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C557F"/>
                <w:rtl w:val="true"/>
                <w:lang w:val="en-US" w:eastAsia="en-US"/>
              </w:rPr>
              <w:drawing>
                <wp:inline distT="0" distB="0" distL="0" distR="0">
                  <wp:extent cx="516255" cy="190500"/>
                  <wp:effectExtent l="0" t="0" r="0" b="0"/>
                  <wp:docPr id="53" name="powered-php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owered-php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hyperlink r:id="rId101" w:tgtFrame="_blank">
              <w:r>
                <w:rPr>
                  <w:rStyle w:val="InternetLink"/>
                  <w:rFonts w:eastAsia="Times New Roman" w:cs="Verdana" w:ascii="Verdana" w:hAnsi="Verdana"/>
                  <w:color w:val="4C557F"/>
                  <w:sz w:val="16"/>
                </w:rPr>
                <w:t>Powered by SMF 1.1.11</w:t>
              </w:r>
            </w:hyperlink>
            <w:r>
              <w:rPr>
                <w:rFonts w:eastAsia="Times New Roman" w:cs="Verdana" w:ascii="Verdana" w:hAnsi="Verdana"/>
                <w:color w:val="000000"/>
                <w:sz w:val="16"/>
              </w:rPr>
              <w:t xml:space="preserve"> | </w:t>
            </w:r>
            <w:hyperlink r:id="rId102" w:tgtFrame="_blank">
              <w:r>
                <w:rPr>
                  <w:rStyle w:val="InternetLink"/>
                  <w:rFonts w:eastAsia="Times New Roman" w:cs="Verdana" w:ascii="Verdana" w:hAnsi="Verdana"/>
                  <w:color w:val="4C557F"/>
                  <w:sz w:val="16"/>
                </w:rPr>
                <w:t>SMF © 2006, Simple Machines LLC</w:t>
              </w:r>
            </w:hyperlink>
            <w:r>
              <w:rPr>
                <w:rFonts w:eastAsia="Times New Roman" w:cs="Verdana" w:ascii="Verdana" w:hAnsi="Verdana"/>
                <w:color w:val="000000"/>
                <w:sz w:val="16"/>
                <w:rtl w:val="true"/>
              </w:rPr>
              <w:t xml:space="preserve"> </w:t>
            </w:r>
          </w:p>
        </w:tc>
        <w:tc>
          <w:tcPr>
            <w:tcW w:w="510" w:type="dxa"/>
            <w:tcBorders/>
            <w:shd w:fill="000080" w:val="clea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u w:val="single"/>
                <w:rtl w:val="true"/>
              </w:rPr>
              <w:t>חנות</w:t>
            </w:r>
            <w:r>
              <w:rPr>
                <w:rFonts w:ascii="Arial" w:hAnsi="Arial" w:eastAsia="Times New Roman"/>
                <w:b/>
                <w:b/>
                <w:bCs/>
                <w:color w:val="FFFF00"/>
                <w:u w:val="single"/>
                <w:rtl w:val="true"/>
              </w:rPr>
              <w:t xml:space="preserve">  </w:t>
            </w:r>
            <w:hyperlink r:id="rId103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>ספרי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>קודש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FFFF00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חנות ם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hyperlink r:id="rId104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>הורדת בבילון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>חינם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רד ונסה חינם את תוכנת התרגו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אנגלית ולעברי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לעוד עשרות שפות נוספות</w:t>
            </w:r>
          </w:p>
        </w:tc>
        <w:tc>
          <w:tcPr>
            <w:tcW w:w="517" w:type="dxa"/>
            <w:tcBorders/>
            <w:shd w:fill="000080" w:val="clea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hyperlink r:id="rId105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>ערוצי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>קודש בקליק</w:t>
              </w:r>
            </w:hyperlink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הורד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סרגל ערוצי הקודש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ותוכל לשמוע בכל רגע ערוצי יהדות לחיזוק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הנשמה</w:t>
            </w:r>
          </w:p>
        </w:tc>
        <w:tc>
          <w:tcPr>
            <w:tcW w:w="805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hyperlink r:id="rId106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>חנות טבע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 </w:t>
            </w:r>
            <w:hyperlink r:id="rId107">
              <w:r>
                <w:rPr>
                  <w:rStyle w:val="InternetLink"/>
                  <w:rFonts w:ascii="Arial" w:hAnsi="Arial" w:eastAsia="Times New Roman"/>
                  <w:color w:val="000000"/>
                  <w:sz w:val="20"/>
                  <w:sz w:val="20"/>
                  <w:rtl w:val="true"/>
                </w:rPr>
                <w:t>ויטמינים</w:t>
              </w:r>
            </w:hyperlink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כשר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 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גד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לות חורף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נטיביוטיקה טבעי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ברת חל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670" w:type="dxa"/>
            <w:tcBorders/>
            <w:shd w:fill="000080" w:val="clea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hyperlink r:id="rId108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FFFF00"/>
                  <w:rtl w:val="true"/>
                </w:rPr>
                <w:t>רוצה גלישה נקייה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00"/>
                  <w:rtl w:val="true"/>
                </w:rPr>
                <w:t>?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שמור על משפחתך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 xml:space="preserve">עבור לאינטרנט רימון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אינטרנט מסונן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/>
                <w:color w:val="FFFFFF"/>
                <w:sz w:val="20"/>
                <w:sz w:val="20"/>
                <w:szCs w:val="20"/>
                <w:rtl w:val="true"/>
              </w:rPr>
              <w:t>נסה לשבועיים חינם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center"/>
              <w:rPr/>
            </w:pPr>
            <w:hyperlink r:id="rId109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>רוצה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color w:val="4C557F"/>
                  <w:rtl w:val="true"/>
                </w:rPr>
                <w:t>קורסים ביהדות בחינם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C557F"/>
                  <w:rtl w:val="true"/>
                </w:rPr>
                <w:t>?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FF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טיפים באימייל חינ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 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וג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נוך ילדים ראייה חיוב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..</w:t>
            </w:r>
            <w:hyperlink r:id="rId110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קבלה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1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מילים נרדפות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2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חנות טבע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3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תיק לספר תורה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4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תוכנת בבילון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5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סרטי יהדות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6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סרטים יהודיים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7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הורדת בבילון תרגום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8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מילון עברי עברי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19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יהדות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hyperlink r:id="rId120">
              <w:r>
                <w:rPr>
                  <w:rStyle w:val="InternetLink"/>
                  <w:rFonts w:eastAsia="Times New Roman" w:cs="Arial" w:ascii="Arial" w:hAnsi="Arial"/>
                  <w:color w:val="4C557F"/>
                </w:rPr>
                <w:t>Raising ducks</w:t>
              </w:r>
            </w:hyperlink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/ </w:t>
            </w:r>
            <w:hyperlink r:id="rId121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תוכנות בחינם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hyperlink r:id="rId122"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>ספרי קודש</w:t>
              </w:r>
              <w:r>
                <w:rPr>
                  <w:rStyle w:val="InternetLink"/>
                  <w:rFonts w:ascii="Arial" w:hAnsi="Arial" w:eastAsia="Times New Roman"/>
                  <w:color w:val="4C557F"/>
                  <w:rtl w:val="true"/>
                </w:rPr>
                <w:t xml:space="preserve"> </w:t>
              </w:r>
            </w:hyperlink>
            <w:r>
              <w:rPr>
                <w:rFonts w:ascii="Arial" w:hAnsi="Arial" w:eastAsia="Times New Roman"/>
                <w:color w:val="000000"/>
                <w:rtl w:val="true"/>
              </w:rPr>
              <w:t>חנות לספרי קודש ודיסקים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יהדות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  <w:br/>
            </w:r>
            <w:r>
              <w:rPr>
                <w:rFonts w:eastAsia="Times New Roman" w:cs="Arial" w:ascii="Arial" w:hAnsi="Arial"/>
                <w:color w:val="4C557F"/>
                <w:rtl w:val="true"/>
                <w:lang w:val="en-US" w:eastAsia="en-US"/>
              </w:rPr>
              <w:drawing>
                <wp:inline distT="0" distB="0" distL="0" distR="0">
                  <wp:extent cx="381635" cy="47625"/>
                  <wp:effectExtent l="0" t="0" r="0" b="0"/>
                  <wp:docPr id="54" name="תמונה 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תמונה 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758" r="-95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br/>
              <w:b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bidi w:val="1"/>
              <w:spacing w:lineRule="atLeast" w:line="15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4C557F"/>
                <w:lang w:val="en-US" w:eastAsia="en-US"/>
              </w:rPr>
              <w:drawing>
                <wp:inline distT="0" distB="0" distL="0" distR="0">
                  <wp:extent cx="516255" cy="190500"/>
                  <wp:effectExtent l="0" t="0" r="0" b="0"/>
                  <wp:docPr id="55" name="valid-xhtml10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valid-xhtml10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C557F"/>
                <w:lang w:val="en-US" w:eastAsia="en-US"/>
              </w:rPr>
              <w:drawing>
                <wp:inline distT="0" distB="0" distL="0" distR="0">
                  <wp:extent cx="516255" cy="190500"/>
                  <wp:effectExtent l="0" t="0" r="0" b="0"/>
                  <wp:docPr id="56" name="valid-css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valid-css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</w:rPr>
              <w:t>Dilber MC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 Theme by </w:t>
            </w:r>
            <w:hyperlink r:id="rId12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4C557F"/>
                  <w:sz w:val="15"/>
                </w:rPr>
                <w:t>HarzeM</w:t>
              </w:r>
            </w:hyperlink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hd w:fill="8DF39D" w:val="clear"/>
        <w:bidi w:val="1"/>
        <w:spacing w:lineRule="auto" w:line="240" w:before="0" w:after="0"/>
        <w:ind w:left="0" w:right="0" w:hanging="0"/>
        <w:jc w:val="center"/>
        <w:rPr>
          <w:rFonts w:ascii="Trebuchet MS" w:hAnsi="Trebuchet MS" w:eastAsia="Times New Roman" w:cs="Trebuchet MS"/>
          <w:b/>
          <w:b/>
          <w:bCs/>
          <w:vanish/>
          <w:color w:val="FFFFFF"/>
          <w:sz w:val="32"/>
          <w:szCs w:val="32"/>
        </w:rPr>
      </w:pPr>
      <w:r>
        <w:rPr>
          <w:rFonts w:ascii="Trebuchet MS" w:hAnsi="Trebuchet MS" w:eastAsia="Times New Roman" w:cs="Trebuchet MS"/>
          <w:b/>
          <w:b/>
          <w:bCs/>
          <w:vanish/>
          <w:color w:val="FFFFFF"/>
          <w:sz w:val="32"/>
          <w:sz w:val="32"/>
          <w:szCs w:val="32"/>
          <w:rtl w:val="true"/>
        </w:rPr>
        <w:t>מתחבר</w:t>
      </w:r>
      <w:r>
        <w:rPr>
          <w:rFonts w:eastAsia="Times New Roman" w:cs="Trebuchet MS" w:ascii="Trebuchet MS" w:hAnsi="Trebuchet MS"/>
          <w:b/>
          <w:bCs/>
          <w:vanish/>
          <w:color w:val="FFFFFF"/>
          <w:sz w:val="32"/>
          <w:szCs w:val="32"/>
          <w:rtl w:val="true"/>
        </w:rPr>
        <w:t xml:space="preserve">, </w:t>
      </w:r>
      <w:r>
        <w:rPr>
          <w:rFonts w:ascii="Trebuchet MS" w:hAnsi="Trebuchet MS" w:eastAsia="Times New Roman" w:cs="Trebuchet MS"/>
          <w:b/>
          <w:b/>
          <w:bCs/>
          <w:vanish/>
          <w:color w:val="FFFFFF"/>
          <w:sz w:val="32"/>
          <w:sz w:val="32"/>
          <w:szCs w:val="32"/>
          <w:rtl w:val="true"/>
        </w:rPr>
        <w:t>אחי היקר הסבלנות משתלמת</w:t>
      </w:r>
      <w:r>
        <w:rPr>
          <w:rFonts w:eastAsia="Times New Roman" w:cs="Trebuchet MS" w:ascii="Trebuchet MS" w:hAnsi="Trebuchet MS"/>
          <w:b/>
          <w:bCs/>
          <w:vanish/>
          <w:color w:val="FFFFFF"/>
          <w:sz w:val="32"/>
          <w:szCs w:val="32"/>
          <w:rtl w:val="true"/>
        </w:rPr>
        <w:t>!!!..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ebuchet MS" w:hAnsi="Trebuchet MS" w:eastAsia="Times New Roman" w:cs="Trebuchet MS"/>
          <w:b/>
          <w:b/>
          <w:bCs/>
          <w:vanish/>
          <w:color w:val="FFFFFF"/>
          <w:sz w:val="18"/>
          <w:szCs w:val="18"/>
        </w:rPr>
      </w:pPr>
      <w:r>
        <w:rPr>
          <w:rFonts w:eastAsia="Times New Roman" w:cs="Trebuchet MS" w:ascii="Trebuchet MS" w:hAnsi="Trebuchet MS"/>
          <w:b/>
          <w:bCs/>
          <w:vanish/>
          <w:color w:val="FFFFFF"/>
          <w:sz w:val="18"/>
          <w:szCs w:val="18"/>
          <w:rtl w:val="true"/>
        </w:rPr>
      </w:r>
    </w:p>
    <w:sectPr>
      <w:headerReference w:type="default" r:id="rId13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4C557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C557F"/>
      <w:u w:val="none"/>
    </w:rPr>
  </w:style>
  <w:style w:type="character" w:styleId="Z">
    <w:name w:val="z-ראש טופס תו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תחתית טופס תו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Middletext1">
    <w:name w:val="middletext1"/>
    <w:basedOn w:val="Style14"/>
    <w:qFormat/>
    <w:rPr>
      <w:sz w:val="23"/>
      <w:szCs w:val="23"/>
    </w:rPr>
  </w:style>
  <w:style w:type="character" w:styleId="Smalltext1">
    <w:name w:val="smalltext1"/>
    <w:basedOn w:val="Style14"/>
    <w:qFormat/>
    <w:rPr>
      <w:rFonts w:ascii="Arial" w:hAnsi="Arial" w:cs="Arial"/>
      <w:sz w:val="16"/>
      <w:szCs w:val="16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div">
    <w:name w:val="maindiv"/>
    <w:basedOn w:val="Normal"/>
    <w:qFormat/>
    <w:pPr>
      <w:pBdr>
        <w:left w:val="single" w:sz="4" w:space="0" w:color="7F88B2"/>
        <w:bottom w:val="single" w:sz="12" w:space="0" w:color="7F88B2"/>
        <w:right w:val="single" w:sz="4" w:space="0" w:color="7F88B2"/>
      </w:pBdr>
      <w:shd w:fill="FBFBFD" w:val="clear"/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BFB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bar">
    <w:name w:val="topbar"/>
    <w:basedOn w:val="Normal"/>
    <w:qFormat/>
    <w:pPr>
      <w:shd w:fill="7F88B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bar2">
    <w:name w:val="topbar2"/>
    <w:basedOn w:val="Normal"/>
    <w:qFormat/>
    <w:pPr>
      <w:shd w:fill="B2BBE5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bar">
    <w:name w:val="menubar"/>
    <w:basedOn w:val="Normal"/>
    <w:qFormat/>
    <w:pPr>
      <w:shd w:fill="7F88B2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enubg">
    <w:name w:val="menubg"/>
    <w:basedOn w:val="Normal"/>
    <w:qFormat/>
    <w:pPr>
      <w:shd w:fill="7F88B2" w:val="clear"/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FFFFFF"/>
      <w:sz w:val="24"/>
      <w:szCs w:val="24"/>
    </w:rPr>
  </w:style>
  <w:style w:type="paragraph" w:styleId="Menubg2">
    <w:name w:val="menubg2"/>
    <w:basedOn w:val="Normal"/>
    <w:qFormat/>
    <w:pPr>
      <w:shd w:fill="4C557F" w:val="clear"/>
      <w:spacing w:lineRule="auto" w:line="240" w:before="0" w:after="0"/>
    </w:pPr>
    <w:rPr>
      <w:rFonts w:ascii="Times New Roman" w:hAnsi="Times New Roman" w:eastAsia="Times New Roman" w:cs="Times New Roman"/>
      <w:b/>
      <w:bCs/>
      <w:caps/>
      <w:color w:val="FFFFFF"/>
      <w:sz w:val="24"/>
      <w:szCs w:val="24"/>
    </w:rPr>
  </w:style>
  <w:style w:type="paragraph" w:styleId="Memberbardiv">
    <w:name w:val="memberbar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mberbardivbottom">
    <w:name w:val="memberbardiv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color">
    <w:name w:val="hrcolor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Quote">
    <w:name w:val="quot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F5" w:val="clear"/>
      <w:spacing w:lineRule="atLeast" w:line="336" w:before="13" w:after="13"/>
      <w:ind w:left="13" w:right="1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de">
    <w:name w:val="cod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tLeast" w:line="312" w:before="13" w:after="13"/>
    </w:pPr>
    <w:rPr>
      <w:rFonts w:ascii="Courier New" w:hAnsi="Courier New" w:eastAsia="Times New Roman" w:cs="Courier New"/>
      <w:color w:val="000000"/>
    </w:rPr>
  </w:style>
  <w:style w:type="paragraph" w:styleId="Quoteheader">
    <w:name w:val="quoteheader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deheader">
    <w:name w:val="codeheader"/>
    <w:basedOn w:val="Normal"/>
    <w:qFormat/>
    <w:pPr>
      <w:spacing w:lineRule="atLeast" w:line="288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Editor">
    <w:name w:val="edi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bg">
    <w:name w:val="titlebg"/>
    <w:basedOn w:val="Normal"/>
    <w:qFormat/>
    <w:pPr>
      <w:pBdr>
        <w:top w:val="single" w:sz="4" w:space="0" w:color="FFFFFF"/>
        <w:bottom w:val="single" w:sz="4" w:space="0" w:color="A4A8B6"/>
      </w:pBdr>
      <w:shd w:fill="D0D5E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bg2">
    <w:name w:val="titlebg2"/>
    <w:basedOn w:val="Normal"/>
    <w:qFormat/>
    <w:pPr>
      <w:pBdr>
        <w:top w:val="single" w:sz="4" w:space="0" w:color="FFFFFF"/>
        <w:bottom w:val="single" w:sz="4" w:space="0" w:color="A4A8B6"/>
      </w:pBdr>
      <w:shd w:fill="D0D5E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bg3">
    <w:name w:val="titlebg3"/>
    <w:basedOn w:val="Normal"/>
    <w:qFormat/>
    <w:pPr>
      <w:shd w:fill="D0D5E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6"/>
      <w:szCs w:val="26"/>
    </w:rPr>
  </w:style>
  <w:style w:type="paragraph" w:styleId="Catbg">
    <w:name w:val="catbg"/>
    <w:basedOn w:val="Normal"/>
    <w:qFormat/>
    <w:pPr>
      <w:pBdr>
        <w:bottom w:val="single" w:sz="2" w:space="0" w:color="474B66"/>
      </w:pBdr>
      <w:shd w:fill="939AC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tbg3">
    <w:name w:val="catbg3"/>
    <w:basedOn w:val="Normal"/>
    <w:qFormat/>
    <w:pPr>
      <w:pBdr>
        <w:bottom w:val="single" w:sz="2" w:space="0" w:color="474B66"/>
      </w:pBdr>
      <w:shd w:fill="939AC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</w:rPr>
  </w:style>
  <w:style w:type="paragraph" w:styleId="Catbg2">
    <w:name w:val="catbg2"/>
    <w:basedOn w:val="Normal"/>
    <w:qFormat/>
    <w:pPr>
      <w:pBdr>
        <w:bottom w:val="single" w:sz="2" w:space="0" w:color="474B66"/>
      </w:pBdr>
      <w:shd w:fill="939AC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ordercolor">
    <w:name w:val="bordercolor"/>
    <w:basedOn w:val="Normal"/>
    <w:qFormat/>
    <w:pPr>
      <w:shd w:fill="D0D2D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rder">
    <w:name w:val="tborder"/>
    <w:basedOn w:val="Normal"/>
    <w:qFormat/>
    <w:pPr>
      <w:pBdr>
        <w:top w:val="single" w:sz="4" w:space="0" w:color="7F88B2"/>
        <w:left w:val="single" w:sz="4" w:space="0" w:color="7F88B2"/>
        <w:bottom w:val="single" w:sz="4" w:space="0" w:color="7F88B2"/>
        <w:right w:val="single" w:sz="4" w:space="0" w:color="7F88B2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iddletext">
    <w:name w:val="midd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Normaltext">
    <w:name w:val="norma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Largetext">
    <w:name w:val="larg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Post">
    <w:name w:val="post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sonalmessage">
    <w:name w:val="personalmessage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abfirst">
    <w:name w:val="maintab_fir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aintabback">
    <w:name w:val="maintab_back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aps/>
      <w:color w:val="FFFFFF"/>
      <w:sz w:val="11"/>
      <w:szCs w:val="11"/>
    </w:rPr>
  </w:style>
  <w:style w:type="paragraph" w:styleId="Maintablast">
    <w:name w:val="maintab_la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aintabactivefirst">
    <w:name w:val="maintab_active_fir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aintabactiveback">
    <w:name w:val="maintab_active_back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caps/>
      <w:color w:val="FFFFFF"/>
      <w:sz w:val="11"/>
      <w:szCs w:val="11"/>
    </w:rPr>
  </w:style>
  <w:style w:type="paragraph" w:styleId="Maintabactivelast">
    <w:name w:val="maintab_active_la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irrortabfirst">
    <w:name w:val="mirrortab_fir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irrortabback">
    <w:name w:val="mirrortab_back"/>
    <w:basedOn w:val="Normal"/>
    <w:qFormat/>
    <w:pPr>
      <w:spacing w:lineRule="auto" w:line="240" w:before="280" w:after="280"/>
      <w:textAlignment w:val="bottom"/>
    </w:pPr>
    <w:rPr>
      <w:rFonts w:ascii="Tahoma" w:hAnsi="Tahoma" w:eastAsia="Times New Roman" w:cs="Tahoma"/>
      <w:caps/>
      <w:color w:val="FFFFFF"/>
      <w:sz w:val="11"/>
      <w:szCs w:val="11"/>
    </w:rPr>
  </w:style>
  <w:style w:type="paragraph" w:styleId="Mirrortablast">
    <w:name w:val="mirrortab_la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irrortabactivefirst">
    <w:name w:val="mirrortab_active_fir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irrortabactiveback">
    <w:name w:val="mirrortab_active_back"/>
    <w:basedOn w:val="Normal"/>
    <w:qFormat/>
    <w:pPr>
      <w:spacing w:lineRule="auto" w:line="240" w:before="280" w:after="280"/>
      <w:textAlignment w:val="bottom"/>
    </w:pPr>
    <w:rPr>
      <w:rFonts w:ascii="Tahoma" w:hAnsi="Tahoma" w:eastAsia="Times New Roman" w:cs="Tahoma"/>
      <w:caps/>
      <w:color w:val="FFFFFF"/>
      <w:sz w:val="11"/>
      <w:szCs w:val="11"/>
    </w:rPr>
  </w:style>
  <w:style w:type="paragraph" w:styleId="Mirrortabactivelast">
    <w:name w:val="mirrortab_active_las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aps/>
      <w:color w:val="FFFFFF"/>
      <w:sz w:val="24"/>
      <w:szCs w:val="24"/>
    </w:rPr>
  </w:style>
  <w:style w:type="paragraph" w:styleId="Mainstrip">
    <w:name w:val="mainstrip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aps/>
      <w:color w:val="FFFFFF"/>
      <w:sz w:val="13"/>
      <w:szCs w:val="13"/>
    </w:rPr>
  </w:style>
  <w:style w:type="paragraph" w:styleId="Mainstripfirst">
    <w:name w:val="mainstrip_first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aps/>
      <w:color w:val="FFFFFF"/>
      <w:sz w:val="13"/>
      <w:szCs w:val="13"/>
    </w:rPr>
  </w:style>
  <w:style w:type="paragraph" w:styleId="Mainstriplast">
    <w:name w:val="mainstrip_last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aps/>
      <w:color w:val="FFFFFF"/>
      <w:sz w:val="13"/>
      <w:szCs w:val="13"/>
    </w:rPr>
  </w:style>
  <w:style w:type="paragraph" w:styleId="Meaction">
    <w:name w:val="mea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Windowbg">
    <w:name w:val="windowbg"/>
    <w:basedOn w:val="Normal"/>
    <w:qFormat/>
    <w:pPr>
      <w:shd w:fill="E3E5F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ndowbg2">
    <w:name w:val="windowbg2"/>
    <w:basedOn w:val="Normal"/>
    <w:qFormat/>
    <w:pPr>
      <w:shd w:fill="FBFBF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ndowbg3">
    <w:name w:val="windowbg3"/>
    <w:basedOn w:val="Normal"/>
    <w:qFormat/>
    <w:pPr>
      <w:shd w:fill="D0D5E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lendartoday">
    <w:name w:val="calendar_toda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Ajaxinprogress">
    <w:name w:val="ajax_in_progress"/>
    <w:basedOn w:val="Normal"/>
    <w:qFormat/>
    <w:pPr>
      <w:shd w:fill="8DF39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minim.org/1/index.php?action=profile;u=17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hyperlink" Target="http://vitaminim.org/1/index.php?action=profile;u=175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daskal62@gmail.co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vitaminim.org/1/index.php?action=pm;sa=send;u=175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vitaminim.org/1/index.php?topic=15940.msg68620#msg68620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vitaminim.org/1/index.php?action=post;quote=68620;topic=15940.0;num_replies=2;sesc=b38b3e4edfd2f1c2306e71f5dedd29a7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vitaminim.org/1/index.php?action=post;msg=68620;topic=15940.0;sesc=b38b3e4edfd2f1c2306e71f5dedd29a7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vitaminim.org/1/index.php?action=deletemsg;topic=15940.0;msg=68620;sesc=b38b3e4edfd2f1c2306e71f5dedd29a7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vitaminim.org/1/index.php?action=splittopics;topic=15940.0;at=68620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vitaminim.org/1/index.php?action=reporttm;topic=15940.0;msg=68620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vitaminim.org/1/index.php?action=trackip;searchip=109.64.13.217" TargetMode="External"/><Relationship Id="rId29" Type="http://schemas.openxmlformats.org/officeDocument/2006/relationships/hyperlink" Target="http://vitaminim.org/1/index.php?action=helpadmin;help=see_admin_ip" TargetMode="External"/><Relationship Id="rId30" Type="http://schemas.openxmlformats.org/officeDocument/2006/relationships/hyperlink" Target="http://vitaminim.org/1/index.php?action=profile;u=175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gif"/><Relationship Id="rId37" Type="http://schemas.openxmlformats.org/officeDocument/2006/relationships/image" Target="media/image3.png"/><Relationship Id="rId38" Type="http://schemas.openxmlformats.org/officeDocument/2006/relationships/hyperlink" Target="http://vitaminim.org/1/index.php?action=profile;u=175" TargetMode="External"/><Relationship Id="rId39" Type="http://schemas.openxmlformats.org/officeDocument/2006/relationships/image" Target="media/image4.png"/><Relationship Id="rId40" Type="http://schemas.openxmlformats.org/officeDocument/2006/relationships/hyperlink" Target="mailto:daskal62@gmail.com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vitaminim.org/1/index.php?action=pm;sa=send;u=175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vitaminim.org/1/index.php?topic=15940.msg68621#msg68621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vitaminim.org/1/index.php?action=post;quote=68621;topic=15940.0;num_replies=2;sesc=b38b3e4edfd2f1c2306e71f5dedd29a7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://vitaminim.org/1/index.php?action=post;msg=68621;topic=15940.0;sesc=b38b3e4edfd2f1c2306e71f5dedd29a7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vitaminim.org/1/index.php?action=deletemsg;topic=15940.0;msg=68621;sesc=b38b3e4edfd2f1c2306e71f5dedd29a7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vitaminim.org/1/index.php?action=splittopics;topic=15940.0;at=68621" TargetMode="External"/><Relationship Id="rId53" Type="http://schemas.openxmlformats.org/officeDocument/2006/relationships/image" Target="media/image8.png"/><Relationship Id="rId54" Type="http://schemas.openxmlformats.org/officeDocument/2006/relationships/hyperlink" Target="http://vitaminim.org/1/index.php?action=reporttm;topic=15940.1;msg=68621" TargetMode="External"/><Relationship Id="rId55" Type="http://schemas.openxmlformats.org/officeDocument/2006/relationships/image" Target="media/image11.png"/><Relationship Id="rId56" Type="http://schemas.openxmlformats.org/officeDocument/2006/relationships/hyperlink" Target="http://vitaminim.org/1/index.php?action=trackip;searchip=109.64.13.217" TargetMode="External"/><Relationship Id="rId57" Type="http://schemas.openxmlformats.org/officeDocument/2006/relationships/hyperlink" Target="http://vitaminim.org/1/index.php?action=helpadmin;help=see_admin_ip" TargetMode="External"/><Relationship Id="rId58" Type="http://schemas.openxmlformats.org/officeDocument/2006/relationships/hyperlink" Target="http://vitaminim.org/1/index.php?action=profile;u=175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gif"/><Relationship Id="rId65" Type="http://schemas.openxmlformats.org/officeDocument/2006/relationships/image" Target="media/image3.png"/><Relationship Id="rId66" Type="http://schemas.openxmlformats.org/officeDocument/2006/relationships/hyperlink" Target="http://vitaminim.org/1/index.php?action=profile;u=175" TargetMode="External"/><Relationship Id="rId67" Type="http://schemas.openxmlformats.org/officeDocument/2006/relationships/image" Target="media/image4.png"/><Relationship Id="rId68" Type="http://schemas.openxmlformats.org/officeDocument/2006/relationships/hyperlink" Target="mailto:daskal62@gmail.com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://vitaminim.org/1/index.php?action=pm;sa=send;u=175" TargetMode="External"/><Relationship Id="rId71" Type="http://schemas.openxmlformats.org/officeDocument/2006/relationships/image" Target="media/image6.png"/><Relationship Id="rId72" Type="http://schemas.openxmlformats.org/officeDocument/2006/relationships/hyperlink" Target="http://vitaminim.org/1/index.php?topic=15940.msg68622#msg68622" TargetMode="External"/><Relationship Id="rId73" Type="http://schemas.openxmlformats.org/officeDocument/2006/relationships/image" Target="media/image7.png"/><Relationship Id="rId74" Type="http://schemas.openxmlformats.org/officeDocument/2006/relationships/hyperlink" Target="http://vitaminim.org/1/index.php?action=post;quote=68622;topic=15940.0;num_replies=2;sesc=b38b3e4edfd2f1c2306e71f5dedd29a7" TargetMode="External"/><Relationship Id="rId75" Type="http://schemas.openxmlformats.org/officeDocument/2006/relationships/image" Target="media/image8.png"/><Relationship Id="rId76" Type="http://schemas.openxmlformats.org/officeDocument/2006/relationships/hyperlink" Target="http://vitaminim.org/1/index.php?action=post;msg=68622;topic=15940.0;sesc=b38b3e4edfd2f1c2306e71f5dedd29a7" TargetMode="External"/><Relationship Id="rId77" Type="http://schemas.openxmlformats.org/officeDocument/2006/relationships/image" Target="media/image9.png"/><Relationship Id="rId78" Type="http://schemas.openxmlformats.org/officeDocument/2006/relationships/hyperlink" Target="http://vitaminim.org/1/index.php?action=deletemsg;topic=15940.0;msg=68622;sesc=b38b3e4edfd2f1c2306e71f5dedd29a7" TargetMode="External"/><Relationship Id="rId79" Type="http://schemas.openxmlformats.org/officeDocument/2006/relationships/image" Target="media/image10.png"/><Relationship Id="rId80" Type="http://schemas.openxmlformats.org/officeDocument/2006/relationships/hyperlink" Target="http://vitaminim.org/1/index.php?action=splittopics;topic=15940.0;at=68622" TargetMode="External"/><Relationship Id="rId81" Type="http://schemas.openxmlformats.org/officeDocument/2006/relationships/image" Target="media/image8.png"/><Relationship Id="rId82" Type="http://schemas.openxmlformats.org/officeDocument/2006/relationships/hyperlink" Target="http://vitaminim.org/1/index.php?action=reporttm;topic=15940.2;msg=68622" TargetMode="External"/><Relationship Id="rId83" Type="http://schemas.openxmlformats.org/officeDocument/2006/relationships/image" Target="media/image11.png"/><Relationship Id="rId84" Type="http://schemas.openxmlformats.org/officeDocument/2006/relationships/hyperlink" Target="http://vitaminim.org/1/index.php?action=trackip;searchip=109.64.13.217" TargetMode="External"/><Relationship Id="rId85" Type="http://schemas.openxmlformats.org/officeDocument/2006/relationships/hyperlink" Target="http://vitaminim.org/1/index.php?action=helpadmin;help=see_admin_ip" TargetMode="External"/><Relationship Id="rId86" Type="http://schemas.openxmlformats.org/officeDocument/2006/relationships/hyperlink" Target="http://vitaminim.org/1/index.php?action=post;topic=15940.0;num_replies=2" TargetMode="External"/><Relationship Id="rId87" Type="http://schemas.openxmlformats.org/officeDocument/2006/relationships/hyperlink" Target="http://vitaminim.org/1/index.php?action=notify;sa=on;topic=15940.0;sesc=b38b3e4edfd2f1c2306e71f5dedd29a7" TargetMode="External"/><Relationship Id="rId88" Type="http://schemas.openxmlformats.org/officeDocument/2006/relationships/hyperlink" Target="http://vitaminim.org/1/index.php?action=editpoll;add;topic=15940.0;sesc=b38b3e4edfd2f1c2306e71f5dedd29a7" TargetMode="External"/><Relationship Id="rId89" Type="http://schemas.openxmlformats.org/officeDocument/2006/relationships/hyperlink" Target="http://vitaminim.org/1/index.php?action=sendtopic;topic=15940.0" TargetMode="External"/><Relationship Id="rId90" Type="http://schemas.openxmlformats.org/officeDocument/2006/relationships/hyperlink" Target="http://vitaminim.org/1/index.php?action=printpage;topic=15940.0" TargetMode="External"/><Relationship Id="rId91" Type="http://schemas.openxmlformats.org/officeDocument/2006/relationships/hyperlink" Target="http://vitaminim.org/1/index.php?action=movetopic;topic=15940.0" TargetMode="External"/><Relationship Id="rId92" Type="http://schemas.openxmlformats.org/officeDocument/2006/relationships/hyperlink" Target="http://vitaminim.org/1/index.php?action=removetopic2;topic=15940.0;sesc=b38b3e4edfd2f1c2306e71f5dedd29a7" TargetMode="External"/><Relationship Id="rId93" Type="http://schemas.openxmlformats.org/officeDocument/2006/relationships/hyperlink" Target="http://vitaminim.org/1/index.php?action=lock;topic=15940.0;sesc=b38b3e4edfd2f1c2306e71f5dedd29a7" TargetMode="External"/><Relationship Id="rId94" Type="http://schemas.openxmlformats.org/officeDocument/2006/relationships/hyperlink" Target="http://vitaminim.org/1/index.php?action=sticky;topic=15940.0;sesc=b38b3e4edfd2f1c2306e71f5dedd29a7" TargetMode="External"/><Relationship Id="rId95" Type="http://schemas.openxmlformats.org/officeDocument/2006/relationships/hyperlink" Target="http://vitaminim.org/1/index.php?action=mergetopics;board=18.0;from=15940" TargetMode="External"/><Relationship Id="rId96" Type="http://schemas.openxmlformats.org/officeDocument/2006/relationships/control" Target="activeX/activeX1.xml"/><Relationship Id="rId97" Type="http://schemas.openxmlformats.org/officeDocument/2006/relationships/image" Target="media/image12.png"/><Relationship Id="rId98" Type="http://schemas.openxmlformats.org/officeDocument/2006/relationships/hyperlink" Target="http://www.mysql.com/" TargetMode="External"/><Relationship Id="rId99" Type="http://schemas.openxmlformats.org/officeDocument/2006/relationships/image" Target="media/image13.png"/><Relationship Id="rId100" Type="http://schemas.openxmlformats.org/officeDocument/2006/relationships/hyperlink" Target="http://www.php.net/" TargetMode="External"/><Relationship Id="rId101" Type="http://schemas.openxmlformats.org/officeDocument/2006/relationships/hyperlink" Target="http://www.simplemachines.org/" TargetMode="External"/><Relationship Id="rId102" Type="http://schemas.openxmlformats.org/officeDocument/2006/relationships/hyperlink" Target="http://www.simplemachines.org/about/copyright.php" TargetMode="External"/><Relationship Id="rId103" Type="http://schemas.openxmlformats.org/officeDocument/2006/relationships/hyperlink" Target="http://hanut.olam-jew.com/index.php" TargetMode="External"/><Relationship Id="rId104" Type="http://schemas.openxmlformats.org/officeDocument/2006/relationships/hyperlink" Target="http://www.olam-jew.com/babylon/index.htm" TargetMode="External"/><Relationship Id="rId105" Type="http://schemas.openxmlformats.org/officeDocument/2006/relationships/hyperlink" Target="http://www.olam-jew.com/sargel-olam-yaadut.htm" TargetMode="External"/><Relationship Id="rId106" Type="http://schemas.openxmlformats.org/officeDocument/2006/relationships/hyperlink" Target="http://vitaminim.org/" TargetMode="External"/><Relationship Id="rId107" Type="http://schemas.openxmlformats.org/officeDocument/2006/relationships/hyperlink" Target="http://vitaminim.org/index.php?categoryID=1" TargetMode="External"/><Relationship Id="rId108" Type="http://schemas.openxmlformats.org/officeDocument/2006/relationships/hyperlink" Target="http://www.internet-rimon.net/sites/datipage.htm" TargetMode="External"/><Relationship Id="rId109" Type="http://schemas.openxmlformats.org/officeDocument/2006/relationships/hyperlink" Target="../../user/My%20Documents/&#8207;&#8207;&#1506;&#1489;&#1493;&#1491;&#1514;%20&#1492;&#1513;&#1501;/&#1506;&#1493;&#1500;&#1501;%20&#1492;&#1497;&#1492;&#1491;&#1493;&#1514;%20&#1492;&#1496;&#1493;&#1489;/kursim/limudei-yaadut.htm" TargetMode="External"/><Relationship Id="rId110" Type="http://schemas.openxmlformats.org/officeDocument/2006/relationships/hyperlink" Target="http://olam-jew.com/mistika.htm" TargetMode="External"/><Relationship Id="rId111" Type="http://schemas.openxmlformats.org/officeDocument/2006/relationships/hyperlink" Target="http://xn--7dbekaohdu1b0bza.com/" TargetMode="External"/><Relationship Id="rId112" Type="http://schemas.openxmlformats.org/officeDocument/2006/relationships/hyperlink" Target="http://vitaminim.org/" TargetMode="External"/><Relationship Id="rId113" Type="http://schemas.openxmlformats.org/officeDocument/2006/relationships/hyperlink" Target="http://www.olam-jew.com/tikim/index.htm" TargetMode="External"/><Relationship Id="rId114" Type="http://schemas.openxmlformats.org/officeDocument/2006/relationships/hyperlink" Target="http://www.olam-jew.com/babylon/babylon.htm" TargetMode="External"/><Relationship Id="rId115" Type="http://schemas.openxmlformats.org/officeDocument/2006/relationships/hyperlink" Target="http://sratim.tora1.com/" TargetMode="External"/><Relationship Id="rId116" Type="http://schemas.openxmlformats.org/officeDocument/2006/relationships/hyperlink" Target="http://www.olam-jew.com/sratim.htm" TargetMode="External"/><Relationship Id="rId117" Type="http://schemas.openxmlformats.org/officeDocument/2006/relationships/hyperlink" Target="http://www.olam-jew.com/babylon/index.htm" TargetMode="External"/><Relationship Id="rId118" Type="http://schemas.openxmlformats.org/officeDocument/2006/relationships/hyperlink" Target="http://xn--5dbakpcbqom4ac4ed.com/" TargetMode="External"/><Relationship Id="rId119" Type="http://schemas.openxmlformats.org/officeDocument/2006/relationships/hyperlink" Target="http://olam-jew.com/" TargetMode="External"/><Relationship Id="rId120" Type="http://schemas.openxmlformats.org/officeDocument/2006/relationships/hyperlink" Target="http://raisingducks.net/" TargetMode="External"/><Relationship Id="rId121" Type="http://schemas.openxmlformats.org/officeDocument/2006/relationships/hyperlink" Target="http://olam-jew.com/free_software.htm" TargetMode="External"/><Relationship Id="rId122" Type="http://schemas.openxmlformats.org/officeDocument/2006/relationships/hyperlink" Target="http://hanut.olam-jew.com/index.php" TargetMode="External"/><Relationship Id="rId123" Type="http://schemas.openxmlformats.org/officeDocument/2006/relationships/image" Target="media/image14.gif"/><Relationship Id="rId124" Type="http://schemas.openxmlformats.org/officeDocument/2006/relationships/hyperlink" Target="http://www.addfreestats.com/" TargetMode="External"/><Relationship Id="rId125" Type="http://schemas.openxmlformats.org/officeDocument/2006/relationships/image" Target="media/image15.png"/><Relationship Id="rId126" Type="http://schemas.openxmlformats.org/officeDocument/2006/relationships/hyperlink" Target="http://validator.w3.org/check/referer" TargetMode="External"/><Relationship Id="rId127" Type="http://schemas.openxmlformats.org/officeDocument/2006/relationships/image" Target="media/image16.png"/><Relationship Id="rId128" Type="http://schemas.openxmlformats.org/officeDocument/2006/relationships/hyperlink" Target="http://jigsaw.w3.org/css-validator/check/referer" TargetMode="External"/><Relationship Id="rId129" Type="http://schemas.openxmlformats.org/officeDocument/2006/relationships/hyperlink" Target="http://www.harzem.com/themes/themes.php?theme=dilbermc;color=lightviolet" TargetMode="External"/><Relationship Id="rId130" Type="http://schemas.openxmlformats.org/officeDocument/2006/relationships/header" Target="header1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0:00Z</dcterms:created>
  <dc:creator>admin</dc:creator>
  <dc:description/>
  <cp:keywords/>
  <dc:language>en-US</dc:language>
  <cp:lastModifiedBy>the-shadow</cp:lastModifiedBy>
  <dcterms:modified xsi:type="dcterms:W3CDTF">2010-08-27T15:00:00Z</dcterms:modified>
  <cp:revision>2</cp:revision>
  <dc:subject/>
  <dc:title/>
</cp:coreProperties>
</file>