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Guttman Stam"/>
          <w:sz w:val="48"/>
          <w:szCs w:val="48"/>
        </w:rPr>
      </w:pPr>
      <w:r>
        <w:rPr>
          <w:rFonts w:cs="Guttman Stam"/>
          <w:sz w:val="48"/>
          <w:sz w:val="48"/>
          <w:szCs w:val="48"/>
          <w:rtl w:val="true"/>
        </w:rPr>
        <w:t>קרי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שמ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Cs w:val="48"/>
          <w:rtl w:val="true"/>
        </w:rPr>
        <w:t>(</w:t>
      </w:r>
      <w:r>
        <w:rPr>
          <w:rFonts w:cs="Guttman Stam"/>
          <w:sz w:val="48"/>
          <w:sz w:val="48"/>
          <w:szCs w:val="48"/>
          <w:rtl w:val="true"/>
        </w:rPr>
        <w:t>דב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</w:t>
      </w:r>
      <w:r>
        <w:rPr>
          <w:rFonts w:cs="Guttman Stam"/>
          <w:sz w:val="48"/>
          <w:szCs w:val="48"/>
          <w:rtl w:val="true"/>
        </w:rPr>
        <w:t xml:space="preserve">' </w:t>
      </w:r>
      <w:r>
        <w:rPr>
          <w:rFonts w:cs="Guttman Stam"/>
          <w:sz w:val="48"/>
          <w:sz w:val="48"/>
          <w:szCs w:val="48"/>
          <w:rtl w:val="true"/>
        </w:rPr>
        <w:t>ד</w:t>
      </w:r>
      <w:r>
        <w:rPr>
          <w:rFonts w:cs="Guttman Stam"/>
          <w:sz w:val="48"/>
          <w:szCs w:val="48"/>
          <w:rtl w:val="true"/>
        </w:rPr>
        <w:t>-</w:t>
      </w:r>
      <w:r>
        <w:rPr>
          <w:rFonts w:cs="Guttman Stam"/>
          <w:sz w:val="48"/>
          <w:sz w:val="48"/>
          <w:szCs w:val="48"/>
          <w:rtl w:val="true"/>
        </w:rPr>
        <w:t>ט</w:t>
      </w:r>
      <w:r>
        <w:rPr>
          <w:rFonts w:cs="Guttman Stam"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כ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ס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ן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ל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מ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כ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ו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מ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ט</w:t>
      </w:r>
      <w:r>
        <w:rPr>
          <w:sz w:val="32"/>
          <w:szCs w:val="32"/>
          <w:rtl w:val="true"/>
        </w:rPr>
        <w:t>:) 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ינ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ו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ה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ל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++++++++++++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ש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הספו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קינו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י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ג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א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י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נ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די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משמע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מור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ידב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מידי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ק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נ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ג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ג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ד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>.) "</w:t>
      </w:r>
      <w:r>
        <w:rPr>
          <w:sz w:val="32"/>
          <w:sz w:val="32"/>
          <w:szCs w:val="32"/>
          <w:rtl w:val="true"/>
        </w:rPr>
        <w:t>וא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)? </w:t>
      </w:r>
      <w:r>
        <w:rPr>
          <w:sz w:val="32"/>
          <w:sz w:val="32"/>
          <w:szCs w:val="32"/>
          <w:rtl w:val="true"/>
        </w:rPr>
        <w:t>כדד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 "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ג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sz w:val="32"/>
          <w:szCs w:val="32"/>
          <w:rtl w:val="true"/>
        </w:rPr>
        <w:t xml:space="preserve">").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סת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ע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לאב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בי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אמר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פי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מ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Cs w:val="32"/>
          <w:rtl w:val="true"/>
        </w:rPr>
        <w:t xml:space="preserve">")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ה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מ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נתאו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ת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אי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ואלא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ת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צלו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י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ו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צ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+++++++++++++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פ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ק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למד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ר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פסד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פ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י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אן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פס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מ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ס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ו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ג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ש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בי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גד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ונ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י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ח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מ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פי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טלה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צופ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ומח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וני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ג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רו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ברכ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>") "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ג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ttp://vitaminim.org/1/index.php?topic=16384.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ttp://vitaminim.org/1/index.php?topic=16044.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+++++++++++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תפיל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שמונ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עשרה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כד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גשת לתפילת שמונה עשרה עלינו לברר לעצמ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בעה דבר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הי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איך נראית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מה מחוללת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מהו היחס לתפילה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ascii="Arial" w:hAnsi="Arial"/>
          <w:color w:val="000000"/>
          <w:rtl w:val="true"/>
        </w:rPr>
        <w:t>לאיז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גבהים מגיעה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מי תיקן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ומהו המבנה של תפיל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וננסה לברר אחת לאח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הרמ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כוז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ובות הלב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גמרא במגי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ז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והמ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)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הי תפילה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תב 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 לוצאטו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במסילת ישרים פרק י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צריך האדם לחשוב בעודו מתפלל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כי לפני מלך מלכי המלכים הוא מתפלל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שהזהיר התנ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רכות כח</w:t>
      </w:r>
      <w:r>
        <w:rPr>
          <w:rFonts w:cs="Arial" w:ascii="Arial" w:hAnsi="Arial"/>
          <w:color w:val="000000"/>
          <w:rtl w:val="true"/>
        </w:rPr>
        <w:t xml:space="preserve">:) </w:t>
      </w:r>
      <w:r>
        <w:rPr>
          <w:rFonts w:ascii="Arial" w:hAnsi="Arial"/>
          <w:color w:val="000000"/>
          <w:rtl w:val="true"/>
        </w:rPr>
        <w:t>וכשאתה מתפלל דע לפני מי אתה מתפ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הנה שלושה דבר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צריך שיסתכל האדם ויתבונן היטב כדי שיגיע אל זאת הי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ראת הרוממות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/>
          <w:color w:val="000000"/>
          <w:rtl w:val="true"/>
        </w:rPr>
        <w:t>האחד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ש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ומד ממש  לפני הבורא יתברך שמו ונושא ונותן עי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ף על פי שאין עינו של אד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ואה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תראה כי זה הוא היותר קשה שיצטייר בלב האדם ציור אמי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ען אין החוש עוז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זה כ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מנ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י שהוא בעל שכל 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עט התבוננות ושימת לב יוכל לקבוע בליב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מיתת ה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יך הוא בא ונושא ונותן ממש עמ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לפניו הוא מתחנן ומאיתו 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בק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יתברך שמו מאזין לו מקשיב לדב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אשר ידבר איש אל רעהו ורעהו מקשיב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שומע אליו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איך צריכה להראות שעת התפילה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הכוז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אמר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מתא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פילתו של החסיד המושל על ואיברי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 xml:space="preserve">ינהיג הכח החפצ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כח הרצון ינהי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כל האבר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משמשים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זריזות וחריצות ושמ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יעמד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עת העמיד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זמן תפילת העמיד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היי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תפילת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מבלי עצלה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ויעמדו כל האברים כנבה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ראים לעשות מצות מנהיג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רגישו על מיחוש ולא על הפסד אם יהיה להם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ולא יבטא תפילתו על דרך המנהג והטבע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הזרזיר וכ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לא עם כל מילה מחשבה וכוונה בה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ה מחוללת התפיל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משיך הכוזר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תהיה העת ההיא לב זמנו ופריו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>כשם שהלב מזרים חיות לכל האי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עת התפילה מזרימה חיות רוחנית לכל חלקי ה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כשם שהפרי הוא העי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 שעת התפיל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יא כפרי והזמן האחר כקליפה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ascii="Arial" w:hAnsi="Arial"/>
          <w:color w:val="000000"/>
          <w:rtl w:val="true"/>
        </w:rPr>
        <w:t>ויהיו שאר עתותיו כדרכים המגיעים על העת ה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תאוו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קרב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בו מתדמה ברוחניים ומתרחק מהבהמ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יהי פרי יומו ולילו השלוש עיתות הה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ל תפ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פרי השבוע יום השבת  מפני שהוא מועמד להדבק בענין האלוק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עבודתו בשמח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א בכניעה כאשר התבא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הסדר הזה מהנפש כסדר המזון מהג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תפלל לנפשו וניזו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גופ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מתמדת עליו ברכת התפילה עד עת תפילה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התמדת כח סעודת היום עד שיסע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ליל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נמצינו למדים מדב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י תפילה היא מזון רוח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כשם שארוחת הבוק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שביעה עד הצה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רוחת צהרים עד הע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רוחת הער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עד הבו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 תפילת שחר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שמשת כמזון רוחני עד הצה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פילת מנחה  עד הערב  ותפילת ערבית עד הבוק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מוסי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כוזר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כל אשר תרחק עת התפילה מהנפש היא הולכת וקודרת במה שפוגע אותה מעסקי העול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בעת התפילה מטהר נפשו מכל מה שקדם ויתקנה לעתיד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כבר נקבצו מותר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קדי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עוכרים זכות הנפש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עם אורך הש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יתכן לטהרם ולנקותם אלא בהתמדת עבוד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י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ום מנוחה המיוחד לעבודת 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וכאילו היא ביום ההוא מתרפאה מחולי שקד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מתעתדת למה שידחה ממנה החולי בעתיד</w:t>
      </w:r>
      <w:r>
        <w:rPr>
          <w:rFonts w:cs="Arial" w:ascii="Arial" w:hAnsi="Arial"/>
          <w:color w:val="000000"/>
          <w:rtl w:val="true"/>
        </w:rPr>
        <w:t>".</w:t>
        <w:br/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איך עלינו להתייחס לתפילה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rtl w:val="true"/>
        </w:rPr>
        <w:t xml:space="preserve"> 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ובות הלבב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ב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ג משער חשבון הנפש כותב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דע כי המילות תהיינה בלשון כקלי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עיון במיל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כ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תפילה כגוף והעיון כרוח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כשיתפלל המתפלל בלשונו וליב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טרוד בזולת ענין התפ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היה תפילה גוף בלא רוח וקליפה בלא 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גופו נמצ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ליבו בל עימו וכו</w:t>
      </w:r>
      <w:r>
        <w:rPr>
          <w:rFonts w:cs="Arial" w:ascii="Arial" w:hAnsi="Arial"/>
          <w:color w:val="000000"/>
          <w:rtl w:val="true"/>
        </w:rPr>
        <w:t>'.</w:t>
      </w:r>
      <w:r>
        <w:rPr>
          <w:rFonts w:ascii="Arial" w:hAnsi="Arial"/>
          <w:color w:val="000000"/>
          <w:rtl w:val="true"/>
        </w:rPr>
        <w:t>וכשיהיה האדם חושב בשום דבר מדברי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ותר או באס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ח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ן יחתום את תפילתו וי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הגיון לבי לפניך</w:t>
      </w:r>
      <w:r>
        <w:rPr>
          <w:rFonts w:cs="Arial" w:ascii="Arial" w:hAnsi="Arial"/>
          <w:color w:val="000000"/>
          <w:rtl w:val="true"/>
        </w:rPr>
        <w:t xml:space="preserve">"- </w:t>
      </w:r>
      <w:r>
        <w:rPr>
          <w:rFonts w:ascii="Arial" w:hAnsi="Arial"/>
          <w:color w:val="000000"/>
          <w:rtl w:val="true"/>
        </w:rPr>
        <w:t>הלא זה גנאי 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יטען שדיבר ע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לוקיו בליבו ובמצפונ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וליבו בל עימ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לאלו גבהים מגיעה תפילת שמונה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עשר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/>
          <w:color w:val="000000"/>
          <w:rtl w:val="true"/>
        </w:rPr>
        <w:t>שער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ג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כותב</w:t>
      </w:r>
      <w:r>
        <w:rPr>
          <w:rFonts w:cs="Arial" w:ascii="Arial" w:hAnsi="Arial"/>
          <w:color w:val="000000"/>
          <w:rtl w:val="true"/>
        </w:rPr>
        <w:t>,"</w:t>
      </w:r>
      <w:r>
        <w:rPr>
          <w:rFonts w:ascii="Arial" w:hAnsi="Arial"/>
          <w:color w:val="000000"/>
          <w:rtl w:val="true"/>
        </w:rPr>
        <w:t>כי באמת בעומק פנימיות כוונת התפילה אי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תנו יודע 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י מה שנתגלה לנו קצת כוונות התפילה מרבותינו הראשונים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קדיש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יונ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עד אחרון  הרב הקדוש איש אלוקים נורא הא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אשר הפליא הגדיל לעש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וונות נפלאים אינם בערך אף כטיפה מן הים נגד פנימיות עומק כוונת אנשי כנסת ה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תקני התפילה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/>
          <w:color w:val="000000"/>
          <w:rtl w:val="true"/>
        </w:rPr>
        <w:t>וכל מבין יבין דלא אתי איניש על יבשתא שיוכל לתקן תיקון נפ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נורא 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לול ולגנוז במטבע תפילה קבועה סדורה בנוסח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תקונים של כל העולמ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ושבכל פעם שמתפללים יוגרם תיקונים חדשים וכ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שמעת שתקנוה עד ביאת הגוא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מהרה בימינו לא היתה ולא תהיה שום תפילה בפרטות דומה לחברתה שקודם לה ואחריה כלל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>ע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שולים אנו לילד קט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מגיע לארמון גדול אשר בכניסתו כפת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ל כפתו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פעיל מערכת שלמה בארמ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לוחץ על כפתור ומופעלת מערכ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בלי שיש לו שום מושג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 מתרחש על ידי כל לחיצ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י תיקן תפילת שמונה עשר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גמרא אומר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גילה יז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מאה ועשרים זקנים ובהם כמה נביאים תיקנו שמונה עשרה ברכות 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סדר</w:t>
      </w:r>
      <w:r>
        <w:rPr>
          <w:rFonts w:cs="Arial" w:ascii="Arial" w:hAnsi="Arial"/>
          <w:color w:val="000000"/>
          <w:rtl w:val="true"/>
        </w:rPr>
        <w:t>."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מהו המבנה של שמונה עשרה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ל אומרים במסכת ברכ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ד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/>
          <w:color w:val="000000"/>
          <w:rtl w:val="true"/>
        </w:rPr>
        <w:t>אמ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ב יהוד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לעולם אל ישאל אדם צרכיו לא בשלוש ראשונות ולא בשלוש אחרונות א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אמצע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ד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חנינ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ראשונות דומה לעבד שמסדר שבח לפני ר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מצעיות דומה לעב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מבקש פרס מר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חרונות דומה לעבד שקבל פרס מרבו ונפטר והולך לו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ארבע השתחווי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תק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שמונה 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 שהגמרא אומרת בברכות שם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אלו ברכות שאדם שוחה בה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באבות תחיל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ס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הודאה תחילה וסוף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 xml:space="preserve">כשאומר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רו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כור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כשאומר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ת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משתחוו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ה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ותה כריעה והשתחווי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בגמרא נד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/>
          <w:color w:val="000000"/>
          <w:rtl w:val="true"/>
        </w:rPr>
        <w:t>מתואר העובר כשהוא במעי אי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שניים מתו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יאורים ה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עקביו על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עגבותיו וראשו מונח לו בין ברכ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מבאר המ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נתיבות עול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תיב הצדק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שצורת הוולד במעי אימו מורה על תכלי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יוון שבטן אימ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יא עול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ורה לנו צורתו על תכלית האדם בעולמו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עקביו על עגבות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הוא צור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דם הכורע על ברכ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תכלית האדם בעולם הזה להיות עבד לבורא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ין התו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תארת תיאור אחר על דרגת משה רבינו לפני פטיר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יה אבי החכ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בי הנבו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ל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כל השלמויות שהיו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ל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ימת שם משה עבד ה</w:t>
      </w:r>
      <w:r>
        <w:rPr>
          <w:rFonts w:cs="Arial" w:ascii="Arial" w:hAnsi="Arial"/>
          <w:color w:val="000000"/>
          <w:rtl w:val="true"/>
        </w:rPr>
        <w:t>'" (</w:t>
      </w:r>
      <w:r>
        <w:rPr>
          <w:rFonts w:ascii="Arial" w:hAnsi="Arial"/>
          <w:color w:val="000000"/>
          <w:rtl w:val="true"/>
        </w:rPr>
        <w:t>דברים ל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מפני שז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כ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מילא כשאנו כור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אמרנ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רו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עלינו לעורר בליבנו תכלית ה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י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בדים לו יתברך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וראשו מונח לו בין ברכ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הוא צורת אדם המשתחו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זה בא להור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אין לו לאדם להתגאות בעולם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כל כוחותיו קיבל מהבורא יתב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ממילא כשא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שתחוים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ת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עלינו להביא לליבנו כניעה אלי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כ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כל כוחותינו ומה שי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נו קיבלנו ממנו יתב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לכן זוקף כשאו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מפני ש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וא הזוקף כפו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וממותנו קיבלנו ממנו יתברך</w:t>
      </w:r>
      <w:r>
        <w:rPr>
          <w:rFonts w:cs="Arial" w:ascii="Arial" w:hAnsi="Arial"/>
          <w:color w:val="000000"/>
          <w:rtl w:val="true"/>
        </w:rPr>
        <w:t>.</w:t>
        <w:br/>
        <w:br/>
        <w:t> </w:t>
      </w:r>
      <w:r>
        <w:rPr>
          <w:rFonts w:ascii="Arial" w:hAnsi="Arial"/>
          <w:b/>
          <w:b/>
          <w:bCs/>
          <w:color w:val="000000"/>
          <w:rtl w:val="true"/>
        </w:rPr>
        <w:t>ברכת אב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חז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ל אומרים במגילה יז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מנין שאומרים אבות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שנאמ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בו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בני אל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פי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זכירו לפניו את אילי הארץ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את תקיפי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ית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 שפי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לב</w:t>
      </w:r>
      <w:r>
        <w:rPr>
          <w:rFonts w:cs="Arial" w:ascii="Arial" w:hAnsi="Arial"/>
          <w:color w:val="000000"/>
          <w:rtl w:val="true"/>
        </w:rPr>
        <w:t xml:space="preserve">'') </w:t>
      </w:r>
      <w:r>
        <w:rPr>
          <w:rFonts w:ascii="Arial" w:hAnsi="Arial"/>
          <w:color w:val="000000"/>
          <w:rtl w:val="true"/>
        </w:rPr>
        <w:t>ואנו –בני אותם אי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הם נבנה כלל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כאשר אנו נגשים לתפילת שמונה עשרה עלינו לדעת כי היא סולם מוצב ארצה וראשו מגיע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שמ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הבסיס של אותו סולם הוא ברכ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בות</w:t>
      </w:r>
      <w:r>
        <w:rPr>
          <w:rFonts w:cs="Arial" w:ascii="Arial" w:hAnsi="Arial"/>
          <w:color w:val="000000"/>
          <w:rtl w:val="true"/>
        </w:rPr>
        <w:t>".</w:t>
        <w:br/>
        <w:br/>
        <w:t> </w:t>
      </w:r>
      <w:r>
        <w:rPr>
          <w:rFonts w:ascii="Arial" w:hAnsi="Arial"/>
          <w:b/>
          <w:b/>
          <w:bCs/>
          <w:color w:val="000000"/>
          <w:rtl w:val="true"/>
        </w:rPr>
        <w:t>לתפיל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מונה עש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קדימו את הפסוק בתהיל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נ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ז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 ופי יגיד תהילת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כפי שהגמר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ומרת בברכ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וחנ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בתחילה הוא אומר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 ולבסוף הוא אומ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היו לרצון אמרי פ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פירש 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דוד המלך ביקש עזר אלוקי בתחילת הד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י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תיחת השפ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אחר כך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פ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שהוא כולל כל כלי הד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יגיד תהילת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זהו מ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מסיים אחרי תפילת שמונה עשר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היו לרצון אמרי פי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אד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rtl w:val="true"/>
        </w:rPr>
        <w:t>שפתי תפתח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ה שמתחילים בלשון אד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בואר על פי מ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דאיתא במסכת ברכות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).: 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יוחנן משום 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יום ש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את העולם לא הי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דם שקר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דו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 xml:space="preserve">עד שבא אברהם וקר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דו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 xml:space="preserve">שנאמ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ראשית טו ח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אדנ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לו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ה אדע כי אירשנ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פי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ש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כתוב בא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ף ד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ת ולא כשאר השמות שהוזכרו ע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אן שהכתיבה היא בשם הויה ורק הקריאה בשם אד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מבאר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ששם הויה מורה 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ציאותו יתברך אבל שם אדנות מורה על אדנותו ויכולתו לשנות גזרות ומערכת השמ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לכ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תחילים התפילה בלשון אד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מפני שברכ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ב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מוסבת בעיקר על אברהם אב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פ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מסיימ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גן אברה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הוא פרסם אדנותו יתברך ב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בריאת העולם עד אברהם אבינו</w:t>
      </w:r>
      <w:r>
        <w:rPr>
          <w:rFonts w:ascii="Arial" w:hAnsi="Arial"/>
          <w:color w:val="000000"/>
          <w:rtl w:val="true"/>
        </w:rPr>
        <w:t xml:space="preserve">  </w:t>
      </w:r>
      <w:r>
        <w:rPr>
          <w:rFonts w:ascii="Arial" w:hAnsi="Arial"/>
          <w:color w:val="000000"/>
          <w:rtl w:val="true"/>
        </w:rPr>
        <w:t>הבחינו באדנותו יתברך מתוך מה שהוא מהווה א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ם הוא מהווה את העולם 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גע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ודאי יכול לשנות את הטב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בל לא ראו זאת בחו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ך כאשר אברהם אבינו הושל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כבשן האש ולא קרה לו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ם כן ראו בחוש אדנות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מר לאש שלא תשר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ז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ם אדנות היה בגילוי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ועצם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 שמבקשי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לפני שמו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תבאר על פי מה דאיתא בסנהדרין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/>
          <w:color w:val="000000"/>
          <w:rtl w:val="true"/>
        </w:rPr>
        <w:t>כב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/>
          <w:color w:val="000000"/>
          <w:rtl w:val="true"/>
        </w:rPr>
        <w:t>המתפלל צריך שיראה עצמו כאילו שכי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נגד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כן נפסק ב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צח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 xml:space="preserve">ואיתא בזוהר הקדו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אן דקאים בצלותא בע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מיכסי עינ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גין דלא יסתכל בשכינ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 . </w:t>
      </w:r>
      <w:r>
        <w:rPr>
          <w:rFonts w:ascii="Arial" w:hAnsi="Arial"/>
          <w:color w:val="000000"/>
          <w:rtl w:val="true"/>
        </w:rPr>
        <w:t>ומקשה  הזו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ק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והאיך יכול להסת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שכינת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אלא לנד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דודאי שכינתא קיימא קמי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כפי שהבאנו מ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סילת ישר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שהאד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ומד ממש לפניו ית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שומע לו ומאזין אליו כאשר ידבר איש אל רע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רעה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אזין אל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ם זהו המצב בשעת שמונה 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ופל פחד על האדם והוא כאילם לא יו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פתוח פ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כן מבקשים אנ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פתי תפתח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ופי יגיד תהילתך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   </w:t>
      </w:r>
      <w:r>
        <w:rPr>
          <w:rFonts w:ascii="Arial" w:hAnsi="Arial"/>
          <w:color w:val="000000"/>
          <w:rtl w:val="true"/>
        </w:rPr>
        <w:t>הפ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גיד מאליו את  תהילת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כעין מה שדוד המלך אמר על עצמ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דרש ריש בחוקות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והי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גלי מביאות אותי לבתי כנסיות ולבתי מדרשו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ש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נ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של דוד המלך היה קשור בעבות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הבה עצומים ל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שמשך רגליו לבתי כנסיות ומדר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ך ה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גיד מאלי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הילות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מפני שהאדם מתאווה להגיע לשעת התפ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 שהבאנו מ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וזר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שאותה שע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ותנת לו חיות רוחנית למשך שעות רבות</w:t>
      </w:r>
      <w:r>
        <w:rPr>
          <w:rFonts w:cs="Arial" w:ascii="Arial" w:hAnsi="Arial"/>
          <w:color w:val="000000"/>
          <w:rtl w:val="true"/>
        </w:rPr>
        <w:t xml:space="preserve">.- </w:t>
      </w:r>
      <w:r>
        <w:rPr>
          <w:rFonts w:ascii="Arial" w:hAnsi="Arial"/>
          <w:color w:val="000000"/>
          <w:rtl w:val="true"/>
        </w:rPr>
        <w:t xml:space="preserve">ומה שנאמר לשו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גיד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הנה מצאנו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חי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בשם הזו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ק שלשו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גד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הוא ע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זא דמילתא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והרי בתפילת שמונה עש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גנוזים סודות טמירים ונעלים כפי שהבאנו לעיל מ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שאין אדם בעולם שיו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תקן תיקון נפלא ונורא 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לול ולגנוז במטבע של תפילה קבועה התיקונים של 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עולמות וכו</w:t>
      </w:r>
      <w:r>
        <w:rPr>
          <w:rFonts w:cs="Arial" w:ascii="Arial" w:hAnsi="Arial"/>
          <w:color w:val="000000"/>
          <w:rtl w:val="true"/>
        </w:rPr>
        <w:t xml:space="preserve">'- </w:t>
      </w:r>
      <w:r>
        <w:rPr>
          <w:rFonts w:ascii="Arial" w:hAnsi="Arial"/>
          <w:color w:val="000000"/>
          <w:rtl w:val="true"/>
        </w:rPr>
        <w:t xml:space="preserve">אין תימה מדוע הסמיכו לתפילה זו לשו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גדה</w:t>
      </w:r>
      <w:r>
        <w:rPr>
          <w:rFonts w:cs="Arial" w:ascii="Arial" w:hAnsi="Arial"/>
          <w:color w:val="000000"/>
          <w:rtl w:val="true"/>
        </w:rPr>
        <w:t>"</w:t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ברוך אתה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>':</w:t>
      </w:r>
      <w:r>
        <w:rPr>
          <w:rFonts w:cs="Arial" w:ascii="Arial" w:hAnsi="Arial"/>
          <w:color w:val="000000"/>
          <w:rtl w:val="true"/>
        </w:rPr>
        <w:t xml:space="preserve">  </w:t>
      </w:r>
      <w:r>
        <w:rPr>
          <w:rFonts w:ascii="Arial" w:hAnsi="Arial"/>
          <w:color w:val="000000"/>
          <w:rtl w:val="true"/>
        </w:rPr>
        <w:t xml:space="preserve">מפר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פש החי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/>
          <w:color w:val="000000"/>
          <w:rtl w:val="true"/>
        </w:rPr>
        <w:t>שער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פב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רכ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היא לשון ריבוי ותוספ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משי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להוריק חיים ממקור החיים לשמו של ה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שהרי כתבו הראשו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נב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/>
          <w:color w:val="000000"/>
          <w:rtl w:val="true"/>
        </w:rPr>
        <w:t xml:space="preserve">שברכת המצוות מתחילה תמיד בלשון נסת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שר קידשנו במצוותי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מפני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נגלה מצ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עולותיו ונסתר מצד עצמ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ם כן מבקשים אנו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יתן ריבוי ותוספת מעצמות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תברך אל העול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רי כל התחברותו אל העולמות היא בשביל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כמו שנאמ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') "</w:t>
      </w:r>
      <w:r>
        <w:rPr>
          <w:rFonts w:ascii="Arial" w:hAnsi="Arial"/>
          <w:color w:val="000000"/>
          <w:rtl w:val="true"/>
        </w:rPr>
        <w:t>בראשית ברא בשביל ישראל שנקראו ראשי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 xml:space="preserve">וכעין זה בספ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ית אלוק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להמב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ט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שער התפילה פכ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/>
          <w:color w:val="000000"/>
          <w:rtl w:val="true"/>
        </w:rPr>
        <w:t>ובפרק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עיר המב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ט שכל תפילת שמונה עשרה היא בלשון נוכ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ברכת המצו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יא מתחילה בלשון נוכח ומסיימת בלשון נס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פני שתפילת שמו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שרה היא לנוכח פני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כמדבר עם השכ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ה שאין כן ברכת המצו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המדברת על המצו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וקנה בנוסח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שום שרצו להורות 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בעצם לא היינו ראויים להצטוות במצוות בגל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יעוט הכנת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רק מצד היותנו בני אברהם יצחק ויעק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ן חשק בנו וקדשנו במצוו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בל מכיוון שבשעה שקדשנו לא היינו ראויים  שידבר אלינו לכן תיקנו זאת בלשון נסת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י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ascii="Arial" w:hAnsi="Arial"/>
          <w:color w:val="000000"/>
          <w:rtl w:val="true"/>
        </w:rPr>
        <w:t>המשך יבוא ב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וקינו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נ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ו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י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ה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וק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ט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ש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י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חד</w:t>
      </w:r>
      <w:r>
        <w:rPr>
          <w:sz w:val="32"/>
          <w:szCs w:val="32"/>
          <w:rtl w:val="true"/>
        </w:rPr>
        <w:t xml:space="preserve">,"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גי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וו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וממנה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ז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וק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לוק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נ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כם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תנח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סב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י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ו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המ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ם</w:t>
      </w:r>
      <w:r>
        <w:rPr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תפל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ו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י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הס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בבו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ע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וחק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ו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ור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תברך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ד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ש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וונות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ס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ח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ה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י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יד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מ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ע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ר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פ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בות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זר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עק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ע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ע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ס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רתיק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ט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ח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ר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ס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כ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יג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',</w:t>
      </w:r>
      <w:r>
        <w:rPr>
          <w:sz w:val="32"/>
          <w:sz w:val="32"/>
          <w:szCs w:val="32"/>
          <w:rtl w:val="true"/>
        </w:rPr>
        <w:t>לז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כ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):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רג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ל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ק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ד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נורא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חנן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ק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הם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ב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ז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ו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טרכויות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יבו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גב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ט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ב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של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גב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ת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ם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נור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תפאר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כ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</w:t>
      </w:r>
      <w:r>
        <w:rPr>
          <w:sz w:val="32"/>
          <w:szCs w:val="32"/>
          <w:rtl w:val="true"/>
        </w:rPr>
        <w:t>' "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תג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ר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ר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א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פ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א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מת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סו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יל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') (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עו</w:t>
      </w:r>
      <w:r>
        <w:rPr>
          <w:sz w:val="32"/>
          <w:szCs w:val="32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</w:t>
      </w:r>
      <w:r>
        <w:rPr>
          <w:sz w:val="32"/>
          <w:szCs w:val="32"/>
          <w:rtl w:val="true"/>
        </w:rPr>
        <w:t>'): 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החז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רא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כדנצ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ם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יבו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אמר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דרב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כ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כ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ת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sz w:val="32"/>
          <w:szCs w:val="32"/>
          <w:rtl w:val="true"/>
        </w:rPr>
        <w:t>? ("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מ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ק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מ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רב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ר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ניאל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ג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רא</w:t>
      </w:r>
      <w:r>
        <w:rPr>
          <w:sz w:val="32"/>
          <w:szCs w:val="32"/>
          <w:rtl w:val="true"/>
        </w:rPr>
        <w:t xml:space="preserve">")?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עז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זב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" ("</w:t>
      </w:r>
      <w:r>
        <w:rPr>
          <w:sz w:val="32"/>
          <w:sz w:val="32"/>
          <w:szCs w:val="32"/>
          <w:rtl w:val="true"/>
        </w:rPr>
        <w:t>מ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ר</w:t>
      </w:r>
      <w:r>
        <w:rPr>
          <w:sz w:val="32"/>
          <w:szCs w:val="32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דווק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ס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רא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ל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ת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ל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רו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ים</w:t>
      </w:r>
      <w:r>
        <w:rPr>
          <w:sz w:val="32"/>
          <w:szCs w:val="32"/>
          <w:rtl w:val="true"/>
        </w:rPr>
        <w:t>". (</w:t>
      </w:r>
      <w:r>
        <w:rPr>
          <w:b/>
          <w:b/>
          <w:bCs/>
          <w:sz w:val="32"/>
          <w:sz w:val="32"/>
          <w:szCs w:val="32"/>
          <w:rtl w:val="true"/>
        </w:rPr>
        <w:t>קלני</w:t>
      </w:r>
      <w:r>
        <w:rPr>
          <w:b/>
          <w:bCs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כ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וכדך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א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תג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כז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ליג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מ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גשג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דות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ב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ו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ל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ל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ומ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סופ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חם</w:t>
      </w:r>
      <w:r>
        <w:rPr>
          <w:sz w:val="32"/>
          <w:szCs w:val="32"/>
          <w:rtl w:val="true"/>
        </w:rPr>
        <w:t>"-[</w:t>
      </w:r>
      <w:r>
        <w:rPr>
          <w:sz w:val="32"/>
          <w:sz w:val="32"/>
          <w:szCs w:val="32"/>
          <w:rtl w:val="true"/>
        </w:rPr>
        <w:t>מנו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גו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גו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ב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פ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ט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י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יס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ק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ינות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ז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צא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ס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צר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טו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חס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ג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צע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ר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נ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נצ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"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נ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4:00Z</dcterms:created>
  <dc:creator>admin</dc:creator>
  <dc:description/>
  <cp:keywords/>
  <dc:language>en-US</dc:language>
  <cp:lastModifiedBy>the-shadow</cp:lastModifiedBy>
  <dcterms:modified xsi:type="dcterms:W3CDTF">2010-08-27T15:04:00Z</dcterms:modified>
  <cp:revision>2</cp:revision>
  <dc:subject/>
  <dc:title/>
</cp:coreProperties>
</file>