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בס</w:t>
      </w:r>
      <w:r>
        <w:rPr>
          <w:b w:val="false"/>
          <w:bCs w:val="false"/>
          <w:sz w:val="36"/>
          <w:szCs w:val="36"/>
          <w:rtl w:val="true"/>
          <w:lang w:eastAsia="en-US"/>
        </w:rPr>
        <w:t>''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Cs w:val="32"/>
          <w:rtl w:val="true"/>
          <w:lang w:eastAsia="en-US"/>
        </w:rPr>
        <w:t xml:space="preserve">מומלץ לקרוא בגודל מסך </w:t>
      </w:r>
      <w:r>
        <w:rPr>
          <w:rFonts w:cs="Arial" w:ascii="Arial" w:hAnsi="Arial"/>
          <w:lang w:eastAsia="en-US"/>
        </w:rPr>
        <w:t>100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כמו כן חוברת זו יצאה לאור ביותר מ</w:t>
      </w:r>
      <w:r>
        <w:rPr>
          <w:rFonts w:cs="Arial" w:ascii="Arial" w:hAnsi="Arial"/>
          <w:szCs w:val="32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50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szCs w:val="32"/>
          <w:rtl w:val="true"/>
          <w:lang w:eastAsia="en-US"/>
        </w:rPr>
        <w:t>עותקים וחיזקה הרבה מאוד יהודי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לכן מומלץ מאוד מאוד לקרוא את כל החוברת ולהעביר לכל מי שאתם מכירים</w:t>
      </w:r>
      <w:r>
        <w:rPr>
          <w:rFonts w:cs="Arial" w:ascii="Arial" w:hAnsi="Arial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 xml:space="preserve">כמו כן ניתן להזמין חוברת זו בגירסה המודפסת להפצה בעלות של </w:t>
      </w:r>
      <w:r>
        <w:rPr>
          <w:rFonts w:cs="Arial" w:ascii="Arial" w:hAnsi="Arial"/>
          <w:szCs w:val="32"/>
          <w:lang w:eastAsia="en-US"/>
        </w:rPr>
        <w:t>1</w:t>
      </w:r>
      <w:r>
        <w:rPr>
          <w:rFonts w:cs="Arial" w:ascii="Arial" w:hAnsi="Arial"/>
          <w:szCs w:val="32"/>
          <w:rtl w:val="true"/>
          <w:lang w:eastAsia="en-US"/>
        </w:rPr>
        <w:t xml:space="preserve"> ₪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szCs w:val="32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! </w:t>
      </w:r>
      <w:r>
        <w:rPr>
          <w:rFonts w:ascii="Arial" w:hAnsi="Arial"/>
          <w:szCs w:val="32"/>
          <w:rtl w:val="true"/>
          <w:lang w:eastAsia="en-US"/>
        </w:rPr>
        <w:t>טל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18666-057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  <w:lang w:eastAsia="en-US"/>
        </w:rPr>
        <w:t>לפר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וס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פ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וצ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חוברת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br/>
      </w:r>
      <w:r>
        <w:rPr>
          <w:szCs w:val="28"/>
          <w:rtl w:val="true"/>
          <w:lang w:eastAsia="en-US"/>
        </w:rPr>
        <w:t>שמ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הן</w:t>
      </w:r>
    </w:p>
    <w:p>
      <w:pPr>
        <w:pStyle w:val="Normal"/>
        <w:bidi w:val="1"/>
        <w:ind w:left="0" w:right="0" w:hanging="0"/>
        <w:jc w:val="both"/>
        <w:rPr/>
      </w:pPr>
      <w:hyperlink r:id="rId2">
        <w:r>
          <w:rPr>
            <w:rStyle w:val="InternetLink"/>
            <w:lang w:eastAsia="en-US"/>
          </w:rPr>
          <w:t>olam@olam-jew.com</w:t>
        </w:r>
      </w:hyperlink>
      <w:r>
        <w:rPr>
          <w:rtl w:val="true"/>
          <w:lang w:eastAsia="en-US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color w:val="000000"/>
          <w:sz w:val="84"/>
          <w:szCs w:val="84"/>
          <w:lang w:eastAsia="en-US"/>
        </w:rPr>
      </w:pPr>
      <w:r>
        <w:rPr>
          <w:color w:val="000000"/>
          <w:sz w:val="84"/>
          <w:sz w:val="84"/>
          <w:szCs w:val="84"/>
          <w:rtl w:val="true"/>
          <w:lang w:eastAsia="en-US"/>
        </w:rPr>
        <w:t>סודות הנשמ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>מסרים רוחניים מדהי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>מעולם האמת</w:t>
      </w: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>לתקופתנו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8"/>
          <w:szCs w:val="40"/>
          <w:lang w:eastAsia="en-US"/>
        </w:rPr>
      </w:pPr>
      <w:r>
        <w:rPr>
          <w:rFonts w:cs="Arial" w:ascii="Arial" w:hAnsi="Arial"/>
          <w:b/>
          <w:bCs/>
          <w:sz w:val="38"/>
          <w:szCs w:val="4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8"/>
          <w:szCs w:val="40"/>
          <w:lang w:eastAsia="en-US"/>
        </w:rPr>
      </w:pPr>
      <w:r>
        <w:rPr>
          <w:rFonts w:cs="Arial" w:ascii="Arial" w:hAnsi="Arial"/>
          <w:sz w:val="38"/>
          <w:szCs w:val="40"/>
          <w:rtl w:val="true"/>
          <w:lang w:eastAsia="en-US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color w:val="000000"/>
          <w:rtl w:val="true"/>
          <w:lang w:eastAsia="en-US"/>
        </w:rPr>
        <w:t xml:space="preserve">המסרים מועברים בשיטת תקשור בתמיכה עם אוטיסטים ופגועי מוח </w:t>
      </w:r>
      <w:r>
        <w:rPr>
          <w:color w:val="000000"/>
          <w:sz w:val="32"/>
          <w:szCs w:val="36"/>
          <w:lang w:eastAsia="en-US"/>
        </w:rPr>
        <w:t>FC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יטה המתקבלת כיום כעדות קבילה במספר בתי משפט בארה</w:t>
      </w:r>
      <w:r>
        <w:rPr>
          <w:color w:val="000000"/>
          <w:rtl w:val="true"/>
          <w:lang w:eastAsia="en-US"/>
        </w:rPr>
        <w:t>''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32"/>
          <w:lang w:eastAsia="en-US"/>
        </w:rPr>
      </w:pPr>
      <w:r>
        <w:rPr>
          <w:rFonts w:eastAsia="Arial" w:cs="Arial" w:ascii="Arial" w:hAnsi="Arial"/>
          <w:color w:val="000000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(</w:t>
      </w:r>
      <w:r>
        <w:rPr>
          <w:rFonts w:ascii="Arial" w:hAnsi="Arial"/>
          <w:color w:val="000000"/>
          <w:szCs w:val="32"/>
          <w:rtl w:val="true"/>
          <w:lang w:eastAsia="en-US"/>
        </w:rPr>
        <w:t>ראה ההקדמה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32"/>
          <w:lang w:eastAsia="en-US"/>
        </w:rPr>
      </w:pPr>
      <w:r>
        <w:rPr>
          <w:rFonts w:cs="Arial" w:ascii="Arial" w:hAnsi="Arial"/>
          <w:color w:val="000000"/>
          <w:szCs w:val="32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חוברת זו היא לקט מסרים חדשים ומסרים נבחר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את הילדים האוטיסטים ופגועי המוח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גלי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ן גולד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טלי ועוד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BodyText2"/>
        <w:bidi w:val="1"/>
        <w:ind w:left="0" w:right="0" w:hanging="0"/>
        <w:jc w:val="both"/>
        <w:rPr>
          <w:rFonts w:ascii="Arial" w:hAnsi="Arial" w:cs="Arial"/>
          <w:color w:val="000000"/>
          <w:szCs w:val="36"/>
          <w:lang w:eastAsia="en-US"/>
        </w:rPr>
      </w:pPr>
      <w:r>
        <w:rPr>
          <w:rFonts w:cs="Arial"/>
          <w:color w:val="000000"/>
          <w:szCs w:val="36"/>
          <w:rtl w:val="true"/>
          <w:lang w:eastAsia="en-US"/>
        </w:rPr>
      </w:r>
    </w:p>
    <w:p>
      <w:pPr>
        <w:pStyle w:val="BodyText2"/>
        <w:bidi w:val="1"/>
        <w:ind w:left="0" w:right="0" w:hanging="0"/>
        <w:jc w:val="both"/>
        <w:rPr>
          <w:b/>
          <w:b/>
          <w:bCs/>
          <w:color w:val="000000"/>
          <w:sz w:val="44"/>
          <w:szCs w:val="44"/>
          <w:lang w:eastAsia="en-US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החוברת כוללת</w:t>
      </w:r>
      <w:r>
        <w:rPr>
          <w:b/>
          <w:bCs/>
          <w:color w:val="000000"/>
          <w:sz w:val="44"/>
          <w:szCs w:val="4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32"/>
          <w:lang w:eastAsia="en-US"/>
        </w:rPr>
      </w:pPr>
      <w:r>
        <w:rPr>
          <w:rFonts w:ascii="Arial" w:hAnsi="Arial"/>
          <w:color w:val="000000"/>
          <w:szCs w:val="32"/>
          <w:rtl w:val="true"/>
          <w:lang w:eastAsia="en-US"/>
        </w:rPr>
        <w:t>הסבר מדעי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szCs w:val="32"/>
          <w:rtl w:val="true"/>
          <w:lang w:eastAsia="en-US"/>
        </w:rPr>
        <w:t xml:space="preserve">מסרים חדשים </w:t>
      </w:r>
    </w:p>
    <w:p>
      <w:pPr>
        <w:pStyle w:val="Heading4"/>
        <w:bidi w:val="1"/>
        <w:ind w:left="0" w:right="0" w:hanging="0"/>
        <w:jc w:val="both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eastAsia="en-US"/>
        </w:rPr>
        <w:t>מסרים נבחרים</w:t>
      </w:r>
      <w:r>
        <w:rPr>
          <w:rFonts w:cs="Arial" w:ascii="Arial" w:hAnsi="Arial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40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4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>תודה לבורא עול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>שהחיינו וקיימנו והגיענו לזמן הזה</w:t>
      </w: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תודה לכל העוזרים והמסייעים בהוצאת חוברת זו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אשר בלעדי עזרתם החשובה לא היתה יוצאת לאור חוברת זו כלל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ובפרט לרבנים</w:t>
      </w:r>
      <w:r>
        <w:rPr>
          <w:rFonts w:cs="Arial" w:ascii="Arial" w:hAnsi="Arial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170" w:right="0" w:hanging="170"/>
        <w:jc w:val="both"/>
        <w:rPr>
          <w:rFonts w:ascii="Arial" w:hAnsi="Arial" w:cs="Arial"/>
          <w:color w:val="000000"/>
          <w:szCs w:val="32"/>
          <w:lang w:eastAsia="en-US"/>
        </w:rPr>
      </w:pPr>
      <w:r>
        <w:rPr>
          <w:rFonts w:ascii="Arial" w:hAnsi="Arial"/>
          <w:color w:val="000000"/>
          <w:szCs w:val="32"/>
          <w:rtl w:val="true"/>
          <w:lang w:eastAsia="en-US"/>
        </w:rPr>
        <w:t>הרה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''</w:t>
      </w:r>
      <w:r>
        <w:rPr>
          <w:rFonts w:ascii="Arial" w:hAnsi="Arial"/>
          <w:color w:val="000000"/>
          <w:szCs w:val="32"/>
          <w:rtl w:val="true"/>
          <w:lang w:eastAsia="en-US"/>
        </w:rPr>
        <w:t>ג יהודה סרבניק שליט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''</w:t>
      </w:r>
      <w:r>
        <w:rPr>
          <w:rFonts w:ascii="Arial" w:hAnsi="Arial"/>
          <w:color w:val="000000"/>
          <w:szCs w:val="32"/>
          <w:rtl w:val="true"/>
          <w:lang w:eastAsia="en-US"/>
        </w:rPr>
        <w:t>א אשר עזר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Cs w:val="32"/>
          <w:rtl w:val="true"/>
          <w:lang w:eastAsia="en-US"/>
        </w:rPr>
        <w:t>עודד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Cs w:val="32"/>
          <w:rtl w:val="true"/>
          <w:lang w:eastAsia="en-US"/>
        </w:rPr>
        <w:t>ייעץ וסייע לשם שמים בהוצאת חוברת זו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Cs w:val="32"/>
          <w:rtl w:val="true"/>
          <w:lang w:eastAsia="en-US"/>
        </w:rPr>
        <w:t>על הזמן היקר שהקדיש לעבור על חוברת זו ועל הרשות לפרסם מסרים מספרו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: "</w:t>
      </w:r>
      <w:r>
        <w:rPr>
          <w:rFonts w:ascii="Arial" w:hAnsi="Arial"/>
          <w:color w:val="000000"/>
          <w:szCs w:val="32"/>
          <w:rtl w:val="true"/>
          <w:lang w:eastAsia="en-US"/>
        </w:rPr>
        <w:t>ונפשי יודעת מאוד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FF0000"/>
          <w:szCs w:val="32"/>
          <w:u w:val="single"/>
          <w:lang w:eastAsia="en-US"/>
        </w:rPr>
      </w:pPr>
      <w:r>
        <w:rPr>
          <w:rFonts w:cs="Arial" w:ascii="Arial" w:hAnsi="Arial"/>
          <w:color w:val="FF0000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170" w:right="0" w:hanging="170"/>
        <w:jc w:val="both"/>
        <w:rPr/>
      </w:pPr>
      <w:r>
        <w:rPr>
          <w:rFonts w:ascii="Arial" w:hAnsi="Arial"/>
          <w:szCs w:val="32"/>
          <w:rtl w:val="true"/>
          <w:lang w:eastAsia="en-US"/>
        </w:rPr>
        <w:t>לרב אלדד שמואלי שליט</w:t>
      </w:r>
      <w:r>
        <w:rPr>
          <w:rFonts w:cs="Arial" w:ascii="Arial" w:hAnsi="Arial"/>
          <w:szCs w:val="32"/>
          <w:rtl w:val="true"/>
          <w:lang w:eastAsia="en-US"/>
        </w:rPr>
        <w:t>''</w:t>
      </w:r>
      <w:r>
        <w:rPr>
          <w:rFonts w:ascii="Arial" w:hAnsi="Arial"/>
          <w:szCs w:val="32"/>
          <w:rtl w:val="true"/>
          <w:lang w:eastAsia="en-US"/>
        </w:rPr>
        <w:t xml:space="preserve">א </w:t>
      </w:r>
      <w:r>
        <w:rPr>
          <w:rFonts w:ascii="Arial" w:hAnsi="Arial"/>
          <w:color w:val="000000"/>
          <w:szCs w:val="32"/>
          <w:rtl w:val="true"/>
          <w:lang w:eastAsia="en-US"/>
        </w:rPr>
        <w:t>שייעץ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Cs w:val="32"/>
          <w:rtl w:val="true"/>
          <w:lang w:eastAsia="en-US"/>
        </w:rPr>
        <w:t>עודד ועזר בהוצאת חוברת זו</w:t>
      </w:r>
      <w:r>
        <w:rPr>
          <w:rFonts w:cs="Arial" w:ascii="Arial" w:hAnsi="Arial"/>
          <w:color w:val="000000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170" w:right="0" w:hanging="17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לרבנית מזכת הרבים החשובה שולמית גד שתחי</w:t>
      </w:r>
      <w:r>
        <w:rPr>
          <w:rFonts w:cs="Arial" w:ascii="Arial" w:hAnsi="Arial"/>
          <w:szCs w:val="32"/>
          <w:rtl w:val="true"/>
          <w:lang w:eastAsia="en-US"/>
        </w:rPr>
        <w:t xml:space="preserve">', </w:t>
      </w:r>
      <w:r>
        <w:rPr>
          <w:rFonts w:ascii="Arial" w:hAnsi="Arial"/>
          <w:szCs w:val="32"/>
          <w:rtl w:val="true"/>
          <w:lang w:eastAsia="en-US"/>
        </w:rPr>
        <w:t>על העזרה הרבה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הייעוץ וההכוונה לשם שמים ולמען שמו יתברך בלבד</w:t>
      </w:r>
      <w:r>
        <w:rPr>
          <w:rFonts w:cs="Arial" w:ascii="Arial" w:hAnsi="Arial"/>
          <w:szCs w:val="32"/>
          <w:rtl w:val="true"/>
          <w:lang w:eastAsia="en-US"/>
        </w:rPr>
        <w:t xml:space="preserve">. </w:t>
      </w:r>
      <w:r>
        <w:rPr>
          <w:rFonts w:ascii="Arial" w:hAnsi="Arial"/>
          <w:szCs w:val="32"/>
          <w:rtl w:val="true"/>
          <w:lang w:eastAsia="en-US"/>
        </w:rPr>
        <w:t>תודה על הרשות לפרסם מסרים מספרה</w:t>
      </w:r>
      <w:r>
        <w:rPr>
          <w:rFonts w:cs="Arial" w:ascii="Arial" w:hAnsi="Arial"/>
          <w:szCs w:val="32"/>
          <w:rtl w:val="true"/>
          <w:lang w:eastAsia="en-US"/>
        </w:rPr>
        <w:t>: "</w:t>
      </w:r>
      <w:r>
        <w:rPr>
          <w:rFonts w:ascii="Arial" w:hAnsi="Arial"/>
          <w:szCs w:val="32"/>
          <w:rtl w:val="true"/>
          <w:lang w:eastAsia="en-US"/>
        </w:rPr>
        <w:t>גליה – מסרים מעולם האמת</w:t>
      </w:r>
      <w:r>
        <w:rPr>
          <w:rFonts w:cs="Arial" w:ascii="Arial" w:hAnsi="Arial"/>
          <w:szCs w:val="32"/>
          <w:rtl w:val="true"/>
          <w:lang w:eastAsia="en-US"/>
        </w:rPr>
        <w:t xml:space="preserve">" </w:t>
      </w:r>
      <w:r>
        <w:rPr>
          <w:rFonts w:ascii="Arial" w:hAnsi="Arial"/>
          <w:szCs w:val="32"/>
          <w:rtl w:val="true"/>
          <w:lang w:eastAsia="en-US"/>
        </w:rPr>
        <w:t>ועל המסרים החדשים והחשובים של גליה הצדקת</w:t>
      </w:r>
      <w:r>
        <w:rPr>
          <w:rFonts w:cs="Arial" w:ascii="Arial" w:hAnsi="Arial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170" w:right="0" w:hanging="17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תודה לגרפיקאית החפצה בעילום ש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על עיצוב כריכת החוברת בטוב טע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לשם שמים וללא תמורה</w:t>
      </w:r>
      <w:r>
        <w:rPr>
          <w:rFonts w:cs="Arial" w:ascii="Arial" w:hAnsi="Arial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170" w:right="0" w:hanging="17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תודה מיוחדת לאשתי אשר עומדת לי לעזר בכל ענייני זיכוי הרבים ובענייני חוברת זו בפרט</w:t>
      </w:r>
      <w:r>
        <w:rPr>
          <w:rFonts w:cs="Arial" w:ascii="Arial" w:hAnsi="Arial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יתן להם ה</w:t>
      </w:r>
      <w:r>
        <w:rPr>
          <w:rFonts w:cs="Arial" w:ascii="Arial" w:hAnsi="Arial"/>
          <w:szCs w:val="32"/>
          <w:rtl w:val="true"/>
          <w:lang w:eastAsia="en-US"/>
        </w:rPr>
        <w:t xml:space="preserve">' </w:t>
      </w:r>
      <w:r>
        <w:rPr>
          <w:rFonts w:ascii="Arial" w:hAnsi="Arial"/>
          <w:szCs w:val="32"/>
          <w:rtl w:val="true"/>
          <w:lang w:eastAsia="en-US"/>
        </w:rPr>
        <w:t>כפועלם הטוב ונזכה כולנו לקבלת פני משיח צדקינו במהרה בימינו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ברחמים</w:t>
      </w:r>
      <w:r>
        <w:rPr>
          <w:rFonts w:cs="Arial" w:ascii="Arial" w:hAnsi="Arial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Cs w:val="32"/>
          <w:rtl w:val="true"/>
          <w:lang w:eastAsia="en-US"/>
        </w:rPr>
        <w:t xml:space="preserve">כל הזכויות שמורות למחבר   </w:t>
      </w:r>
      <w:r>
        <w:rPr>
          <w:rFonts w:cs="Arial" w:ascii="Arial" w:hAnsi="Arial"/>
          <w:rtl w:val="true"/>
          <w:lang w:eastAsia="en-US"/>
        </w:rPr>
        <w:t xml:space="preserve">©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כל זכויות המסרים של גליה המופיעים בחוברת זו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 xml:space="preserve">שמורות ושייכות לשולמית גד בלבד </w:t>
      </w:r>
      <w:r>
        <w:rPr>
          <w:rFonts w:cs="Arial" w:ascii="Arial" w:hAnsi="Arial"/>
          <w:szCs w:val="32"/>
          <w:rtl w:val="true"/>
          <w:lang w:eastAsia="en-US"/>
        </w:rPr>
        <w:t xml:space="preserve">-  </w:t>
      </w:r>
      <w:r>
        <w:rPr>
          <w:rFonts w:ascii="Arial" w:hAnsi="Arial"/>
          <w:szCs w:val="32"/>
          <w:rtl w:val="true"/>
          <w:lang w:eastAsia="en-US"/>
        </w:rPr>
        <w:t>אמא של גליה</w:t>
      </w:r>
      <w:r>
        <w:rPr>
          <w:rFonts w:cs="Arial" w:ascii="Arial" w:hAnsi="Arial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Cs w:val="28"/>
          <w:lang w:eastAsia="en-US"/>
        </w:rPr>
      </w:pPr>
      <w:r>
        <w:rPr>
          <w:rFonts w:ascii="Arial" w:hAnsi="Arial"/>
          <w:rtl w:val="true"/>
          <w:lang w:eastAsia="en-US"/>
        </w:rPr>
        <w:t>חל איסור מוחלט להעתי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צ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שכפ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תרג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הקלי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הסריט או לאחסן בכל מאגרי מיד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מסרים של גליה המופיעים בחוברת ז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ו כל חלק מ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ין בארץ ובין בחו</w:t>
      </w:r>
      <w:r>
        <w:rPr>
          <w:rFonts w:cs="Arial" w:ascii="Arial" w:hAnsi="Arial"/>
          <w:rtl w:val="true"/>
          <w:lang w:eastAsia="en-US"/>
        </w:rPr>
        <w:t>''</w:t>
      </w:r>
      <w:r>
        <w:rPr>
          <w:rFonts w:ascii="Arial" w:hAnsi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לא רשות בכתב מבעלת הזכויות</w:t>
      </w:r>
      <w:r>
        <w:rPr>
          <w:rFonts w:cs="Arial" w:ascii="Arial" w:hAnsi="Arial"/>
          <w:rtl w:val="true"/>
          <w:lang w:eastAsia="en-US"/>
        </w:rPr>
        <w:t xml:space="preserve">!  </w:t>
      </w:r>
      <w:r>
        <w:rPr>
          <w:rFonts w:ascii="Arial" w:hAnsi="Arial"/>
          <w:rtl w:val="true"/>
          <w:lang w:eastAsia="en-US"/>
        </w:rPr>
        <w:t xml:space="preserve">לבקשת רשות מבעל הזכויות אמא של גליה </w:t>
      </w:r>
      <w:hyperlink r:id="rId3">
        <w:r>
          <w:rPr>
            <w:rStyle w:val="InternetLink"/>
            <w:rFonts w:cs="Arial" w:ascii="Arial" w:hAnsi="Arial"/>
            <w:lang w:eastAsia="en-US"/>
          </w:rPr>
          <w:t>shulamitgad@gmail.com</w:t>
        </w:r>
      </w:hyperlink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ניתן להזמין  ולקבל בדוא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טות וידאו ודיסקים בפחות ממחיר העל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מחיר החוברת להפצה בכמויות</w:t>
      </w:r>
      <w:r>
        <w:rPr>
          <w:rFonts w:cs="Arial" w:ascii="Arial" w:hAnsi="Arial"/>
          <w:szCs w:val="32"/>
          <w:rtl w:val="true"/>
          <w:lang w:eastAsia="en-US"/>
        </w:rPr>
        <w:t xml:space="preserve">:  </w:t>
      </w:r>
      <w:r>
        <w:rPr>
          <w:rFonts w:cs="Arial" w:ascii="Arial" w:hAnsi="Arial"/>
          <w:sz w:val="52"/>
          <w:szCs w:val="52"/>
          <w:lang w:eastAsia="en-US"/>
        </w:rPr>
        <w:t>1</w:t>
      </w:r>
      <w:r>
        <w:rPr>
          <w:rFonts w:cs="Arial" w:ascii="Arial" w:hAnsi="Arial"/>
          <w:sz w:val="52"/>
          <w:szCs w:val="52"/>
          <w:rtl w:val="true"/>
          <w:lang w:eastAsia="en-US"/>
        </w:rPr>
        <w:t xml:space="preserve"> </w:t>
      </w:r>
      <w:r>
        <w:rPr>
          <w:rFonts w:ascii="Arial" w:hAnsi="Arial"/>
          <w:sz w:val="52"/>
          <w:sz w:val="52"/>
          <w:szCs w:val="52"/>
          <w:rtl w:val="true"/>
          <w:lang w:eastAsia="en-US"/>
        </w:rPr>
        <w:t>ש</w:t>
      </w:r>
      <w:r>
        <w:rPr>
          <w:rFonts w:cs="Arial" w:ascii="Arial" w:hAnsi="Arial"/>
          <w:sz w:val="52"/>
          <w:szCs w:val="52"/>
          <w:rtl w:val="true"/>
          <w:lang w:eastAsia="en-US"/>
        </w:rPr>
        <w:t>''</w:t>
      </w:r>
      <w:r>
        <w:rPr>
          <w:rFonts w:ascii="Arial" w:hAnsi="Arial"/>
          <w:sz w:val="52"/>
          <w:sz w:val="52"/>
          <w:szCs w:val="52"/>
          <w:rtl w:val="true"/>
          <w:lang w:eastAsia="en-US"/>
        </w:rPr>
        <w:t>ח  בלבד</w:t>
      </w:r>
      <w:r>
        <w:rPr>
          <w:rFonts w:cs="Arial" w:ascii="Arial" w:hAnsi="Arial"/>
          <w:sz w:val="52"/>
          <w:szCs w:val="52"/>
          <w:rtl w:val="true"/>
          <w:lang w:eastAsia="en-US"/>
        </w:rPr>
        <w:t>!</w:t>
      </w:r>
      <w:r>
        <w:rPr>
          <w:rFonts w:cs="Arial" w:ascii="Arial" w:hAnsi="Arial"/>
          <w:szCs w:val="32"/>
          <w:rtl w:val="true"/>
          <w:lang w:eastAsia="en-US"/>
        </w:rPr>
        <w:t xml:space="preserve">   </w:t>
      </w:r>
      <w:r>
        <w:rPr>
          <w:rFonts w:cs="Arial" w:ascii="Arial" w:hAnsi="Arial"/>
          <w:szCs w:val="32"/>
          <w:rtl w:val="true"/>
          <w:lang w:eastAsia="en-US"/>
        </w:rPr>
        <w:br/>
      </w:r>
      <w:r>
        <w:rPr>
          <w:rFonts w:ascii="Arial" w:hAnsi="Arial"/>
          <w:szCs w:val="32"/>
          <w:rtl w:val="true"/>
          <w:lang w:eastAsia="en-US"/>
        </w:rPr>
        <w:t>צלצל</w:t>
      </w:r>
      <w:r>
        <w:rPr>
          <w:rFonts w:ascii="Arial" w:hAnsi="Arial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Cs w:val="32"/>
          <w:lang w:eastAsia="en-US"/>
        </w:rPr>
        <w:t>3118666-05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>ניתן להשיג את הסרט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szCs w:val="32"/>
          <w:rtl w:val="true"/>
          <w:lang w:eastAsia="en-US"/>
        </w:rPr>
        <w:t>"</w:t>
      </w:r>
      <w:r>
        <w:rPr>
          <w:rFonts w:ascii="Arial" w:hAnsi="Arial"/>
          <w:szCs w:val="32"/>
          <w:rtl w:val="true"/>
          <w:lang w:eastAsia="en-US"/>
        </w:rPr>
        <w:t>גליה – מסרים מעולם האמת</w:t>
      </w:r>
      <w:r>
        <w:rPr>
          <w:rFonts w:cs="Arial" w:ascii="Arial" w:hAnsi="Arial"/>
          <w:szCs w:val="32"/>
          <w:rtl w:val="true"/>
          <w:lang w:eastAsia="en-US"/>
        </w:rPr>
        <w:t xml:space="preserve">!" </w:t>
      </w:r>
      <w:r>
        <w:rPr>
          <w:rFonts w:ascii="Arial" w:hAnsi="Arial"/>
          <w:szCs w:val="32"/>
          <w:rtl w:val="true"/>
          <w:lang w:eastAsia="en-US"/>
        </w:rPr>
        <w:t xml:space="preserve">ו </w:t>
      </w:r>
      <w:r>
        <w:rPr>
          <w:rFonts w:cs="Arial" w:ascii="Arial" w:hAnsi="Arial"/>
          <w:szCs w:val="32"/>
          <w:rtl w:val="true"/>
          <w:lang w:eastAsia="en-US"/>
        </w:rPr>
        <w:t>- ''</w:t>
      </w:r>
      <w:r>
        <w:rPr>
          <w:rFonts w:ascii="Arial" w:hAnsi="Arial"/>
          <w:szCs w:val="32"/>
          <w:rtl w:val="true"/>
          <w:lang w:eastAsia="en-US"/>
        </w:rPr>
        <w:t>מסע אל מסתרי הנפש</w:t>
      </w:r>
      <w:r>
        <w:rPr>
          <w:rFonts w:cs="Arial" w:ascii="Arial" w:hAnsi="Arial"/>
          <w:szCs w:val="32"/>
          <w:rtl w:val="true"/>
          <w:lang w:eastAsia="en-US"/>
        </w:rPr>
        <w:t xml:space="preserve">'' </w:t>
      </w:r>
      <w:r>
        <w:rPr>
          <w:rFonts w:ascii="Arial" w:hAnsi="Arial"/>
          <w:szCs w:val="32"/>
          <w:rtl w:val="true"/>
          <w:lang w:eastAsia="en-US"/>
        </w:rPr>
        <w:t>בוידיאו או בדיסק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בפחות ממחיר העלות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 xml:space="preserve">בסך  </w:t>
      </w:r>
      <w:r>
        <w:rPr>
          <w:rFonts w:cs="Arial" w:ascii="Arial" w:hAnsi="Arial"/>
          <w:b/>
          <w:bCs/>
          <w:szCs w:val="32"/>
          <w:lang w:eastAsia="en-US"/>
        </w:rPr>
        <w:t>10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ש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''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ח</w:t>
      </w:r>
      <w:r>
        <w:rPr>
          <w:rFonts w:ascii="Arial" w:hAnsi="Arial"/>
          <w:szCs w:val="32"/>
          <w:rtl w:val="true"/>
          <w:lang w:eastAsia="en-US"/>
        </w:rPr>
        <w:t xml:space="preserve"> בלבד </w:t>
      </w:r>
      <w:r>
        <w:rPr>
          <w:rFonts w:cs="Arial" w:ascii="Arial" w:hAnsi="Arial"/>
          <w:szCs w:val="32"/>
          <w:rtl w:val="true"/>
          <w:lang w:eastAsia="en-US"/>
        </w:rPr>
        <w:t xml:space="preserve">!  </w:t>
      </w:r>
      <w:r>
        <w:rPr>
          <w:rFonts w:ascii="Arial" w:hAnsi="Arial"/>
          <w:szCs w:val="32"/>
          <w:rtl w:val="true"/>
          <w:lang w:eastAsia="en-US"/>
        </w:rPr>
        <w:t>הסרטים מכילים הסבר על שיטת התקשור ותקשור בשידור חי</w:t>
      </w:r>
      <w:r>
        <w:rPr>
          <w:rFonts w:cs="Arial" w:ascii="Arial" w:hAnsi="Arial"/>
          <w:szCs w:val="32"/>
          <w:rtl w:val="true"/>
          <w:lang w:eastAsia="en-US"/>
        </w:rPr>
        <w:t>!</w:t>
      </w:r>
    </w:p>
    <w:p>
      <w:pPr>
        <w:pStyle w:val="Heading9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40"/>
          <w:lang w:eastAsia="en-US"/>
        </w:rPr>
      </w:pPr>
      <w:r>
        <w:rPr>
          <w:rFonts w:cs="Arial" w:ascii="Arial" w:hAnsi="Arial"/>
          <w:b/>
          <w:bCs/>
          <w:sz w:val="36"/>
          <w:szCs w:val="40"/>
          <w:rtl w:val="true"/>
          <w:lang w:eastAsia="en-US"/>
        </w:rPr>
      </w:r>
    </w:p>
    <w:p>
      <w:pPr>
        <w:pStyle w:val="Heading9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eastAsia="en-US"/>
        </w:rPr>
        <w:t>מצווה גדולה להפיץ לכל יהודי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ascii="Arial" w:hAnsi="Arial"/>
          <w:szCs w:val="32"/>
          <w:rtl w:val="true"/>
          <w:lang w:eastAsia="en-US"/>
        </w:rPr>
        <w:t>באיזור המרכז</w:t>
      </w:r>
      <w:r>
        <w:rPr>
          <w:rFonts w:cs="Arial" w:ascii="Arial" w:hAnsi="Arial"/>
          <w:szCs w:val="32"/>
          <w:rtl w:val="true"/>
          <w:lang w:eastAsia="en-US"/>
        </w:rPr>
        <w:t xml:space="preserve">: </w:t>
      </w:r>
      <w:r>
        <w:rPr>
          <w:rFonts w:ascii="Arial" w:hAnsi="Arial"/>
          <w:szCs w:val="32"/>
          <w:rtl w:val="true"/>
          <w:lang w:eastAsia="en-US"/>
        </w:rPr>
        <w:t>ניתן להשיג ב</w:t>
      </w:r>
      <w:r>
        <w:rPr>
          <w:rFonts w:cs="Arial" w:ascii="Arial" w:hAnsi="Arial"/>
          <w:szCs w:val="32"/>
          <w:rtl w:val="true"/>
          <w:lang w:eastAsia="en-US"/>
        </w:rPr>
        <w:t>"</w:t>
      </w:r>
      <w:r>
        <w:rPr>
          <w:rFonts w:ascii="Arial" w:hAnsi="Arial"/>
          <w:szCs w:val="32"/>
          <w:rtl w:val="true"/>
          <w:lang w:eastAsia="en-US"/>
        </w:rPr>
        <w:t>מלכות דוד</w:t>
      </w:r>
      <w:r>
        <w:rPr>
          <w:rFonts w:cs="Arial" w:ascii="Arial" w:hAnsi="Arial"/>
          <w:szCs w:val="32"/>
          <w:rtl w:val="true"/>
          <w:lang w:eastAsia="en-US"/>
        </w:rPr>
        <w:t xml:space="preserve">" </w:t>
      </w:r>
      <w:r>
        <w:rPr>
          <w:rFonts w:ascii="Arial" w:hAnsi="Arial"/>
          <w:szCs w:val="32"/>
          <w:rtl w:val="true"/>
          <w:lang w:eastAsia="en-US"/>
        </w:rPr>
        <w:t xml:space="preserve">השומר </w:t>
      </w:r>
      <w:r>
        <w:rPr>
          <w:rFonts w:cs="Arial" w:ascii="Arial" w:hAnsi="Arial"/>
          <w:szCs w:val="32"/>
          <w:lang w:eastAsia="en-US"/>
        </w:rPr>
        <w:t>74</w:t>
      </w:r>
      <w:r>
        <w:rPr>
          <w:rFonts w:cs="Arial" w:ascii="Arial" w:hAnsi="Arial"/>
          <w:szCs w:val="32"/>
          <w:rtl w:val="true"/>
          <w:lang w:eastAsia="en-US"/>
        </w:rPr>
        <w:t xml:space="preserve"> </w:t>
      </w:r>
      <w:r>
        <w:rPr>
          <w:rFonts w:ascii="Arial" w:hAnsi="Arial"/>
          <w:szCs w:val="32"/>
          <w:rtl w:val="true"/>
          <w:lang w:eastAsia="en-US"/>
        </w:rPr>
        <w:t xml:space="preserve">בני ברק </w:t>
      </w:r>
      <w:r>
        <w:rPr>
          <w:rFonts w:cs="Arial" w:ascii="Arial" w:hAnsi="Arial"/>
          <w:szCs w:val="32"/>
          <w:rtl w:val="true"/>
          <w:lang w:eastAsia="en-US"/>
        </w:rPr>
        <w:t>(</w:t>
      </w:r>
      <w:r>
        <w:rPr>
          <w:rFonts w:ascii="Arial" w:hAnsi="Arial"/>
          <w:szCs w:val="32"/>
          <w:rtl w:val="true"/>
          <w:lang w:eastAsia="en-US"/>
        </w:rPr>
        <w:t>אחה</w:t>
      </w:r>
      <w:r>
        <w:rPr>
          <w:rFonts w:cs="Arial" w:ascii="Arial" w:hAnsi="Arial"/>
          <w:szCs w:val="32"/>
          <w:rtl w:val="true"/>
          <w:lang w:eastAsia="en-US"/>
        </w:rPr>
        <w:t>''</w:t>
      </w:r>
      <w:r>
        <w:rPr>
          <w:rFonts w:ascii="Arial" w:hAnsi="Arial"/>
          <w:szCs w:val="32"/>
          <w:rtl w:val="true"/>
          <w:lang w:eastAsia="en-US"/>
        </w:rPr>
        <w:t>צ</w:t>
      </w:r>
      <w:r>
        <w:rPr>
          <w:rFonts w:cs="Arial" w:ascii="Arial" w:hAnsi="Arial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36"/>
          <w:szCs w:val="40"/>
          <w:lang w:eastAsia="en-US"/>
        </w:rPr>
      </w:pPr>
      <w:r>
        <w:rPr>
          <w:rFonts w:cs="Arial" w:ascii="Arial" w:hAnsi="Arial"/>
          <w:sz w:val="36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Cs w:val="32"/>
          <w:rtl w:val="true"/>
          <w:lang w:eastAsia="en-US"/>
        </w:rPr>
        <w:t xml:space="preserve">להזמנת חוברות סודות הנשמה באמצעות הדואר בכל הארץ </w:t>
      </w:r>
      <w:r>
        <w:rPr>
          <w:rFonts w:cs="Arial" w:ascii="Arial" w:hAnsi="Arial"/>
          <w:szCs w:val="32"/>
          <w:rtl w:val="true"/>
          <w:lang w:eastAsia="en-US"/>
        </w:rPr>
        <w:t xml:space="preserve">- </w:t>
      </w:r>
      <w:r>
        <w:rPr>
          <w:rFonts w:ascii="Arial" w:hAnsi="Arial"/>
          <w:szCs w:val="32"/>
          <w:rtl w:val="true"/>
          <w:lang w:eastAsia="en-US"/>
        </w:rPr>
        <w:t xml:space="preserve">צלצלו   </w:t>
      </w:r>
      <w:r>
        <w:rPr>
          <w:lang w:eastAsia="en-US"/>
        </w:rPr>
        <w:t>3118666-05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6"/>
          <w:szCs w:val="72"/>
          <w:lang w:eastAsia="en-US"/>
        </w:rPr>
      </w:pPr>
      <w:r>
        <w:rPr>
          <w:rFonts w:cs="Arial" w:ascii="Arial" w:hAnsi="Arial"/>
          <w:b/>
          <w:bCs/>
          <w:color w:val="000000"/>
          <w:sz w:val="56"/>
          <w:szCs w:val="7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2"/>
          <w:szCs w:val="56"/>
          <w:lang w:eastAsia="en-US"/>
        </w:rPr>
      </w:pPr>
      <w:r>
        <w:rPr>
          <w:rFonts w:cs="Arial" w:ascii="Arial" w:hAnsi="Arial"/>
          <w:b/>
          <w:bCs/>
          <w:color w:val="000000"/>
          <w:sz w:val="52"/>
          <w:szCs w:val="5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>תוכן העניינים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44"/>
          <w:lang w:eastAsia="en-US"/>
        </w:rPr>
      </w:pPr>
      <w:r>
        <w:rPr>
          <w:rFonts w:cs="Arial"/>
          <w:b/>
          <w:bCs/>
          <w:sz w:val="52"/>
          <w:szCs w:val="44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הקדמה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>והסבר מדעי על השיטה ואופן התקשור</w:t>
      </w:r>
      <w:r>
        <w:rPr>
          <w:sz w:val="28"/>
          <w:szCs w:val="32"/>
          <w:rtl w:val="true"/>
          <w:lang w:eastAsia="en-US"/>
        </w:rPr>
        <w:t>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סכמת הרבנים גדולי הד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מסרים חדשים של גליה</w:t>
      </w:r>
      <w:r>
        <w:rPr>
          <w:color w:val="000000"/>
          <w:sz w:val="28"/>
          <w:szCs w:val="32"/>
          <w:rtl w:val="true"/>
          <w:lang w:eastAsia="en-US"/>
        </w:rPr>
        <w:t xml:space="preserve">...............................................................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>מסרים חדשים של אוטיסטים ופגועי מוח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............................</w:t>
      </w:r>
    </w:p>
    <w:p>
      <w:pPr>
        <w:pStyle w:val="H3"/>
        <w:keepNext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מה יוכל להציל אותנו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?.....................................................................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spacing w:val="-8"/>
          <w:sz w:val="28"/>
          <w:sz w:val="28"/>
          <w:szCs w:val="28"/>
          <w:rtl w:val="true"/>
          <w:lang w:eastAsia="en-US"/>
        </w:rPr>
        <w:t>העולם לא יחזור למה שהיה</w:t>
      </w:r>
      <w:r>
        <w:rPr>
          <w:rFonts w:cs="Arial" w:ascii="Arial" w:hAnsi="Arial"/>
          <w:b w:val="false"/>
          <w:bCs w:val="false"/>
          <w:spacing w:val="-8"/>
          <w:sz w:val="28"/>
          <w:szCs w:val="28"/>
          <w:rtl w:val="true"/>
          <w:lang w:eastAsia="en-US"/>
        </w:rPr>
        <w:t>.......................................................................</w:t>
      </w:r>
      <w:r>
        <w:rPr>
          <w:rFonts w:cs="Arial" w:ascii="Arial" w:hAnsi="Arial"/>
          <w:b w:val="false"/>
          <w:bCs w:val="false"/>
          <w:spacing w:val="-8"/>
          <w:sz w:val="28"/>
          <w:szCs w:val="32"/>
          <w:rtl w:val="true"/>
          <w:lang w:eastAsia="en-US"/>
        </w:rPr>
        <w:t>...</w:t>
      </w:r>
    </w:p>
    <w:p>
      <w:pPr>
        <w:pStyle w:val="NormalPa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הסוף של אדום </w:t>
      </w:r>
      <w:r>
        <w:rPr>
          <w:rFonts w:cs="Arial" w:ascii="Arial" w:hAnsi="Arial"/>
          <w:sz w:val="28"/>
          <w:szCs w:val="28"/>
          <w:rtl w:val="true"/>
          <w:lang w:eastAsia="en-US"/>
        </w:rPr>
        <w:t>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בחירה הסופית</w:t>
      </w:r>
      <w:r>
        <w:rPr>
          <w:sz w:val="28"/>
          <w:szCs w:val="28"/>
          <w:rtl w:val="true"/>
          <w:lang w:eastAsia="en-US"/>
        </w:rPr>
        <w:t xml:space="preserve">............................................................................. 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ההגנה היחידה</w:t>
      </w:r>
      <w:r>
        <w:rPr>
          <w:sz w:val="28"/>
          <w:szCs w:val="28"/>
          <w:rtl w:val="true"/>
          <w:lang w:eastAsia="en-US"/>
        </w:rPr>
        <w:t>.......................................................</w:t>
      </w:r>
      <w:r>
        <w:rPr>
          <w:sz w:val="28"/>
          <w:szCs w:val="32"/>
          <w:rtl w:val="true"/>
          <w:lang w:eastAsia="en-US"/>
        </w:rPr>
        <w:t>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התחלה של הסוף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אחרי נפילת בנייני התאומים</w:t>
      </w:r>
      <w:r>
        <w:rPr>
          <w:sz w:val="28"/>
          <w:szCs w:val="32"/>
          <w:rtl w:val="true"/>
          <w:lang w:eastAsia="en-US"/>
        </w:rPr>
        <w:t>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כל הפיגו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......................................................................</w:t>
      </w:r>
    </w:p>
    <w:p>
      <w:pPr>
        <w:pStyle w:val="Bold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הדין עומד מעל ראשנו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..........................................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rtl w:val="true"/>
          <w:lang w:eastAsia="en-US"/>
        </w:rPr>
        <w:t>...............................</w:t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both"/>
        <w:rPr>
          <w:szCs w:val="32"/>
          <w:lang w:eastAsia="en-US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en-US"/>
        </w:rPr>
        <w:t>לקט מסרים אחרונים לדור האחרו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תי הגא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תי יבוא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?...............................................................................</w:t>
      </w:r>
    </w:p>
    <w:p>
      <w:pPr>
        <w:pStyle w:val="H3"/>
        <w:keepNext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32"/>
          <w:u w:val="single"/>
          <w:lang w:eastAsia="en-US"/>
        </w:rPr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כיצד ננצח את הפלסטינאים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?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יצד נצחנו במלח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 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דוע אנו סוב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.................................................................</w:t>
      </w:r>
      <w:r>
        <w:rPr>
          <w:rFonts w:cs="Arial" w:ascii="Arial" w:hAnsi="Arial"/>
          <w:sz w:val="28"/>
          <w:szCs w:val="32"/>
          <w:rtl w:val="true"/>
          <w:lang w:eastAsia="en-US"/>
        </w:rPr>
        <w:t>........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מהם </w:t>
      </w:r>
      <w:r>
        <w:rPr>
          <w:rFonts w:cs="Arial" w:ascii="Arial" w:hAnsi="Arial"/>
          <w:b w:val="false"/>
          <w:bCs w:val="false"/>
          <w:sz w:val="28"/>
          <w:szCs w:val="28"/>
          <w:lang w:eastAsia="en-US"/>
        </w:rPr>
        <w:t>1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שלבים לשלימות עצמ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............................................................</w:t>
      </w:r>
    </w:p>
    <w:p>
      <w:pPr>
        <w:pStyle w:val="H3"/>
        <w:keepNext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מהי תשובה אמיתית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?........................................................................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פיל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..............................................................</w:t>
      </w: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  <w:t>....................................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כוח התהל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................................................................................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לגול נשמ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................................................................................</w:t>
      </w:r>
    </w:p>
    <w:p>
      <w:pPr>
        <w:pStyle w:val="H3"/>
        <w:numPr>
          <w:ilvl w:val="0"/>
          <w:numId w:val="0"/>
        </w:numPr>
        <w:bidi w:val="1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מסר לבת ישראל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..................</w:t>
      </w:r>
      <w:r>
        <w:rPr>
          <w:rFonts w:cs="Arial" w:ascii="Arial" w:hAnsi="Arial"/>
          <w:b w:val="false"/>
          <w:bCs w:val="false"/>
          <w:szCs w:val="32"/>
          <w:rtl w:val="true"/>
          <w:lang w:eastAsia="en-US"/>
        </w:rPr>
        <w:t>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סוי רא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 xml:space="preserve">מה אומרת הנשמה בנושא 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מיסטיקה וסיאנס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?......................................</w:t>
      </w:r>
    </w:p>
    <w:p>
      <w:pPr>
        <w:pStyle w:val="BodyText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 xml:space="preserve">מה אומרת הנשמה בנושא 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פתיחה בקלפים ומעשי כשפ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?.....................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ת דין של מע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לם הזה והעולם ה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ם ב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הרת המשפח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...............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נוך ילד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BodyText3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טלויזי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..........</w:t>
      </w:r>
      <w:r>
        <w:rPr>
          <w:b w:val="false"/>
          <w:bCs w:val="false"/>
          <w:color w:val="000000"/>
          <w:szCs w:val="32"/>
          <w:rtl w:val="true"/>
          <w:lang w:eastAsia="en-US"/>
        </w:rPr>
        <w:t>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הוצאת ז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בטל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קריא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.........................................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>...........................................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יצד נלחם בסטרא אחרא</w:t>
      </w:r>
      <w:r>
        <w:rPr>
          <w:sz w:val="28"/>
          <w:szCs w:val="28"/>
          <w:rtl w:val="true"/>
          <w:lang w:eastAsia="en-US"/>
        </w:rPr>
        <w:t>?</w:t>
      </w:r>
      <w:r>
        <w:rPr>
          <w:b/>
          <w:bCs/>
          <w:sz w:val="36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חות הטומאה בסוף חייהם</w:t>
      </w:r>
      <w:r>
        <w:rPr>
          <w:sz w:val="24"/>
          <w:szCs w:val="24"/>
          <w:rtl w:val="true"/>
          <w:lang w:eastAsia="en-US"/>
        </w:rPr>
        <w:t>.....................................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אומרים בשמים על קירוב רחוק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..................................................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רי מיסטיקה ויהד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.........................</w:t>
      </w: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  <w:t>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רוצי תקשורת יהודית חיוב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רגונים העוסקים בהסברת היהד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6"/>
          <w:lang w:eastAsia="en-US"/>
        </w:rPr>
      </w:pPr>
      <w:r>
        <w:rPr>
          <w:rFonts w:cs="Arial"/>
          <w:b/>
          <w:bCs/>
          <w:sz w:val="52"/>
          <w:szCs w:val="56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52"/>
          <w:szCs w:val="56"/>
          <w:lang w:eastAsia="en-US"/>
        </w:rPr>
      </w:pPr>
      <w:r>
        <w:rPr>
          <w:b/>
          <w:bCs/>
          <w:sz w:val="52"/>
          <w:szCs w:val="56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52"/>
          <w:szCs w:val="56"/>
          <w:lang w:eastAsia="en-US"/>
        </w:rPr>
      </w:pPr>
      <w:r>
        <w:rPr>
          <w:b/>
          <w:bCs/>
          <w:sz w:val="52"/>
          <w:szCs w:val="56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52"/>
          <w:szCs w:val="52"/>
          <w:lang w:eastAsia="en-US"/>
        </w:rPr>
      </w:pPr>
      <w:r>
        <w:rPr>
          <w:b/>
          <w:b/>
          <w:bCs/>
          <w:sz w:val="52"/>
          <w:sz w:val="52"/>
          <w:szCs w:val="52"/>
          <w:rtl w:val="true"/>
          <w:lang w:eastAsia="en-US"/>
        </w:rPr>
        <w:t>הקדמה</w:t>
      </w:r>
    </w:p>
    <w:p>
      <w:pPr>
        <w:pStyle w:val="Heading8"/>
        <w:numPr>
          <w:ilvl w:val="0"/>
          <w:numId w:val="0"/>
        </w:numPr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44"/>
          <w:szCs w:val="48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והסבר מדעי על השיטה ואופן התקשור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6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בחובר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סרים מדהימים של ילדים אוטיסטים ופגועי מוח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המתקשרים באמצעות התקשורת בתמיכה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המסייעת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lang w:eastAsia="en-US"/>
        </w:rPr>
        <w:t>C F -Facilitated communication</w:t>
      </w:r>
      <w:r>
        <w:rPr>
          <w:sz w:val="28"/>
          <w:rtl w:val="true"/>
          <w:lang w:eastAsia="en-US"/>
        </w:rPr>
        <w:t xml:space="preserve">  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מהו תקשור בתמיכה</w:t>
      </w:r>
      <w:r>
        <w:rPr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תקשור בתמיכה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ינה שיטה חלופית</w:t>
      </w:r>
      <w:r>
        <w:rPr>
          <w:sz w:val="28"/>
          <w:sz w:val="28"/>
          <w:szCs w:val="28"/>
          <w:rtl w:val="true"/>
          <w:lang w:eastAsia="en-US"/>
        </w:rPr>
        <w:t xml:space="preserve"> המיועדת לעזור לפגועי המוח ליצור תקשורת עם סביבתם  ומשמשת בהצלחה ילדים ומבוגרים פגועי מוח בכל הגילאי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וטיסט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עיות שפה ודיבור קשות וחוסר דיבו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פיגור שכלי בכל הרמ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גם כאלה שאובחנו כסובלים מפיגור קש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תסמונת דאו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תסמונת רט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יתוק מוח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מחוסרי הכרה –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צמח</w:t>
      </w:r>
      <w:r>
        <w:rPr>
          <w:sz w:val="28"/>
          <w:szCs w:val="28"/>
          <w:rtl w:val="true"/>
          <w:lang w:eastAsia="en-US"/>
        </w:rPr>
        <w:t xml:space="preserve">".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פגועי המוח אשר אינם ורבליים או בעלי יכולת מילולית מוגבלת מאו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תקשרים את מחשבותיהם ורצונותיהם באמצעות תקשורת זו 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 הצבעה בלוח אותיות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6"/>
          <w:lang w:eastAsia="en-US"/>
        </w:rPr>
      </w:pPr>
      <w:r>
        <w:rPr>
          <w:sz w:val="28"/>
          <w:szCs w:val="36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  <w:sz w:val="44"/>
          <w:szCs w:val="44"/>
          <w:lang w:eastAsia="en-US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כיצד מתבצע התקשור בתמיכה</w:t>
      </w:r>
      <w:r>
        <w:rPr>
          <w:b/>
          <w:bCs/>
          <w:color w:val="000000"/>
          <w:sz w:val="44"/>
          <w:szCs w:val="44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לד פגוע המ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חף את היד לעבר לוח האותיות ומצביע על האותיות בלוח האות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ידי צירוף אות לאות מתקבלת מ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לים מצטרפות למילים ומתקבלים משפט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כך כותבים פגועי המוח בכל רחבי העול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כל גי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ידי הצבעה בלוח אותיות או מקלדת מחש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אות שירים ומאמרים בנושאים רבים ומגו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ומדים מתמטי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ולוג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כולים להזמין ארוחה במסעדה על ידי הצבעה על המילים הכתובות בתפריט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מתקשר תומך פיזית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בכל מק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ידו של פגוע המ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ידי החזקה או ייצוב של ה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רק כף היד או הא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כאן שמה של התקשורת בתמי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הלך ה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נם פגועי מוח אשר לגביהם אפשר להקטין את תמיכת ה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 שאינם נזקקים יותר לעזרה פיזית זו של המתקשר ומסתפקים בכך שהמתקשר יעמוד לצידם או יגע להם בכת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ד או בבג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נם פגועי מוח המתקשרים ללא צורך בתמיכת ידם כלל וללא כל תמיכה אחרת מכל סוג ש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דברים מוכחים בסרטי וידיאו אשר מוקרנים ברחבי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ידי פעם גם בטלוויזיה ב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רוץ המדע ובטלוויזיה החינוכ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ף מוקרנים בהרצאות בנושא בכל רחבי ה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יום מצויות עדויות מתועדות של אנשים אשר נחשבו לסובלים מפיגור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ינם מסוגלים ללמוד מאומה והסתבר שבאמצעות שיטת תקשור 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התגלו כמחונ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ומדים מתמטי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ולוג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ומדים בבתי ספר רגי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תבים שירים ומאמרים המתפרסמים ברחבי 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חשוב לציין שאלפי אתרים באינטרנט מדווחים על שיטת תקשור מדהימה זו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מספקים אינפורמציה רבה ועדכנית בנושא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טת תקשור זו דווחה באמצעי התקשורת המקומיים ב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רציים והעולמיים כ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דורת הע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דן רט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ברשת הטלויזיה </w:t>
      </w:r>
      <w:r>
        <w:rPr>
          <w:rFonts w:cs="Arial" w:ascii="Arial" w:hAnsi="Arial"/>
          <w:b/>
          <w:bCs/>
          <w:sz w:val="22"/>
          <w:lang w:eastAsia="en-US"/>
        </w:rPr>
        <w:t>C.B.S</w:t>
      </w:r>
      <w:r>
        <w:rPr>
          <w:b/>
          <w:bCs/>
          <w:sz w:val="22"/>
          <w:rtl w:val="true"/>
          <w:lang w:eastAsia="en-US"/>
        </w:rPr>
        <w:t>.</w:t>
      </w:r>
      <w:r>
        <w:rPr>
          <w:sz w:val="22"/>
          <w:rtl w:val="true"/>
          <w:lang w:eastAsia="en-US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  <w:sz w:val="28"/>
          <w:szCs w:val="28"/>
          <w:lang w:eastAsia="en-US"/>
        </w:rPr>
        <w:t>21.7.1993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22"/>
          <w:lang w:eastAsia="en-US"/>
        </w:rPr>
        <w:t>C.B.S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תוכנית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צד הם עושים 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  <w:sz w:val="28"/>
          <w:szCs w:val="32"/>
          <w:lang w:eastAsia="en-US"/>
        </w:rPr>
        <w:t>17.9.1993</w:t>
      </w:r>
      <w:r>
        <w:rPr>
          <w:rFonts w:cs="Arial" w:ascii="Arial" w:hAnsi="Arial"/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רשת 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22"/>
          <w:lang w:eastAsia="en-US"/>
        </w:rPr>
        <w:t>P.B.S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תוכנית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ו הגב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cs="Arial" w:ascii="Arial" w:hAnsi="Arial"/>
          <w:sz w:val="28"/>
          <w:szCs w:val="28"/>
          <w:lang w:eastAsia="en-US"/>
        </w:rPr>
        <w:t>19.10.1983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תוכנית הידועה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cs="Arial" w:ascii="Arial" w:hAnsi="Arial"/>
          <w:sz w:val="28"/>
          <w:szCs w:val="28"/>
          <w:lang w:eastAsia="en-US"/>
        </w:rPr>
        <w:t>6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ק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פברואר </w:t>
      </w:r>
      <w:r>
        <w:rPr>
          <w:rFonts w:cs="Arial" w:ascii="Arial" w:hAnsi="Arial"/>
          <w:sz w:val="28"/>
          <w:szCs w:val="28"/>
          <w:lang w:eastAsia="en-US"/>
        </w:rPr>
        <w:t>199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יתונים וכתבי ה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ו יורק טיימס</w:t>
      </w:r>
      <w:r>
        <w:rPr>
          <w:rFonts w:cs="Arial" w:ascii="Arial" w:hAnsi="Arial"/>
          <w:sz w:val="28"/>
          <w:szCs w:val="28"/>
          <w:rtl w:val="true"/>
          <w:lang w:eastAsia="en-US"/>
        </w:rPr>
        <w:t>",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ושינגטון פוס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וסט סטנדרט</w:t>
      </w:r>
      <w:r>
        <w:rPr>
          <w:rFonts w:cs="Arial" w:ascii="Arial" w:hAnsi="Arial"/>
          <w:sz w:val="28"/>
          <w:szCs w:val="28"/>
          <w:rtl w:val="true"/>
          <w:lang w:eastAsia="en-US"/>
        </w:rPr>
        <w:t>",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ולד ג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רנ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מתי והיכן התגלתה שיטה זו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שיטת תקשור מדהימה ז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מאפשרת יצירת תקשורת חלופית עם אוטיסטים ופגועי מוח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תגלתה בשנים האחרונות בכל רחבי העול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בשבדיה ב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985</w:t>
      </w:r>
      <w:r>
        <w:rPr>
          <w:sz w:val="28"/>
          <w:szCs w:val="28"/>
          <w:rtl w:val="true"/>
          <w:lang w:eastAsia="en-US"/>
        </w:rPr>
        <w:t xml:space="preserve"> , </w:t>
      </w:r>
      <w:r>
        <w:rPr>
          <w:sz w:val="28"/>
          <w:sz w:val="28"/>
          <w:szCs w:val="28"/>
          <w:rtl w:val="true"/>
          <w:lang w:eastAsia="en-US"/>
        </w:rPr>
        <w:t xml:space="preserve">קנדה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982</w:t>
      </w:r>
      <w:r>
        <w:rPr>
          <w:sz w:val="28"/>
          <w:szCs w:val="28"/>
          <w:rtl w:val="true"/>
          <w:lang w:eastAsia="en-US"/>
        </w:rPr>
        <w:t xml:space="preserve"> , </w:t>
      </w:r>
      <w:r>
        <w:rPr>
          <w:sz w:val="28"/>
          <w:sz w:val="28"/>
          <w:szCs w:val="28"/>
          <w:rtl w:val="true"/>
          <w:lang w:eastAsia="en-US"/>
        </w:rPr>
        <w:t xml:space="preserve">דנמרק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988</w:t>
      </w:r>
      <w:r>
        <w:rPr>
          <w:sz w:val="28"/>
          <w:szCs w:val="28"/>
          <w:rtl w:val="true"/>
          <w:lang w:eastAsia="en-US"/>
        </w:rPr>
        <w:t xml:space="preserve"> , </w:t>
      </w:r>
      <w:r>
        <w:rPr>
          <w:sz w:val="28"/>
          <w:sz w:val="28"/>
          <w:szCs w:val="28"/>
          <w:rtl w:val="true"/>
          <w:lang w:eastAsia="en-US"/>
        </w:rPr>
        <w:t xml:space="preserve">אוסטרליה ב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98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 ידי רוזמרי קרוסל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ארצות הברית במספר מדינות שונות ועל ידי אנשים שוני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קארול לי ברגר ב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987</w:t>
      </w:r>
      <w:r>
        <w:rPr>
          <w:sz w:val="28"/>
          <w:szCs w:val="28"/>
          <w:rtl w:val="true"/>
          <w:lang w:eastAsia="en-US"/>
        </w:rPr>
        <w:t xml:space="preserve"> , </w:t>
      </w:r>
      <w:r>
        <w:rPr>
          <w:sz w:val="28"/>
          <w:sz w:val="28"/>
          <w:szCs w:val="28"/>
          <w:rtl w:val="true"/>
          <w:lang w:eastAsia="en-US"/>
        </w:rPr>
        <w:t>פרו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 xml:space="preserve">סקוהלו חתן פרס נובל לפיסיקה אשר גילה את השיטה עם בנו האוטיסט ב – </w:t>
      </w:r>
      <w:r>
        <w:rPr>
          <w:sz w:val="28"/>
          <w:szCs w:val="28"/>
          <w:lang w:eastAsia="en-US"/>
        </w:rPr>
        <w:t>198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ועוד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הג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רוזמרי קרוסלי מגלת השיטה באוסטרלי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הקימה במלבורן את המרכז לתקשורת בתמיכה  </w:t>
      </w:r>
      <w:r>
        <w:rPr>
          <w:sz w:val="28"/>
          <w:szCs w:val="28"/>
          <w:rtl w:val="true"/>
          <w:lang w:eastAsia="en-US"/>
        </w:rPr>
        <w:t>"</w:t>
      </w:r>
      <w:r>
        <w:rPr>
          <w:b/>
          <w:bCs/>
          <w:sz w:val="22"/>
          <w:szCs w:val="24"/>
          <w:lang w:eastAsia="en-US"/>
        </w:rPr>
        <w:t>DEAL</w:t>
      </w:r>
      <w:r>
        <w:rPr>
          <w:sz w:val="28"/>
          <w:rtl w:val="true"/>
          <w:lang w:eastAsia="en-US"/>
        </w:rPr>
        <w:t xml:space="preserve"> "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ג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רוזמרי קרוסלי מרצה בכל העול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יברה מאמרים רבים וספרים המוכיחים את אמיתות השיטה ותיעדה את ההוכחות בוידיאו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ארול לי ברגר ממדינת אורגון ב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ואחת ממגלות השיטה ב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 הקימה את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כון הלאומי למח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טיזם ותקשו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– </w:t>
      </w:r>
      <w:r>
        <w:rPr>
          <w:rFonts w:cs="Arial" w:ascii="Arial" w:hAnsi="Arial"/>
          <w:b/>
          <w:bCs/>
          <w:szCs w:val="28"/>
          <w:lang w:eastAsia="en-US"/>
        </w:rPr>
        <w:t>The National autism and Communication research institute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>,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ברה מאמרים וספרים בנושא והוציאה לאור קלטות וידיאו המתעדות את השיטה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פרו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 xml:space="preserve">דאגלס ביקלין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 xml:space="preserve">מנהל המחלקה לחינוך מיוחד באוניברסיטת </w:t>
      </w:r>
      <w:r>
        <w:rPr>
          <w:b/>
          <w:bCs/>
          <w:sz w:val="24"/>
          <w:szCs w:val="28"/>
          <w:lang w:eastAsia="en-US"/>
        </w:rPr>
        <w:t>Syracuse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דינת ניו יור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ידוע כאחד המומחים בעולם בתחום 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דק את השיטה בארה</w:t>
      </w:r>
      <w:r>
        <w:rPr>
          <w:sz w:val="28"/>
          <w:szCs w:val="28"/>
          <w:rtl w:val="true"/>
          <w:lang w:eastAsia="en-US"/>
        </w:rPr>
        <w:t>''</w:t>
      </w:r>
      <w:r>
        <w:rPr>
          <w:sz w:val="28"/>
          <w:sz w:val="28"/>
          <w:szCs w:val="28"/>
          <w:rtl w:val="true"/>
          <w:lang w:eastAsia="en-US"/>
        </w:rPr>
        <w:t>ב ובאוסטרליה וריכז את החומ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פרו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יקלין הקים את המכון לתקשורת בתמיכה באוניברסיטת סרקיוז במדינת ניו יורק בארה</w:t>
      </w:r>
      <w:r>
        <w:rPr>
          <w:sz w:val="28"/>
          <w:szCs w:val="28"/>
          <w:rtl w:val="true"/>
          <w:lang w:eastAsia="en-US"/>
        </w:rPr>
        <w:t>''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4"/>
          <w:szCs w:val="28"/>
          <w:lang w:eastAsia="en-US"/>
        </w:rPr>
        <w:t>Facilitated Communication</w:t>
      </w:r>
      <w:r>
        <w:rPr>
          <w:sz w:val="28"/>
          <w:lang w:eastAsia="en-US"/>
        </w:rPr>
        <w:t xml:space="preserve"> </w:t>
      </w:r>
      <w:r>
        <w:rPr>
          <w:b/>
          <w:bCs/>
          <w:sz w:val="24"/>
          <w:szCs w:val="28"/>
          <w:lang w:eastAsia="en-US"/>
        </w:rPr>
        <w:t>Institute</w:t>
      </w:r>
      <w:r>
        <w:rPr>
          <w:sz w:val="28"/>
          <w:rtl w:val="true"/>
          <w:lang w:eastAsia="en-US"/>
        </w:rPr>
        <w:t xml:space="preserve"> 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color w:val="0000FF"/>
          <w:sz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תר המכון לתקשורת בתמיכה באינטרנט</w:t>
      </w:r>
      <w:r>
        <w:rPr>
          <w:sz w:val="28"/>
          <w:szCs w:val="28"/>
          <w:rtl w:val="true"/>
          <w:lang w:eastAsia="en-US"/>
        </w:rPr>
        <w:t xml:space="preserve">:  </w:t>
      </w:r>
      <w:r>
        <w:rPr>
          <w:b/>
          <w:bCs/>
          <w:color w:val="0000FF"/>
          <w:sz w:val="24"/>
          <w:szCs w:val="28"/>
          <w:u w:val="single"/>
          <w:lang w:eastAsia="en-US"/>
        </w:rPr>
        <w:t>http://WWW.soeweb.syr.edu/thefci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טלפון המכון בארה</w:t>
      </w:r>
      <w:r>
        <w:rPr>
          <w:color w:val="000000"/>
          <w:sz w:val="28"/>
          <w:szCs w:val="28"/>
          <w:rtl w:val="true"/>
          <w:lang w:eastAsia="en-US"/>
        </w:rPr>
        <w:t>''</w:t>
      </w:r>
      <w:r>
        <w:rPr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color w:val="000000"/>
          <w:sz w:val="28"/>
          <w:szCs w:val="28"/>
          <w:rtl w:val="true"/>
          <w:lang w:eastAsia="en-US"/>
        </w:rPr>
        <w:t xml:space="preserve">:  </w:t>
      </w:r>
      <w:r>
        <w:rPr>
          <w:color w:val="000000"/>
          <w:sz w:val="28"/>
          <w:szCs w:val="28"/>
          <w:lang w:eastAsia="en-US"/>
        </w:rPr>
        <w:t>315-443-9657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eastAsia="en-US"/>
        </w:rPr>
        <w:t>כתובת המכון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  <w:lang w:eastAsia="en-US"/>
        </w:rPr>
        <w:t xml:space="preserve">: </w:t>
      </w:r>
      <w:r>
        <w:rPr>
          <w:b/>
          <w:bCs/>
          <w:color w:val="000000"/>
          <w:sz w:val="24"/>
          <w:szCs w:val="28"/>
          <w:lang w:eastAsia="en-US"/>
        </w:rPr>
        <w:t>Institute Facilitated Communication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eastAsia="Arial"/>
          <w:b/>
          <w:bCs/>
          <w:color w:val="000000"/>
          <w:sz w:val="24"/>
          <w:szCs w:val="28"/>
          <w:rtl w:val="true"/>
          <w:lang w:eastAsia="en-US"/>
        </w:rPr>
        <w:t xml:space="preserve">                   </w:t>
      </w:r>
      <w:r>
        <w:rPr>
          <w:b/>
          <w:bCs/>
          <w:color w:val="000000"/>
          <w:sz w:val="24"/>
          <w:szCs w:val="28"/>
          <w:lang w:eastAsia="en-US"/>
        </w:rPr>
        <w:t>University           Syracuse</w:t>
      </w:r>
      <w:r>
        <w:rPr>
          <w:b/>
          <w:bCs/>
          <w:color w:val="000000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eastAsia="Arial"/>
          <w:b/>
          <w:bCs/>
          <w:sz w:val="24"/>
          <w:szCs w:val="28"/>
          <w:rtl w:val="true"/>
          <w:lang w:eastAsia="en-US"/>
        </w:rPr>
        <w:t xml:space="preserve">                     </w:t>
      </w:r>
      <w:r>
        <w:rPr>
          <w:b/>
          <w:bCs/>
          <w:sz w:val="24"/>
          <w:szCs w:val="28"/>
          <w:lang w:eastAsia="en-US"/>
        </w:rPr>
        <w:t>Huntington Hall,  Syracuse, New york370</w:t>
      </w:r>
      <w:r>
        <w:rPr>
          <w:b/>
          <w:bCs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eastAsia="Arial"/>
          <w:b/>
          <w:bCs/>
          <w:sz w:val="24"/>
          <w:szCs w:val="28"/>
          <w:rtl w:val="true"/>
          <w:lang w:eastAsia="en-US"/>
        </w:rPr>
        <w:t xml:space="preserve">                             </w:t>
      </w:r>
      <w:r>
        <w:rPr>
          <w:rFonts w:eastAsia="Arial"/>
          <w:sz w:val="28"/>
          <w:rtl w:val="true"/>
          <w:lang w:eastAsia="en-US"/>
        </w:rPr>
        <w:t xml:space="preserve">   </w:t>
      </w:r>
      <w:r>
        <w:rPr>
          <w:sz w:val="28"/>
          <w:lang w:eastAsia="en-US"/>
        </w:rPr>
        <w:t>13244-2340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ind w:left="2550" w:right="0" w:hanging="0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  <w:t>U.S.A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שיטת תקשור זו הגיע לישראל לפני כעשר שנים על ידי שתי מתקשרות אמריקאי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שר למדו את השיטה בארה</w:t>
      </w:r>
      <w:r>
        <w:rPr>
          <w:sz w:val="28"/>
          <w:szCs w:val="28"/>
          <w:rtl w:val="true"/>
          <w:lang w:eastAsia="en-US"/>
        </w:rPr>
        <w:t>''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לדים פגועי המוח בישראל כותבים באמצעות שיטת התקשור ובנוסף לתקשורים יומיומ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מסרים מדהימים מן העולמות העלי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מסרים רוחניים גבוהים ודברי תו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ברי אלוקים 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שר אין למתקשרות כל הבנה בהם</w:t>
      </w:r>
      <w:r>
        <w:rPr>
          <w:rFonts w:cs="Arial" w:ascii="Arial" w:hAnsi="Arial"/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קשור הרוחני העמוק מאוד יחודי ל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רות שידוע על שני ספרים שיצאו לאחרונה לאור ב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 וכוללים גם מסרים רוחני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לד של 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כתב 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  קריסטי ג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רדי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ם לילדה פגועת מוח  והספר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כרונות של ילד אוטיסט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ספר נוסף אשר ראה לאחרונה אור בצרפת 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בוחר את ידך כדי ל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כתב 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 קלינאית התקשורת אנה מרגריטה ווקס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ספרים 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מובאים דיווחים על תקשורים טלפטיים ונושאים על טבע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אמצעות התקשור בתמיכה בשיטת </w:t>
      </w:r>
      <w:r>
        <w:rPr>
          <w:rFonts w:cs="Arial" w:ascii="Arial" w:hAnsi="Arial"/>
          <w:b/>
          <w:bCs/>
          <w:szCs w:val="28"/>
          <w:lang w:eastAsia="en-US"/>
        </w:rPr>
        <w:t>FC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8"/>
          <w:lang w:eastAsia="en-US"/>
        </w:rPr>
      </w:pPr>
      <w:r>
        <w:rPr>
          <w:rFonts w:cs="Arial" w:ascii="Arial" w:hAnsi="Arial"/>
          <w:b/>
          <w:bCs/>
          <w:sz w:val="44"/>
          <w:szCs w:val="4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8"/>
          <w:lang w:eastAsia="en-US"/>
        </w:rPr>
      </w:pPr>
      <w:r>
        <w:rPr>
          <w:rFonts w:cs="Arial" w:ascii="Arial" w:hAnsi="Arial"/>
          <w:b/>
          <w:bCs/>
          <w:sz w:val="44"/>
          <w:szCs w:val="4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8"/>
          <w:lang w:eastAsia="en-US"/>
        </w:rPr>
      </w:pPr>
      <w:r>
        <w:rPr>
          <w:rFonts w:cs="Arial" w:ascii="Arial" w:hAnsi="Arial"/>
          <w:b/>
          <w:bCs/>
          <w:sz w:val="44"/>
          <w:szCs w:val="4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8"/>
          <w:lang w:eastAsia="en-US"/>
        </w:rPr>
      </w:pPr>
      <w:r>
        <w:rPr>
          <w:rFonts w:cs="Arial" w:ascii="Arial" w:hAnsi="Arial"/>
          <w:b/>
          <w:bCs/>
          <w:sz w:val="44"/>
          <w:szCs w:val="4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 xml:space="preserve">דברי האוטיסטים ופגועי המוח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 xml:space="preserve">על שיטת התקשור </w:t>
      </w:r>
      <w:r>
        <w:rPr>
          <w:rFonts w:cs="Arial" w:ascii="Arial" w:hAnsi="Arial"/>
          <w:b/>
          <w:bCs/>
          <w:sz w:val="44"/>
          <w:szCs w:val="48"/>
          <w:lang w:eastAsia="en-US"/>
        </w:rPr>
        <w:t>FC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cs="Arial"/>
          <w:b/>
          <w:bCs/>
          <w:sz w:val="44"/>
          <w:szCs w:val="44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אם האוטיסטים הם נביאים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בוננות בדבריהם של פגועי המוח מגלה שמלבד ידיעותיהם הנפלאות בכל התח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יוחד בתחום הרוח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בידם מסרים חשובים לעם ישראל בתקופה 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סרים אלה הם בדומה למה שנמסר 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 הנביאים אך האוטיסטים ופגועי המוח מוסרים לנו שהם שלוחי המקום 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להעביר מסרים 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אינם נבי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BodyText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. = </w:t>
      </w:r>
      <w:r>
        <w:rPr>
          <w:rFonts w:ascii="Arial" w:hAnsi="Arial"/>
          <w:rtl w:val="true"/>
          <w:lang w:eastAsia="en-US"/>
        </w:rPr>
        <w:t>שאל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BodyText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 xml:space="preserve">. = </w:t>
      </w:r>
      <w:r>
        <w:rPr>
          <w:rFonts w:ascii="Arial" w:hAnsi="Arial"/>
          <w:rtl w:val="true"/>
          <w:lang w:eastAsia="en-US"/>
        </w:rPr>
        <w:t>תשובת האוטיסט או פגוע המוח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32"/>
          <w:lang w:eastAsia="en-US"/>
        </w:rPr>
      </w:pPr>
      <w:r>
        <w:rPr>
          <w:rFonts w:cs="Arial" w:ascii="Arial" w:hAnsi="Arial"/>
          <w:b w:val="false"/>
          <w:bCs w:val="false"/>
          <w:sz w:val="32"/>
          <w:rtl w:val="true"/>
          <w:lang w:eastAsia="en-US"/>
        </w:rPr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אם התקשורת הזו נבו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 בדיוק נבו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כן מה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סר 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אנחנו לא נביא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ab/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חנו בעלי עבירה שחזרנו פה לעזור ליהודים לראות את ה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חלק של תיקונ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ך להגדיר זא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ני יכול להיות יותר ברו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אם זה רוח הקוד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numPr>
          <w:ilvl w:val="0"/>
          <w:numId w:val="0"/>
        </w:numPr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פעמים כ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י אנחנו מקבלים מסר ישר מן הש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לך מהמילה ש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שקעים העמוקים ביותר של הנשמה שלי ומשם זה עובר את החלקים העליונים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ז עובר ממני עם עזרה של המתקשר לעולם של בני אד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חנו שוטים ואנחנו נשלחנו להביא מסר לעם להציץ מעבר לפרג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קבל ניצוץ של אור הקוד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40"/>
          <w:lang w:eastAsia="en-US"/>
        </w:rPr>
      </w:pPr>
      <w:r>
        <w:rPr>
          <w:rFonts w:cs="Arial" w:ascii="Arial" w:hAnsi="Arial"/>
          <w:b w:val="false"/>
          <w:bCs w:val="false"/>
          <w:sz w:val="36"/>
          <w:szCs w:val="40"/>
          <w:rtl w:val="true"/>
          <w:lang w:eastAsia="en-US"/>
        </w:rPr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sz w:val="36"/>
          <w:lang w:eastAsia="en-US"/>
        </w:rPr>
      </w:pPr>
      <w:r>
        <w:rPr>
          <w:rFonts w:ascii="Arial" w:hAnsi="Arial"/>
          <w:sz w:val="36"/>
          <w:sz w:val="36"/>
          <w:rtl w:val="true"/>
          <w:lang w:eastAsia="en-US"/>
        </w:rPr>
        <w:t>תקשור נוסף בנושא</w:t>
      </w:r>
      <w:r>
        <w:rPr>
          <w:rFonts w:cs="Arial" w:ascii="Arial" w:hAnsi="Arial"/>
          <w:sz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ש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 xml:space="preserve">. </w:t>
      </w: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את אמרת שכל שאלה שאת נשאלת על ידינו את שומעת תשובה מהשם יתברך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מנין לך שהשם הוא העונה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אולי זהו מלאך או דבר אחר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ת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 xml:space="preserve">. </w:t>
      </w: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איך אפשר לחשוב או להתבלבל כששומעים את מילתו של השם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 xml:space="preserve">. </w:t>
      </w: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כי ככה השם בנה אותנו למטרה זו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אנחנו עבדי השם בלבד</w:t>
      </w:r>
      <w:r>
        <w:rPr>
          <w:rStyle w:val="Style5"/>
          <w:rFonts w:cs="Arial" w:ascii="Arial" w:hAnsi="Arial"/>
          <w:i w:val="false"/>
          <w:i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Style w:val="Style5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32"/>
          <w:lang w:eastAsia="en-US"/>
        </w:rPr>
      </w:pPr>
      <w:r>
        <w:rPr>
          <w:rtl w:val="true"/>
        </w:rPr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sz w:val="36"/>
          <w:lang w:eastAsia="en-US"/>
        </w:rPr>
      </w:pPr>
      <w:r>
        <w:rPr>
          <w:rFonts w:ascii="Arial" w:hAnsi="Arial"/>
          <w:sz w:val="36"/>
          <w:sz w:val="36"/>
          <w:rtl w:val="true"/>
          <w:lang w:eastAsia="en-US"/>
        </w:rPr>
        <w:t>גליה על התקשור הזה</w:t>
      </w:r>
      <w:r>
        <w:rPr>
          <w:rFonts w:cs="Arial" w:ascii="Arial" w:hAnsi="Arial"/>
          <w:sz w:val="36"/>
          <w:rtl w:val="true"/>
          <w:lang w:eastAsia="en-US"/>
        </w:rPr>
        <w:t>: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קשור אתך זו נבו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"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קשור אתי ועם פגועי המוח זו מעין נבואה אבל לא ממש נבו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לה דברים הנאמרים על ידי השמים והעם צריך לקבלם ברצינות ר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י אלה דברי אלוקים חי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!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שר אנ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אל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נות 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ך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אל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ות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גע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צ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שמים בת קול ואומר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כאני מדברת את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אם אני מדברת עם המוח שלך או עם הנש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"</w:t>
      </w:r>
    </w:p>
    <w:p>
      <w:pPr>
        <w:pStyle w:val="Style8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 תמיד מדברת עם הנשמה ש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אמא</w:t>
      </w:r>
      <w:r>
        <w:rPr>
          <w:rStyle w:val="Style5"/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אני צופה רואה ושומעת את הבת קול המכריזה בשמים ואומרת מה הולך לקרות</w:t>
      </w:r>
      <w:r>
        <w:rPr>
          <w:rStyle w:val="Style5"/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ואסור לי לומר לך הכל</w:t>
      </w:r>
      <w:r>
        <w:rPr>
          <w:rStyle w:val="Style5"/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eastAsia="en-US"/>
        </w:rPr>
        <w:t xml:space="preserve">.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eastAsia="en-US"/>
        </w:rPr>
        <w:t>רק את המעט שבמעט אני יכולה</w:t>
      </w:r>
      <w:r>
        <w:rPr>
          <w:rStyle w:val="Style5"/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שה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ע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קש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סת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וקי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נג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דו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נ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ילו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עול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ליו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ע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שו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התקש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גועי המו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לו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א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ל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לו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גי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ל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ילויים וחזיו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צדיק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ור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דע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סת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ש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עכש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ג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גד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נור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ג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יתוי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לכ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רב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גד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קר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גאו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סת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ס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סו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ג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ג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ופ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נסת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ג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שרי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זכי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רא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לוק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תח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תג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מ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פלס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רכ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ק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ח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תג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הג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ב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דו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lang w:eastAsia="en-US"/>
        </w:rPr>
      </w:pPr>
      <w:r>
        <w:rPr>
          <w:rFonts w:ascii="Arial" w:hAnsi="Arial"/>
          <w:b/>
          <w:b/>
          <w:bCs/>
          <w:sz w:val="36"/>
          <w:sz w:val="36"/>
          <w:rtl w:val="true"/>
          <w:lang w:eastAsia="en-US"/>
        </w:rPr>
        <w:t>האם חכמי ישראל ידעו על אפשרות תקשור זו</w:t>
      </w:r>
      <w:r>
        <w:rPr>
          <w:rFonts w:cs="Arial" w:ascii="Arial" w:hAnsi="Arial"/>
          <w:b/>
          <w:bCs/>
          <w:sz w:val="36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תב הגאון מוילנ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כל מה שהיה והווה ויהיה עד 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כלול בתורה מ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א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''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חילת 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ל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יני כל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''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סוק אחרון 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Par"/>
        <w:numPr>
          <w:ilvl w:val="0"/>
          <w:numId w:val="0"/>
        </w:numPr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גמ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סכת בבא בתרא דף י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א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מיום שחרב בית המקדש ניטלה נבואה מן הנביאים וניתנ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שו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ולתינוק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Par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Par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כן מובא בזוהר הקדו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שת שמות דף ו 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WW"/>
        <w:numPr>
          <w:ilvl w:val="0"/>
          <w:numId w:val="0"/>
        </w:numPr>
        <w:bidi w:val="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א א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שים יום טרם בוא חוזק לעם בארץ או טרם בוא משבר לעם ב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כריזים עליו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פעמים נמסר הדבר בפי היל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עתים לאותם בני אדם שאין בהם ד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עתים נמסר בפי העופ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ומכריזים בעולם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ואין מי שיקשיב אל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עם זכא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מסר הדבר ההוא לראשי ה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דיקי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שיודיעו להם וישובו לריבו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אשר אינם זכא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י זה כפי שאמר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  <w:lang w:eastAsia="en-US"/>
        </w:rPr>
        <w:t>הסכמת הרבנים גדולי הדור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2"/>
          <w:szCs w:val="52"/>
          <w:lang w:eastAsia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גרא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שטיינמ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שליט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א בני בר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מס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ר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רבני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ש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פ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גר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טיינ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י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ני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קשו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ד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גוע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א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חמ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רו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ר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ש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וכח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הבל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מ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שוג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ת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ה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ריק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ז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ז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מנ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ש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רי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גוע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וס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צ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ב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עור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עיי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פיץ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פרס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גר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כ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ש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קשו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גוע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ו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תפ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תשוב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יב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לות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דע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לי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שוב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מאוד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התבונ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וסר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שלה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צורך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שבו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נפ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להתעלם 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ה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וביקש 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הזהיר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ז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שאין 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להשתמש 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מסרים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מעש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שו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ניי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והורא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כמו 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זהיר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שאול אות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ענייני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תיד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כינו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גילוי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ופע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צורך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טר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אחת 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קרב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בבו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אבינו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בשמ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רה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נת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וכטפוג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שליט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א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,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בי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מדר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 xml:space="preserve">גבוה 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- 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לייקוואוד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,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ניו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-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ג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'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רסי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ול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וש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מצא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קופ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חוש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בלב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עמ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כי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י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פי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ול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נ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חוק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די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למ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יח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ור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ב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מ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של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ר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חמ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צע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סוג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ר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רדמת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מוק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מצע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קשו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ד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פגוע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וח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קשו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א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וח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ו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נ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עי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חש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חסר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דיע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ע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ביב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מצע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קשו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ד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קר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קשו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מיכ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ג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דיעת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ניי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וחנ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ניי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ור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שגח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וס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ר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בוה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י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זו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ר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ז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ור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ז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קות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צ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חד עם זאת עלינו להדגיש שהמסרים הנמסרים לנו דרכם ראויים לחזק ולקרב את הלבבות ואין לפעול על פיהם למעשה בלי להוועץ בר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י כידוע אין הנהגת האומה בפועל אלא 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 חכמי התור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 רוצה לברך את אלו העוסקים בהפצת המסרים החשובים הללו במטרה לקדש שם שמים ולהגדיל את שמו יתברך ב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 הש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 בעזרם וחפץ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דם יצלי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Cs w:val="32"/>
          <w:lang w:eastAsia="en-US"/>
        </w:rPr>
      </w:pP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רה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''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ג  ג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קראוס שליט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''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א ראב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''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ד באנגליה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נכי הנפש בארץ ישראל המתקשרים באמצעות תקשורת בתמיכה הביעו לאחרונה את משאלתם לפרסם ולהדפיס חלק ממאמריהם עם מקורות מפסוקים ודברי חז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 ושאר ספרים במידת האפש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 מרגיש שדבר זה הוא חיזוק גדול לעשות כ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שר זה מוכיח עד כמה דבריהם מעוגנים ומושרשים במקורותינו הקדוש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קורות שמצאתי מוכיחים לנו שאין אנו יכולים להתעלם מדבר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שך אלפי שנים אוטיסט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לי תסמונת דאון ושיתוק מוחין נחשבו לשוט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תה מתברר לנו שהם מבריקים ומסוגלים להביע את עצמם בתקשורת עמנו בדרך הרבה יותר נעלה ממה שאנו מסוג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בור רבים דבר זה לא מתקבל בנק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לם אין זה משנה את העובדה שהיא אמית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ו שהוכח בלי שום צל של ספק הרבה פע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בסוף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י תלמידי חכמים מסרו את הקונטרס הזה עבורי לאחד מגדולי הדור שלי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 נתן את הסכמתו החמה והלבבית לפרסומ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מר שהוא תיקון עבור נשמות הנכ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זכות עבורנו אם זה יעוררנו ל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אותו גדול הזהיר בהדגשה על התקלות האפשריות הקשורות ל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  <w:sz w:val="28"/>
          <w:szCs w:val="32"/>
          <w:lang w:eastAsia="en-US"/>
        </w:rPr>
        <w:t>FC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נשמע מדבריו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אין לשאול אותם שאלות מהסוג של קביעת החלטות לדוגמ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עניי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כתיים ורפואי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אין הם משמשים כתחליף לגדול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רבנ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ו לרופא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"..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Heading9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32"/>
          <w:szCs w:val="36"/>
          <w:lang w:eastAsia="en-US"/>
        </w:rPr>
      </w:pPr>
      <w:r>
        <w:rPr>
          <w:rFonts w:cs="Arial" w:ascii="Arial" w:hAnsi="Arial"/>
          <w:color w:val="000000"/>
          <w:sz w:val="32"/>
          <w:szCs w:val="36"/>
          <w:rtl w:val="true"/>
          <w:lang w:eastAsia="en-US"/>
        </w:rPr>
      </w:r>
    </w:p>
    <w:p>
      <w:pPr>
        <w:pStyle w:val="H3"/>
        <w:keepNext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זו לא כותרת בעתון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/>
          <w:rtl w:val="true"/>
          <w:lang w:eastAsia="en-US"/>
        </w:rPr>
        <w:t>אלה דברי הזוהר הקדוש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עתידים בני ישמעאל לשלוט בארץ הקדוש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כשהיא ריקה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מהכל זמן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שהמילה שלהם ריקנית בלי של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ם יעכבו לבני ישראל מלשוב למקומם עד שתכלה זכות ההיא של בני ישמע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עתידים בני ישמעאל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עורר מלחמות חזקות בעולם ויתאספו בני אדו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וצ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יהם ויתגרו מלחמה 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ת על הים ואחת על היבשה ואחת סמוך לירושלים וישלטו אלה באלה והארץ הקדושה לא תמסר לבני אד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זדמנו כל העמים שיעשו עצת שלום בינ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ויתהפכו לישראל להשמיד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פני שהקימו להם מלכ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תהא עת צרה ליע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אומנם לא יבואו לשבר אלא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מנה יווש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.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 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מ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 על הזוהר ק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נקרא שמו ישמע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עתיד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לשמוע בקול נאקת העם ממה שעתידין בני ישמעאל לעשות בארץ באחרית הי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פיכך נקרא שמו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מע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שנאמר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ישמע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ויענם</w:t>
      </w:r>
      <w:r>
        <w:rPr>
          <w:rFonts w:cs="Arial" w:ascii="Arial" w:hAnsi="Arial"/>
          <w:sz w:val="28"/>
          <w:szCs w:val="28"/>
          <w:rtl w:val="true"/>
          <w:lang w:eastAsia="en-US"/>
        </w:rPr>
        <w:t>''. 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רקי דרבי אליעזר פרק ל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H3"/>
        <w:keepNext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זוהר הקדוש צפה במדוייק את המאבק שיתחולל על ירושלים לאחר </w:t>
      </w:r>
      <w:r>
        <w:rPr>
          <w:rFonts w:cs="Arial" w:ascii="Arial" w:hAnsi="Arial"/>
          <w:lang w:eastAsia="en-US"/>
        </w:rPr>
        <w:t>19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שנה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יתחברו העמים על בת יעקב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דחותה מן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בני ישמעאל עתידים בזמן ההוא להתעורר עם כל אומות העולם לבוא על ירושלים כמו שכתוב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ילי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>')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ספתי את כל הגויים אל ירושלים למלח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תוב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ייצבו מלכי ארץ ורוזנים נוסדו יחד ע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ל משיח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תוב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שב בשמים ישח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לעג ל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"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הר פרשת בחוקותי</w:t>
      </w:r>
      <w:r>
        <w:rPr>
          <w:rFonts w:cs="Arial" w:ascii="Arial" w:hAnsi="Arial"/>
          <w:sz w:val="28"/>
          <w:szCs w:val="28"/>
          <w:rtl w:val="true"/>
          <w:lang w:eastAsia="en-US"/>
        </w:rPr>
        <w:t>).</w:t>
      </w:r>
    </w:p>
    <w:p>
      <w:pPr>
        <w:pStyle w:val="Heading8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40"/>
          <w:lang w:eastAsia="en-US"/>
        </w:rPr>
      </w:pPr>
      <w:r>
        <w:rPr>
          <w:rFonts w:cs="Arial"/>
          <w:sz w:val="28"/>
          <w:szCs w:val="40"/>
          <w:rtl w:val="true"/>
          <w:lang w:eastAsia="en-US"/>
        </w:rPr>
      </w:r>
    </w:p>
    <w:p>
      <w:pPr>
        <w:pStyle w:val="Heading8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"</w:t>
      </w:r>
      <w:r>
        <w:rPr>
          <w:sz w:val="28"/>
          <w:sz w:val="28"/>
          <w:szCs w:val="28"/>
          <w:rtl w:val="true"/>
          <w:lang w:eastAsia="en-US"/>
        </w:rPr>
        <w:t>עד שיהיו נמצאים כל ההרים שבעולם מלאים מהרוגי העמים</w:t>
      </w:r>
      <w:r>
        <w:rPr>
          <w:sz w:val="28"/>
          <w:szCs w:val="28"/>
          <w:rtl w:val="true"/>
          <w:lang w:eastAsia="en-US"/>
        </w:rPr>
        <w:t>"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זוהר הקדוש פרשת אמור מוב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תיד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ללבוש בגדי נקמה על אדום שהחריבו ביתו ושרפו היכלו והגלו לכנסת ישראל בין האו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עשה בהם נקמת 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יהיו נמצאים כל ההרים שבעולם מלאים מהרוגי ה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קרוא כל עוף השמים על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חיות השדה יזונו מהם שנים עשר חו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ופות השמים שבע 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לא תוכל הארץ לסבול בא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שכתוב בישעיהו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זבח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בצרה וטבח גדול בארץ אד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מקובל מהג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לחמת גוג ומגוג תהיה שתים עשרה דקות בלב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יש מהעולם יחרב ושליש יפג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ליש ינצל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רמ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ם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כתב לפני שמונה מאות שנה על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 ישמע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'': 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לא תעמוד אומה יותר אוייבת מישמע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זביהם ושקרותם למעלה מיכולת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שאנו רודפים שלומ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רודפים אחרינו במלח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תב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רבי חיים ויטאל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לפני חמש מאות 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י גלות ישמעאל גרועה מקודמותיה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ם רוצים להרוג נפשות וגופות ולכלות הממון של ישראל ולבולעם  חיים ולא להשאיר להם שורש וענ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תידין להצר את ישראל צרות קשות ומשונות שלא נראו כמ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>''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  <w:lang w:eastAsia="en-US"/>
        </w:rPr>
        <w:t>מסרים חדשים של גלי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2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52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קשור הראשון עם הא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גליה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ילדה בת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ביעה בלוח האותיות וכת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ני אוהבת אותך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ני נשמה של סבתא שמחה שלך שמת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שלחתי משמים לתקן עבירה בחינוך ילד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ש לך זכות אבות ונשלחתי משמים להחזיר אותך בתשו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!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כ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של גליה חזרה בתשובה מיד אחרי התקשור הראשון עם 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ציאה לאור את שלושת הספ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 – מסרים מעולם ה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"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לטת וידיאו המתעדת את הנוש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קש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וכח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הראיון בטלויזיה בערוץ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בספר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השלישי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ולל את שני הספרים הראשו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אתר של 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מובאות 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כחות לאמיתות התקשור ומסרים רבים ומגוו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תר של 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  </w:t>
      </w:r>
      <w:r>
        <w:rPr>
          <w:rFonts w:cs="Arial" w:ascii="Arial" w:hAnsi="Arial"/>
          <w:color w:val="000000"/>
          <w:sz w:val="28"/>
          <w:szCs w:val="32"/>
          <w:u w:val="single"/>
          <w:lang w:eastAsia="en-US"/>
        </w:rPr>
        <w:t>http://www.signsfromheaven.com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u w:val="single"/>
          <w:lang w:eastAsia="en-US"/>
        </w:rPr>
      </w:pPr>
      <w:r>
        <w:rPr>
          <w:rFonts w:cs="Arial" w:ascii="Arial" w:hAnsi="Arial"/>
          <w:color w:val="000000"/>
          <w:sz w:val="28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שם שלי גליה אומר את הכ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ת המהות שלי והתפקיד שלי בעולם הזה – לגלות לך את דברי השם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! 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=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יות ג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=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ח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=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ה של גליה בגלגול הקו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!!</w:t>
      </w:r>
    </w:p>
    <w:p>
      <w:pPr>
        <w:pStyle w:val="Heading6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6"/>
          <w:lang w:eastAsia="en-US"/>
        </w:rPr>
      </w:pPr>
      <w:r>
        <w:rPr>
          <w:rFonts w:cs="Arial"/>
          <w:b/>
          <w:bCs/>
          <w:color w:val="000000"/>
          <w:sz w:val="28"/>
          <w:szCs w:val="36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 xml:space="preserve">מסרים של גליה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פסיות החומר ושליליות הסגידה לח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עולם החומרי הזה הוא בר חלוף</w:t>
      </w:r>
      <w:r>
        <w:rPr>
          <w:rFonts w:cs="Arial" w:ascii="Arial" w:hAnsi="Arial"/>
          <w:sz w:val="28"/>
          <w:szCs w:val="28"/>
          <w:rtl w:val="true"/>
          <w:lang w:eastAsia="en-US"/>
        </w:rPr>
        <w:t>"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>מה עלינו ללמוד מנפילת מגדלי התאומים באר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''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ב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את יכולה לומר מה עלינו ללמוד מנפילת מגדלי התאומים בארצות הבר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למוד מכך את אפסיות החומר ואת השליליות שיש לסגידה לח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כל העולם החומרי הזה הוא בר חל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הכוחות כולם שייכים רק למלך המלכי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שרק הוא מחליט מה יהיה בעולמו ולא אף אדם או מדינה או צ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מלמד את האדם שכל העמל שהוא משקיע בחומר יכול להעלם כהרף ע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גרום לו לאדם לחפש את הרוחניות ואת התכלית שלו ב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חיים יש תכלית בר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גלות שיש לנו מלך אחד ויחיד והוא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אין עוד מלבדו והי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לך על כל ה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ום ההוא יהי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ד ושמו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י לכל הסוגדים לחומר למינ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ובדי העבודה הזרה של 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נשלטים 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 התאוות והס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וף העולם החומרי ק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לקראת עליה רוחנית עצומה של כל ה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לפני שינוי עצ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אולי יצטרכו ללמוד בדרך הקש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כל החומריות סופה להתכלות במוקדם או במאו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האושר האמיתי והבלתי מתכלה לעולמים הוא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אושר הרוחני ואין עוד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 xml:space="preserve">אחרי מבצע 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חומת מגן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צווה היא טיל אטומי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יהודי שחוזר לאבינו שבשמים הוא בעוצמה של פצצת אט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!"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הבטחוני 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נרגע קצת אחרי מבצע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ומת מג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ותר לך לומר מה יהיה הלאה</w:t>
      </w:r>
      <w:r>
        <w:rPr>
          <w:rFonts w:cs="Arial" w:ascii="Arial" w:hAnsi="Arial"/>
          <w:sz w:val="28"/>
          <w:szCs w:val="28"/>
          <w:rtl w:val="true"/>
          <w:lang w:eastAsia="en-US"/>
        </w:rPr>
        <w:t>"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ותר לי רק לומר שכל הזמן יהיה הרבה יותר קשה עם הפוגות כפי שכבר אמרתי לך בע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הלים הרבים שעם ישראל הקדושים קראו והתפי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היהודים הצדיקים שלקחו על עצמם מצוות והתקרבות והתחזקות בתורה ומצוות למען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אוד עזרו לנו ומיתקו מאוד את הדינים והקטרוגים מעל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כל הזמן לב הערבים המרושעים יכבד עוד ועוד כמו לב פרעה האכז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ש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ביא עליהם מכות קשות ועצומות כפי שהיה במצ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רק בהתח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יין לא התחילו המכות על כל צוררי 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צרות יתכפו עוד ועוד ויתעצמו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הירא את השם יתברך ישאר לפליטה מכל הגעש והרעש המצפה כל כך בקרוב לכל יושבי כדור ה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יהיה בתזוזה כפי שאמרתי לך בע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באות יתנגשו באכזריות 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סבל צפוי לעולם לפני תיקונו הסופ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ויים רבים יכרתו ועם ישראל ח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הנצח ינצח את אוייביו הנראים והנסתרים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צווה היא טיל אטומ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יהודי שחוזר לאבינו שבשמים הוא בעוצמה של פצצת אט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ה כח זה נותן לנו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ף אחד מאוייבנו לא יוכל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רק נלך בתו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צו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צוררינו יפלו כעלה הנידף ביום ס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לא לדאוג עם קדושים ויקרים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 הנב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בורכ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שה את כל 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בורכם תגיע גאולת העולם וסוף הסבל האנוש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בור אהבתכם א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ולכתכם אחריו במדבר בארץ לא זרועה במשך אלפי 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אמנות עצ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שריכם כל הנאמ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רובים והאהובים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תזכו לשכר עצום ביותר גם בעולם הזה ותזכו לראות נסים ונפלא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קריאה אחרונה לאחי ואחיותי היק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ו מהר שמא לא תספיק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עוררו במהי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זמן אחר 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יה מהומה רבה מאוד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קשה עליכם לשנות את כל אורח חייכם פתא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סו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פשו את הדרך כעת ומשמים תקבלו עזרה עצ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נסו ותיווכ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כבר לפני הבירור הסופ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יהיה בירור גדול כפי שכתבתי לך כבר מ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מאוד לא יוכלו לסבול את השפע והאור שירד ל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היו מסוגלים לעמוד 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נשמות שהכינו את עצמם למעמד יצליחו לשר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ו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בונות לנו את הכלי הרוחני שיכול להיות כלי קיבול לקדושה העצומה שתרד כל כך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כבר מתחיל להתרח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כבר נראה שאין יותר שליטה על כ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ו המון אסונות טבע עצ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ונים ימותו ממחלות וממלח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ידת עולם ימות משיח כבר בפת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תיווכחו שכל המסרים מתקיי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ספקנים למיניהם יבושו ויכל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ואו נא אחי ואחיו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הדרך היחידה והאמי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הדרך הנכונה ואין 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רו פן תאחרו והצער יהיה גדול מנש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עוררו ועוררו כעת והאושר יהיה עצום ביותר לנו לכל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!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 xml:space="preserve">מסרים של גליה    </w:t>
      </w:r>
      <w:r>
        <w:rPr>
          <w:rFonts w:ascii="Arial" w:hAnsi="Arial"/>
          <w:b/>
          <w:b/>
          <w:bCs/>
          <w:sz w:val="44"/>
          <w:sz w:val="44"/>
          <w:szCs w:val="48"/>
          <w:rtl w:val="true"/>
          <w:lang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נבואות אכן מתגשמות וזו עת צרה ליעקב וממנה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תברך יוושע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דור שיזכה לגילוי משיח בעז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לך להיות הרבה יותר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פלל ל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בבכי מתוך קירות ה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קרוא הרבה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!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סופר על רבי עקיבא וחכמים גדולים שעלו ל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הגיעו להר הבית ראו שועל יוצא מבית קודש הקוד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חילו לבכות ורבי עקיבא צוח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לו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פני מה אתה צוח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ר 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פני מה אתם בו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רו 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מקום הקדוש שנאמר עליו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זר הקרב יו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שועלים הולכים 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נב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ר 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כך אני צוח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לא התקיימה נבואה זו הייתי חושש שמא לא תתקיים נבואתו של זכר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שהתקיימה נבואה 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ספק שתתקיים גם נבואת זכר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ד ישבו זקנים וזקנות ברחובות ירוש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 היק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גם בתקופתנו אפשר לשמוח על הצרות ה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וכיחים שהנבואה מתקיימת ומתגשמת ואחרי הצרות יתגלה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מה לשמוח על הצ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יש לשמוח על כך שאנו כבר בסוף גלותנו וקרובים ביותר להתגלות משיח צדקנו בקרוב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כל הנבואות אכן מתגשמות וזו עת צרה ליעקב וממנה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תברך יוושע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זה בסדר להפחיד כך את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סרים שאת מוסרת כאן בחוברת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עמים אין ברירה וההפחדה זו הדרך היחידה להינצ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יש להפחיד אחרת ירדו המונים לאבד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לא יוכלו לעמוד בקדושה ובאור שירד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להם כלי קיבול להכיל את האורות העצומים שירדו אז הם פשוט יתפוצצו כמו כלי זכוכ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דושה עצומה תרד בקרוב ביותר לעול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כבר החלה לר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בזמנים כל כך גדולים ל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חשוש ולא לפח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הולכים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רגע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הב אתכם עמו ישראל ורוצה לשמוח עמכם בגאולתכם המיוחל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חר כל הסבל והנד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דור שיזכה לגילוי משיח בעז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זכות עצומה לכל הנות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כפי שאמרתי לך רבים לא יוכלו לזכות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אם כן ימהרו לבנות את הכלי הרוחני ש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וכל לקבל את השפע והאורות המתעתדים לרדת לעולמנו בזמן ה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תאמרי לכולם שאין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חד יעשה מאמץ עילאי לנסות לחקור ולדרוש ולחשוב על תכלית חייו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תכלית העולם בכלל והוא בת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שאל למה ולמה ו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יקבל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היות אדי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ובה לחקור ולדרו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ם יותר מת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הגיע לתשובות ולהתקרב לאבינו שבשמים שכה אוהב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לפני חו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ני שמחה גדולה ועצ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רק טבעי שנכין את עצמנו לחופה ונתקשט בשלל מצוות וצדקה וחסד ולימוד 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 היק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את יכולה לומר על הגשמים החזקים שירדו בחג הפסח וגם אחרי פסח וכל והקור הרב שעדיין שורר בחודש איי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זכור לי שירד אי פעם גשם כל כך חזק בחג הפסח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איתות שאינו משתמע לשתי פ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גבי הזמנים הלא רגי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שעם ישראל יפקחו את עיניהם ויראו אנה הם הול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גרום לעם ישראל לשאול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התקרב ל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שכל כך אוהב אותנו בניו ובנותיו האהו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נכון עכשיו לעשות בתקופה הכה קשה כדי להנצל ולהציל מה שיותר מ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אם באמת יהיה יותר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צערי הרב כן הולך להיות הרבה יותר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תואר מה מצפה לכל העולם לפני תיקונו הסופ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אני שוב חוזרת ומדגי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קרב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מתקרבים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יוכלו לשר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ם היחי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שאר יעלמו כלא 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זכי הרבים הם חיילים מאוד אמיצים ומובחרים בקרב האחרון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המחיים את הצמאים והמיוא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משקים אותם מי 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מא יקר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מה שנשאר לנו לעשות הוא להתפלל לק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 בבכי מתוך קירות הל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כדי שיושיענו בקרו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קרוא תהל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רבה תהל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כח התהלים הוא עצום ביותר וכמובן לקיים תמיד מצוות 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יתברך וללכת בדרך תורת 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קדוש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מא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תורה היא כמו אויר לנשי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י שילמד בכל מקום וזמן יזכה אותנו עם ישראל כו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א לחשוש מכלו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זמן גאולתכם הגיע ולא בשר ודם נלחמים לעם ישראל אלא רק 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לבדו וכוחות השמ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נראה נסים 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 xml:space="preserve">מסרים של גלי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רק שיפחדו לצאת מן הב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יפחדו גם בתוך הב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"</w:t>
      </w:r>
      <w:r>
        <w:rPr>
          <w:sz w:val="28"/>
          <w:sz w:val="28"/>
          <w:szCs w:val="28"/>
          <w:rtl w:val="true"/>
          <w:lang w:eastAsia="en-US"/>
        </w:rPr>
        <w:t>נסיונות קשים באמונה ובטחון שלנו בקב</w:t>
      </w:r>
      <w:r>
        <w:rPr>
          <w:sz w:val="28"/>
          <w:szCs w:val="28"/>
          <w:rtl w:val="true"/>
          <w:lang w:eastAsia="en-US"/>
        </w:rPr>
        <w:t>''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צורך לבזבז זמן כל כך יקר מול הטלויז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הרפות מן המכשיר המנסה להשתלט עליכם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כל שתקשיבו פחות לחדשות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יטב ל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רושלים יהיה המקום הבטוח ביותר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מובן כל ארץ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אוד עצובה על כל המצב הקשה אליו הגע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כל ההרג ושפיכת דם אחינו ואחיותינו על ידי המחבלים הערבים שהם חלאות אדם מתוע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ני גם רואה מה יקרה להם כל כך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ל המרצחים ולכל שולחיהם ולכל מי שהיה יד במרחץ הדמי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שר הביאו על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נקמ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נקמות הופי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נראה הרבה ניסים ונפלאות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ראה כיצד נופלים כל הערבים שסובבים אותנו ורוצים לאכול אותנו 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ראה איך הם יהיו בקרוב ביותר כדומן האד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יך חית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יפול על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מתה ופחד מ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ם יראו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לחם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אשר יכרית את כל אוייבינו הנראים ושאינם נר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תקופה לא קלה ועל זה אני בוכה ועצובה אך גם שמחה מאוד על התקופה הכה יפה ומאושרת המצפה לעם ישראל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לי הסתרה ואני רואה את כל התכונה לקראת הגא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כל ההכנות 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יש חבלי לידה ואנחנו כבר מתקדמים לעבר הצירים הקשים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כי הזמן הבא יהיה הרבה יותר קש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יהיה נסיון גדול ועצום לכל עם ישראל כפרט וכ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יעמוד בנסיונות יקבל שכר עצום ביותר על אמונתו ה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י שיכ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תחזק היום באמ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ח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דם יכשיר עצמו ולבבו ויעבוד על מידת האמונה והבטחון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בקרוב יזדקק מאוד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פי שאמרתי לך כ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ישר והגון והולך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תור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עבור הרבה יותר בקלות את התקופות הקשות המצפות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גם אנשים יראי שמים ודתיים שנהרג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חשבונות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העיקרון 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שרי דרך ההולכים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קיימים את תור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אלה שישרדו ויגיעו לסוף המסלול ולקבלת פני משיח צדקנו כל כך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ש המון שיקולים נוספים לגבי כל אדם והייסורים שעליו לעבור כדי לזכך את נשמ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יסורים הקשים שכל יחיד עובר הם כפרת עוונות ממ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אחד יכפר כפי הצו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ותר ולא פח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יסורים הקשים מזככים כל כך ומכינים את כל עם ישראל בכלל ובפרט לקבלת פני משיח צדקנו בקרוב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המון חשבונות ושיקולים שאין רשות לומר לך ויש שיקולים שגם אני לא יוד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מותר לי רק לומר לך ולכל מי שתמסרי את המסר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כל מי שנפטר על קידוש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רק בשל היותו יהוד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כותו עצומה בשמים ושכרו לא יסולא בפ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 הרבה בעלי זכויות רבות שנלקחים במקום שילקחו רבים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דין צדק מוחל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איפה והאיפה בשמים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כל ל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פילו הייסורים הרבים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דם בא לתפקיד מסו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תיקונים מסויימים שנשלח לתק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סיום תיקונו הוא עוזב את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דין צדק מוחל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העיתוי של כל אדם ועזיבתו את ה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מכוון מ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כפי שאמרתי לך הולך להיות הרבה יותר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א רק שיפחדו לצאת מן הבי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לא יפחדו גם בתוך הבי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הולך להיות מורכב יותר ומסובך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הולך להיות מאוד קשה לא רק כאן אלא ב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תראי למה אני מתכוונ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אפשרות שלא יהיה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עולם בפני שינוי וכפי שאמרתי לך מ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שינוי הוא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כפי שאמרתי לך בע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דם ישתדל לשנות את אורח חייו ולהתאימם כפי שתורת ישראל דורשת מכל יהודי ומורה לו את הדרך בה י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ם עוד אפשרי לעשות את השינויים האלה יחסית בק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כשכל העולם יגעש וירעש כמרקחה 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ה מאוד קשה לשנות את הדברים ואת אורח ה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ה קשה מאוד גם ללא שינויים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נראה נסיון מאוד קשה לכל אחד ואחד מ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סיון קשה באמ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זכיר לי את בני ישראל כשיצאו ממצ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נכנסו לים ואז נקרע 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נסה לדמיין את עצמי נכנסת לתוך הים והמים מכסים אותי עד הראש ורק אז הים נבק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ממש מפ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דורש כוחות אמונה אדי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ם חס וחלילה אין אמונה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יש גם את הפחד שבכל רגע המים יכולים לשוב לקדמותם ואז כולם יטבע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רושה מידת אמונה ובטחון עצומים כדי להבין שמי הים לא יחזרו למצבם הקודם ויטביע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אחרון ישראל יעב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יסיון של האמונה והבטחון הוא לא פשוט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נכ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צפויים לנסיונות קשים ביותר באמונה ובטחון שלנו ב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צה להיות בטוח בנו וברצוננו לקיים את תורתו ומצוותיו ולהגאל גאולת עול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צריכים להוכיח לו שאכן זה 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יוחד כדי לסתום את כל פיות המקטרגים בשמים ובארץ שתמיד מתקנאים בישראל העם הנב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בנו של מלך המלכי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גוי הקדוש אשר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חר בו לנצח נצח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סיון הוא עבור כ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נסיון מאוד קשה וכדאי להתאמ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וונה היא גם לדתיים מאוד שמקיימים מצו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יבים להפסיק לבזבז את הזמן היקר מול המכשיר הט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ין צורך לבזבז זמן כל כך יקר מול הטלויזי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בל על כל רגע שחולף בחיים ולא חוזר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בל על כל השעות שיכולים לעשות כל כך הרבה וזה יורד לטמי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יש להרפות מן המכשיר המנסה להשתלט עליכ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ובכלל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ככל שתקשיבו פחות לחדשות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ייטב לכ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נהל את כל העולם בצדק מוחלט ובאהבה גדולה לעמו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להתעמק בחדשות כל 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בידי שמים ולטוב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מה לנו להיכנס לכל הספוקלציות ולכל הצער שהס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נסה להפיל עלינו בתחבולות רבות ומגו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"?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ותר לך לומר משהו לגבי האנטישמיות הגואה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ו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זה חלק מהייסורים והזיכוכים שעם ישראל עובר בדרכו אל הגאולה הש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בר אמרתי לך בע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ירושלים יהיה המקום הבטוח ביותר בעול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וכמובן כל ארץ ישראל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בן שהדבר הטוב ביותר הוא לעלות לארץ ישראל הקדושה ולזכות בזכות העצומה של ההתיישבות בארץ הקודש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פרע מכל אוייבי ישראל במשך כל הדו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כל מי שפגע בציציות ראשו של כל יהודי ויהודי ב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יספגו את המכות הקשות ביותר על כל רוע מעלליהם ופשעיהם כלפי עם ישראל קדושים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תהיה התחשבנות עם כל הגויים מראשית ההיסטוריה ועד 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כל צר וצורר ל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כל אוייב ומתנק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יום נקם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ונאיו ובאויבי עמו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בעם צורך לתקש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רואים שהמסרים שאמרת התקיימו והמצב נהיה קשה כפי שכתבת לי במס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להמשיך לתקשר אתך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את יכ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שתרגישי מבפ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ם מאוד לחוצים ורוצים לדעת מה יהי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א מבינים שיהיה רק טוב לישראל שילכו בדרך 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זו כל תמצית הדברים</w:t>
      </w:r>
      <w:r>
        <w:rPr>
          <w:sz w:val="28"/>
          <w:szCs w:val="32"/>
          <w:rtl w:val="true"/>
          <w:lang w:eastAsia="en-US"/>
        </w:rPr>
        <w:t>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יכולה לומר 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אנשים יבואו לכנסים ושעורי 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היום פוחדים מפיגו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משמים יכוונו הכל ל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תורה לא תפסק לעול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ולא יעזרו כל ההפרעות השונו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עם ישראל תמיד ינהר לשמוע דברי תור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וצריך להתארגן בהתא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ך זה לא יופסק לעול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ובודאי לא בשל מצב בטחוני כל שהו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רה ח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שר לכנסים ושעורי 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ל ש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שאול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נים הם שליחי ה</w:t>
      </w:r>
      <w:r>
        <w:rPr>
          <w:rFonts w:cs="Arial" w:ascii="Arial" w:hAnsi="Arial"/>
          <w:sz w:val="28"/>
          <w:szCs w:val="28"/>
          <w:rtl w:val="true"/>
          <w:lang w:eastAsia="en-US"/>
        </w:rPr>
        <w:t>'!)</w:t>
      </w:r>
      <w:r>
        <w:rPr>
          <w:rFonts w:cs="Arial" w:ascii="Arial" w:hAnsi="Arial"/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אני מתפללת כל הזמן על כל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גבי הצבא שלנו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י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להתפלל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התחנן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צליחם וישיב את הבנים בשלום למשפחות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קרוא תהילים ולקיים מצוו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"</w:t>
      </w:r>
      <w:r>
        <w:rPr>
          <w:rFonts w:cs="Arial" w:ascii="Arial" w:hAnsi="Arial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את יכולה לומר משהו על מצב הגי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כל מני זרמים כ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בר אמרתי לך שיש תהליך של חלוקה לשני מח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לה המתחזים ליהודים וכל המסייעים בי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ו במחנה הטומאה שהולך להיכחד כל כך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נראה מה קורה לכל מי שלא יעזוב את הדרך המנוגדת לתו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ד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עיקר אלה המסייעים לגויים להכנס למחנ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דו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יפלו עליהם מכות קשות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סבל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שתבח ש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א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ארך אפיים מאוד עם בניו ובנותיו אך כאשר יגיע עת חורי א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מתנגדים לתו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דושה והתומכים ומעודדים התרחקות ממנה ושינויים ותהפו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פגעו בצורה קשה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יהיו קורח ועדתו של הדור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ן ובניו של הדור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ופם ק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ותר לפרסם את הדברים ה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מותר לפרסם כל מה שאני כותבת 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הדברים המיועדים ל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זה זה מיוע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בטחון ואמונה זה 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eastAsia="Arial" w:cs="Arial"/>
          <w:sz w:val="28"/>
          <w:szCs w:val="32"/>
          <w:lang w:eastAsia="en-US"/>
        </w:rPr>
      </w:pPr>
      <w:r>
        <w:rPr>
          <w:rFonts w:eastAsia="Arial" w:cs="Arial" w:ascii="Arial" w:hAnsi="Arial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 xml:space="preserve">מסרים של גלי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כה מכה ניצחת את הערבים המזנבים בנו כעמל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תהיה להם שום סליחה ומחילה על כל הקורבנות היהודיים שנפ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בעצמו יפרע מ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ימחקו מן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ישובו רבים מאוד ל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מראה לנו באופן הכי מוחשי שזמן הגאולה השלמה קרוב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התרחשויות הללו וכל האסונו 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חשבונות שמים שאין לנו מושג 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בקרוב ביותר יהיו שני מחנות ברורים מאוד ב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רק מחנ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ותר ויגאל וישרד וימשיך אל הגאולה הש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 ציפינו אלפיים שנות ג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כה מכה ניצחת את הערבים המזנבים בנו כעמלקים בצאתנו ממצ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תהיה להם שום סליחה ושום מחילה על כל הקורבנות היהודיים שנפ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כל הזוועות שביצע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כל הדם שנשפך כמים על י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כל רשעותם ורוע מעלל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בעצמו יפרע מהם והם יסבלו ק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זמן יותר ויותר עד שימחקו מן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קשה ועצוב ונהרגים המונים מאחינו עם ישראל ואחיותינו הקדו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ם עולים לשמים ומסנגרים על ישראל ודורשים דין לפורעים ב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הצדיקים בשמים ואבותינו ואמותינו הקדושים דורשים דין על כל הכאב והצער שהוא מנת חלקנו כ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 דאגה משמים דואגים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מים יושיעו אותנו ולא בכח ולא בחי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בדבר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מוקפים מלאכים קדושים המסייעים לנו ובקרוב ביותר יפעלו בעוצמה רבה ויפילו חללים רבים של הרשע עד תו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ופו המוחלט מאוד ק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לא להתייאש מכ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ף פ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אג לנו ואוהב אותנו ורוצה כבר לגאול אותנו והיום מאוד 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תר מכפי שאתם יכולים לדמיין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המצב יהיה קשה הרבה יותר מכל הבחינות ובעיקר הבטחונית ומי שצדיק ועושה רצון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באמת וללא שום צביעות או מניעים של רווח איש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עבור הכל בצורה קלה הרבה יותר מכל א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ישובו רבים ל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בר היום רואים רבים מישראל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ין לנו להישען על כוח פיז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צ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נשק מתוח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רק אבינו שבשמים שהוא הכל יכ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יו אנחנו חייבים לפנות בעת צרה וצוקה זו ולשוב מדרכינו ולקיים את מצו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תורתו ובכך ניווש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זכות גדולה מאוד והגנות רוחניות אדירות יש לעם ישראל מלימוד התורה של כל לומדי התורה בישראל בכל גיל ו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כל שילמדו יותר תורה כך יתבטלו עוד ועוד גז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תבטלו בקרוב ביותר כל גזירות שאינן טובות מכל עם ישראל האמי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הוא ערב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זמן הקרוב הקשה ש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שוט יברח מן הארץ כל עוד נפשו 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עזוב לארצות הגויים אליהם הוא שייך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בר כתבתי לך בתחילת התקשורים שלנו שכל אלה שיעזבו את הארץ בזמנים הקשים שי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יהיה סימן מובהק לכך שהם ערב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עם ישראל עם קדו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הבים את ארץ ישראל הקדושה ולא עוזבים אהובה בעת צ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עוזבים את ארצנו האהובה כש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המבחן ה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אתה אוהב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הבתם של אלה הנוטשים את אהוביהם בעת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מזוייפ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הבה האמיתית נבחנ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בדקת ומוכחת רק בעת צ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ו נסיונות רבים בקרוב לכל ישראל בפרט ובכלל כדי לבחון ולבדוק ולצרף ולזכך את הראויים לגא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כולם ראויים לגאולה ולקדושה העצומה שיורדת ל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בים לא יוכלו לעמוד בקדושה העצומה ה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רבים זו עת מבחן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eading7"/>
        <w:numPr>
          <w:ilvl w:val="0"/>
          <w:numId w:val="0"/>
        </w:numPr>
        <w:bidi w:val="1"/>
        <w:ind w:left="0" w:right="0" w:hanging="0"/>
        <w:jc w:val="both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 xml:space="preserve">מסרים של גליה </w:t>
      </w:r>
    </w:p>
    <w:p>
      <w:pPr>
        <w:pStyle w:val="Heading7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מהחודשים האחרונ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אדם חוזר בתשובה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חטאיו מתפוגגים ונעל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הרבה יותר קל לאדם שחז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רי יציאתו מן הג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לא לבוש כראו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כול להשרף מן ההוד וההדר שיש 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מנים הקשים באמת עדיין לא התחי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תפרוץ מלחמה איומה מאוד וקשה וכוא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צווה שיהודי לוקח על 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רבה זכויות ל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קרוא הרבה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ב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ון ס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גפ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ול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ער נו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העולם בפני תיקונו הסופ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חטאים הרבים שיש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ולות הרבות וכל הרוע ימחק בקרוב על ידי מירוק מאוד כוא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הצדיקים כל כך ממורקים וז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כבר כמעט מוכנים לקבל את כל השפע המתעתד לרדת לעולם הזה כל כך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אר לא יוכלו לעמוד בקדושה העצומה שתרד בקרוב ל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יעל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בים רבים מיושבי כדור הארץ יעלמו כלא 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י שיחזור לאבינו שבשמים ויקבל עליו לשמור מיד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יות הגון וישר ודובר אמת בפיו ולב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קיים מצו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וחס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אונה לו כל 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כלי היחיד אשר יוכל להשרד אחרי שיתנפצו כל הכלים המטונפים לרסיסים כל כך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בזמן גאולתנו וחר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כל כך 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יש לנו עם ישראל הקדושים הגנות משמ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רבה אור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צדיקים והזכויות והמצוות של כל עם ישראל מכל הדורות עומדים לנו בשמים להלחם לנ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זה כמו המלאכים שנבראים מהמצוות של כל אד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ך האורות הללו הם המלאכים שנבראו מכל המצוות של כל עם ישראל מכל הדורות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זו עת גאולה לעם ישרא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מצב יהיה מאוד קשה לכולנ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קיום המצוות יש בכוחם לרכך ולמתן את הגזרות שבדרך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ל האוחז בדרך 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במצוותיו יעבור בקלות יחסית את התקופות הקשות המצפות לנ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דבר נכון לגבי כל אדם מישראל בכל מקום ואתר בארץ ובעול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ם האנשים היו מודעים לכח שיש לכל מצווה ומצווה בעולם ה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ם היו עוזבים הכל ורודפים אחרי המצו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בל אלה שמודעים לכך באמת רודפים כל היום אחרי המצוות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חשוב לצאת אל הרבים ולעזור בהשבת לב בנות ובנים ל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חשוש  לצאת להרצאות ושיעורי תורה בכל הארץ ואפילו בזמנים הקשים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יות עז כנמר וקל כנשר לקיים זיכוי ה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שכר יהיה עצום לאין שיע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מזכי הרבים יזהירו ככוכבי השמים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בא שמח ומאושר שמוצאים ומשיבים לו את בנו האבוד והאה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ל כך גם גומלים בעין יפה וברוחב 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אפשרות לתאר את השפע של מלך המלכי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למשיבי בניו ובנותיו האהובים א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שיב לאבינו האוהב את ילדיו האוב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אחת המצוות  המעולות ביותר בעולמנו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יכוי הרבים זו אחת המצוות המעולות ביותר והנאצלות ביותר בעולמנו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זכות זה משמים יתנהגו עם מזכי הרבים בהנהגה אחרת ושונה מאשר עם שאר בני הא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נהגו עמהם בהנהגה של לפי משורת הדין על כל דבר ודבר ויזכו אותם לעשות מצוות נוספות ור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י שיכול להשקות את הצמאים למים באמצע המדבר בו הם נימצאים נחשב לחסד 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בעולם הזה לא קל לאף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סור להגרר אחרי הכבדות של הגוף הגשמ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החולאים המדומים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ך להמשיך ולזכות את הרבים ולקיים מצו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בזריזות וחריצ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זה כל האדם וכל מטרת בואו ל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שליחים של מלך המלכי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שכל כך אוהב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מא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האם גם לימוד תורה של נשים עוזר לבטל גזרות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ורג מקטרגים</w:t>
      </w:r>
      <w:r>
        <w:rPr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בו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לימוד תורה לנשים עוצמה אדירה לשנות את כל ביתם ואורח חייהם ולהשפיע נחרצות על כל בני בי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אשה היא עיקר הבית היהודי ובזכות נשים צדקניות נג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יש להם כוח השפעה עצום על הבעל והילדים ועל כל סביב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שים אשר הולכות לשעורי תורה זה חסד עצ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ן מודרכות כיצד לנהל את ביתן באהבה ו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שה מעלה והאשה מור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ם היא הולכת לשיעורי תורה היא מעלה מאוד את עצמה ומעלה אתה ביחד את כל בני ביתה ומאפשרת שפע עצום ושכינה שורה בבי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הנשמה יוצאת מהגוף אז היא רואה את כל מה שהיא עשתה בזמן שהיתה בג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שך כל ה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איך היא יכולה לסבול לראות את כל המעשים הרעים שהגוף עשה בזמן שהיתה בת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אם הם מופיעים לה גם אם האדם חזר בתשובה אמיתית בעודו בתוך הג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שמה מאוד סובלת לראות את כל הדברים הרעים שהגוף עשה כאשר היתה בת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גם מאוד נהנית לראות את כל הדברים הטובים שהגוף עשה כאשר היתה נתונה בת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אדם חוזר בתשובה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י כל חטאיו מתפוגגים ונעלמים ונשמתו מזדככת מכל הטומאה ולכן הרבה יותר קל לאדם שחזר בתשובה אחרי יציאתו מן הגוף מאשר למי שלא חז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פי מ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אדם בעולם הזה יכול לשמח א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י ה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על ידי קדושה וטה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שר והגי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עשים טובים וזיכוי ה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את מסתדרת כא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לא קשה לך מדי שאני כבר לא יכולה לקחת אותך הביתה לשבתות וחג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 כבר גדולה וכבד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ואהוב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קשה לי שום 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רואה הכל ברוחניות ומקבלת הכל באהבה גדולה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כל זה רק לטובה ולברכה לי ולכל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כולי אושר כל הזמן כי זמני לעזוב את ארץ הגזירה הזו מאוד מאוד 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אושרת שהצלחתי למלא את שליחותי נאמ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זכיתי למלבושים יפים לתפא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חניים כמובן והם כבר מושלמים ויפים ובוהקים וזוהרים בשלל אורות ונגוהות שאין לך שום הבנה 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מצוות שתמשיכי לעשות רק יוסיפו עוד מלבושים וקישוטים ודעי לך 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בעולם העליון ככל שיש יותר לבושים יפים ובוהקים וז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ך יש לנשמה רשות ויכולת להכנס להיכלות עצומים ונהדרים ביופיים ובהדר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לבושים הם אישור הכניסה למקומות הנשגבים ה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לבוש דל ופשו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תן להיכנס רק למקומות הכי פחות נשג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גם הם תענוגות לנשמה אחרי זיכוכה במידת הצורך בגיהינ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יש לה צער עצום ביותר שלא השכילה להתאמץ בעולם הזה הגשמי כדי לתפור לה את לבושי ההוד וההד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ה כדאי וחשוב להתאמץ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כך להרבות זכויות לכל עם ישראל וכמובן לכל הדורות הב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הלבושים שזוכים בהם בזכות המצוות גם מקנות אפשרות לנשמה להיות במחיצת נשמות מאוד ענקיות ומאירות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עם לבושים לא מתאימים אין אפשרות ל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כמו צוללן שלא יכול לצלול לעומקים ללא חליפת צל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לבושים הרוחניים הרבים יכולים לזכות לשפע עצום ולשהיה במחיצת הצדיקים</w:t>
      </w:r>
      <w:r>
        <w:rPr>
          <w:color w:val="000000"/>
          <w:sz w:val="28"/>
          <w:szCs w:val="3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מי שלא לבוש כראו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 להשרף מן ההוד וההדר שיש בשמים בעולם הרוחנ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. </w:t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מא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ג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מה אני מרגישה שאת מתרחקת לי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למה את מתרחקת לי כך</w:t>
      </w:r>
      <w:r>
        <w:rPr>
          <w:rFonts w:cs="Arial" w:ascii="Arial" w:hAnsi="Arial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מה את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מדברת כאילו עוד לא הכנתי אותך לפרידה ממני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שכ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עוזבת אותך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מצב הזה שאת כבר לא לוקחת אותי יותר לשבתות מכוון משמים והוא רק לטובתך כדי שתתרגלי קצת למרח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ני מתרחקת לך רק בגוף המסכן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גליה שלך בנשמה לעולם לא מתרחקת לך ו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לעולם לא אתרחק 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המונים יחזרו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שריכם כל מזכי ה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זמנים הקשים באמת עדיין לא התחי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צערי הר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מצוות יכולות להציל אותנו ולרכך את המכ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יהודי ויהודיה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שיחזור לאבינו שבשמים ירככו את כל המכות וימתקו את הדי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מצווה ומצווה שיהודי לוקח על עצמו מרבה זכויות ל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לך להיוולד עולם חד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פה ומאוש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לם של יושר והגינות של אושר גד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י שיזכה יראה נסים ונפלא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כבר לפני גאולתנו השלמה ושום דבר לא יעצור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חשוש מכ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כל שנרבה מצוות כך הנזקים יהיו קטנים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מנו ולא לחשו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הפקרות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כלפי היחיד ולא כלפי הכלל ובמיוחד לא כלפי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הבחירה הקדושים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וף שהוא כולו גשמי וחומרי שייך לס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הזמן מפתה לעשות דברים רבים שהם נהדרים לגוף אך אסון לנש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שלחנו לעולם הזה כדי להתגבר על היצרים החומריים הללו ולהוציא את הרוע מקרבנו ולזכך את החומר שיישמע לנשמה ולרוח ולא הרוח יישמע לח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יש נצחון של הנשמה על הח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רות שהיא בתוך מעמקי הח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מצליחה להתגבר ולהתע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בעצם תיקונה של הנשמה ובכך היא מושכת את כל ניצוצי הקדושה מן הח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אם חס וחלילה היא נכשלת בשליח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שוקעת בתוך החומר ולא מצליחה להעלות מתוכו את הקד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ם הצליחה רק מעט היא מגיעה לכאן לסיבוב נו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ל נשמה יש תפקיד עצום ויש לה עבודה רבה להתגבר על הגוף והתאוות החומריות וזה מאוד לא ק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גם תיקון גדול לעולם ומקרב מאוד את גילוי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ל כך נכון לכל נשמה ונשמה שהצלי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כר עצום כפי הצלחתה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גוף מתכלה הנשמה נשארת לנצח נצח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ולם אינה מתכ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קדושה מאוד ושייכת לעליונים ולשם תשוב בסוף הימים שלה כא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גוף ישוב לעפרו ולמקורו בסוף הימים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חיים הללו חולפים ביע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תיקון הקשה שלנו מסתיים ביום מן הימים וכל הקושי חולף כלא 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שארים רק הפירות של המע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ם פירות מיוחדים שאינם מתכלים ל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אמץ בעולם הזה הוא כ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ס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ה שהוטל עלינו הכל לטובה ולבר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ותר לומר לי משהו לגבי המצב הבטח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א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אולה קרובה מאוד 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בשכל מודעת לכך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י כל מני סימנים שאת רו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אולה כבר בפת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יתגלה משיח צדקנו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בר כלו כל הקיצ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מים יש תכונה עצומה לקבלת 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הכנות עצומות גם ב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בים שבים ל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אולה ממש בפת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בחבלי 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ביותר הזמנים יהיו מאוד ק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יותר קשים מאשר כ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ה הרבה סבל וייס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ויים רבים יאבדו ויעל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ל הערבים הרעים למינ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הולך להתגעש מאוד בארץ ו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רעש בעולם הוא לפני רעש גדול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נשים יפחדו לצאת מבתיה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בו ספונים ונצורים בבת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בן שהפחד ישפיע עליהם מאוד והם יבינו כמו רבים אחרים שאין לנו על מי להישען רק על 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בו אנו בוטחים וכל השאר זה הבל וריק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ה שישובו ל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ו מאושרים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עברו הכל בקלות רבה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קרוב תפרוץ מלחמה איומה מאוד וקשה וכוא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מי שישוב לאבינו שבשמים יכנס לתוך מניין הזוכים לגאולה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ברי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כולם יכולים להיות בקבלת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דברים על מלחמת עולם שלי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מותר לי לדעת על זה ואיך לעזור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דאוג לכ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מים מכוונים 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ך שגאולת ישראל תהיה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ה שקורה בעולם זו סלילת הדרך לגאולה הקר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יכוי הרבים מאוד מקרב ועוז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קרוא הרבה תהל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קוראים הרבה תהלים באופן קבו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מאוד עוזר להרג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הפקרות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השגחה על כל נברא ובמיוחד על עם קדוש ישראל ובמיוחד על הצדיקים שהולכים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מיוחד על הצדיקים מזכי הרבים 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לא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עם ישראל כולו ישובו לאבינו שבשמים מאוד בקרוב כי יהיו צרות קשות ורבות שאין לך אפילו אפשרות לדמי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יהיו גם ניסים ונפלא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ם יראו בחוש שרק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מנהל את עולמו ולא אף אחד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מכוון לקראת הגא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אוד תלוי בנו כמה מהר זה יהיה וכמה ייסורים י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וות ומעשים טובים הם שיגרמו להכל להתרחש מהר יותר וקל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רות שזמן החיים ואורך החיים הוא יחסית קצר ואפילו למי שמאריך ימים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אדם יכולת לעשות המון למען שמו בתקופת חי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אי רבי עקיבא התחיל הכל בגיל ארבעים ועד היום כולם זוכרים אותו ולומדים את דבר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ל אדם יש תפקיד חשוב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מתקנים בעולם הזה על ידי ייסורים וסבל לפ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לטובה ולבר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יסורים מאוד ממרקים ומזככים ותפקידם חשוב בתיקון האדם עלי אדמ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הנשמה לא תסבול בעולמות העליונים כי שם הסבל הוא הרבה יותר קשה לאין ערוך ולאין שיע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תוך הגוף אין מודעות לכל הדברים החשובים ולכל התיקונים העצומים שאנו מתקנים בהיותנו בתוך הגוף הגשמי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זכינו לתק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לא להכנס לפ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חיים והמוות רק בידי שמים ומשמים יודעים ומחליטים כמה על כל אדם לחיות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ודע הכל וברור שהכל לטובה ולבר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להתחזק באמונה ובטחון ולחז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מצב של עם ישראל היום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האישי וגם הכללי וכולם זקוקים לחיזוק ועידוד ובטחון ב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את יכולה לומר עוד על המצב המתגעש שצפית בחסדי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כינו כל עם ישראל לקבל מסרים מעולם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שים צמאים למסרים חד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יש לך מסרים חדשים לגבי הבא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לש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להתנה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לעודד את האנ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לפני גאולתנו השלמה והכה מיוחל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ני הלידה באים צירים ויש שיולדות יותר בקלות ויש שיותר בקוש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דומה ללידת העולם הח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כל שיחזרו יותר בנים ובנות ל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לידה של הגאולה תהיה הרבה יותר בק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מצב המתגעש הזה הוא הצי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עמים הצירים מאוד ממוש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ך קורה לנו שכבר שנים רבות מאוד הצירים מתמשכים ומתמש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אנו נמצאים כעת בצירים החזקים והתכופים שכבר מאוד קרובים ללידה עצ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עידים שהלידה כבר מאוד קרובה וכבר בפת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ם רואים הכל באופן חוש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גם ללא המסרים שלנו פגועי המ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פרוס לעינ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מצ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ו רואים בחוש ובפירוש וללא צל של ספק שהשליטה יצאה מיד אנו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מכוון משמים לקראת גאולת עם ישראל הקרובה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מהלכים לגאולה מכוונים משמים ולמרות שנדמה למישהו שהשלטון מנווט הכל או הצ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המשט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הדברים 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כבר יצאו מזמן משליטת הצבא או המשטרה או השלט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ם היו תמיד ויהיו תמיד בידי מלך מלכי המלכי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ולא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אבינו מלכנו יכול להושיע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שום אדם או צ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שועה קרובה מאוד לב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כל שניקח על עצמנו לקיים את מצו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כך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נקרב את הגאולה מאוד ונרכך את כל המ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לנו על מי ל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על אבינו שבשמים וכל השאר זה הבל ורי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לם מנוהל בהעלם גדול על מנת לאפשר בחירה חופשית מוחלט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בכך גם שכר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הבחירה בקדושת התורה והמצ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זיכוך ומירוק לעיתים קשה מאוד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הבחירה בדרך הלא 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בסופו של מירוק וזיכ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שמה לא זוכה לאפס קצהו של הבוחרים בתו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דושה ובמצוו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יש לך רשות לומר לי משהו על המצב הבטח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הע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זה ברור שסוף הטומאה קרב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לם לקראת גאולתו המיוחלת והקרובה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רבים כל הזמן מתגרים בנו עוד 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משמים יתנו להם מכה ניצחת שממנה כבר לא יוכלו לקום יותר ל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כות שלהם בארץ ישראל הסתיי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ם לא מודעים לכך אבל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קרוב נתחיל לראות את פחד השם נופל עליהם ואוחז ב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ם מאוד יפחדו מישראל ויבינו שמעולמות עליונים נלחמים 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אנחנו רק בראשית ההתג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לא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הולך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יראה הרבה אור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עבור הכל הרבה יותר בקלות ובקרוב ביותר ינחל אושר עצום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ד קצת סבלנות ונראה נסים ונפלאות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צפויים לנו זמנים קשים  ביותר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עת יהיה יותר ויותר קשה ואז יתגלה משיח צדקנו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יביא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תברך מזור לכל עם ישראל הכואב והמבולבל כל 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אולה ממש בפת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ה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שר גדול מצפה למי שילך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ויקיים תורתו ומצוותיו היק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צר גדול ועצום קבלנו מ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ורה מתוקה מדבש ויקרה מפני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מה ישווה לה וידמה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תענוג בלימודה ובקיום מצוות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רבים מישראל יבינו ויפני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תפללת עלייך בשמים כל ה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טוח רק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הב אותנו אהבת נצח אמי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Heading6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rtl w:val="true"/>
          <w:lang w:eastAsia="en-US"/>
        </w:rPr>
      </w:r>
    </w:p>
    <w:p>
      <w:pPr>
        <w:pStyle w:val="Heading6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44"/>
          <w:szCs w:val="48"/>
          <w:lang w:eastAsia="en-US"/>
        </w:rPr>
      </w:pPr>
      <w:r>
        <w:rPr>
          <w:b/>
          <w:bCs/>
          <w:sz w:val="44"/>
          <w:szCs w:val="48"/>
          <w:rtl w:val="true"/>
          <w:lang w:eastAsia="en-US"/>
        </w:rPr>
      </w:r>
    </w:p>
    <w:p>
      <w:pPr>
        <w:pStyle w:val="Heading6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מסרים של גליה</w:t>
      </w:r>
    </w:p>
    <w:p>
      <w:pPr>
        <w:pStyle w:val="Heading6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התפרסמו לאחרונה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 xml:space="preserve">בדף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גזירה קשה שאינה מתבטל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..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תהליכים של בירור גד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י 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..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הבת לרעך כמו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יכול להציל ר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 יאוש ואל יאו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הב אותנו</w:t>
      </w:r>
      <w:r>
        <w:rPr>
          <w:color w:val="000000"/>
          <w:sz w:val="28"/>
          <w:szCs w:val="32"/>
          <w:rtl w:val="true"/>
          <w:lang w:eastAsia="en-US"/>
        </w:rPr>
        <w:t xml:space="preserve">...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יסלאם רוצה לשלוט ואדום לא ייתן לישמעאל לשלו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סוף הזמן שניתנה רשות לישמעאל למש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 יפלו וימחקו מן ה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עכשיו זמנים מאוד קשים ל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לבול משתלט על הכ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ה חבלי לידה של המשיח שיבוא אלינו בעזרת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ברך כל כך ב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ביא מזור לכל המצב החולה אליו נקלענו בעוונותי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 שמחה לראות כל העת את ההכנות האדירות בשמים לקראת הגאולה השל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חוזרים בתשובה הם כאויר לנשימה לקרוב גאולת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 זרם השבים עד השם אי אפשר לעצ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זמן ילך ויתגבר כמעיין המתגבר בעזרת השם יתבר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שר גדול ירד לישראל ולעולם כולו בקרוב 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אך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ש גזירה ק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אינה מתבטל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זמן מצליחים לדחות אותה עוד ועוד בזכות הצדיקים החיים בתוכנו ובזכות תפילות כל הצדיקים מכל הדורות המתחננים על ישראל בשמים ומסנג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לא ירחק היום וישארו רק הראויים להשא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יהיה כאב גדול מאוד לפני הגאולה הקרובה שלנו ולפני גוג ומגוג שעדיין מצפה 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ניתן לשנות על ידי התקרבות לשם יתבר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מתקרבים יוכלו לזכות לכל הישועות הקרוב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ל שפע האורה והשמח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רד כל כך בקרוב  ל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סרים מן האוטיסטים ופגועי המוח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זכירים את תקופת הנביא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שר היתרו והיתרו בעם ישראל ומאחר שמשמים נתנו לעם ישראל המון זמן לחזור בתשובה על פשעיהם ורוע מעלליה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עם טעו לחשוב שדברי הנביאים הם הבל וריק ואין בכוחם להתגש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כאשר קרו הדברים ביתר שא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נחתו על עמינו ייסורים קש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רבן וגל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בינו עם ישראל שכל דברי הנביאים היו אמ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ך הכל היה כבר מאוחר מד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י מידת הדין כבר החלה לפעול בעולם מבלי יכולת לסג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גזרה אז יצאה לפוע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סתיימו ההתראות הרב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גיעה לקיצה כל תקופת ההמתנה הארוכה אשר קיבלו עם ישרא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נותר היה רק לבכות על עם ישראל בשמים ובארץ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קצת דימיון למסרים שלנו פגועי המו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 כאשר יראו שהכל קורה והלוואי ש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י יוותר לנו רק לבכות ולבכות ולהתפלל לאבינו שבשמים שירחם עלינו ולשוב עד ה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די להפסיק את הפורענויות הקשות המתרגשות לבוא עלי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 שלום ואין שלווה עם הער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 היה ולא יה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לב הסכסוך הזה יתפתח תוהו ובוה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העולם בפני תיקונו הסופ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טאים הרבים שיש ב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וולות הרבות וכל הרוע ימחק בקרוב על ידי מירוק כוא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ם בזמנים הקשים מאוד שיהיו כל כך ב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 שצדיק וחסיד יעבור הכל בק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פע גדול מתעתד לרדת לעולם הזה כל כך ב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ים לא יוכלו לעמוד בקדושה העצומה שתרד בקרוב ל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מי שיחזור לאבינו שבשמים ויקבל עליו לשמור מידות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יות הגון וישר ודובר אמת בפיו ולבב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קיים מצוות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ברך וחס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 יאונה לו כל ר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 הכלי היחיד אשר יוכל להישרד אחרי שיתנפצו כל הכלים המטונפים לרסיסים כל כך ב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תהליכים מאוד מואצים לגאולה הכללית של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ש תהליכים של בירור גדו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מי 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ל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יראי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ו במחנה אחד והשאר במחנה שנ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ו שני מח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 של קדושה ואחד של טומ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דושה תנצח בקרוב ביותר וכל מחנה הטומאה והסוגדים לטומאה ולייצרים ימחק בקרוב ב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צערנו יש מישראל שמבינים רק במכ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ת הם לא מתעוררים לשוב לאבינו שב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אין יותר משובחת מתשובתם של ישראל ששבים לאבינו שבשמים ללא צורך במכות וניסים ונפלא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צב כפי שהוא כיום הוא התחלה של ההתגעשות עליה דברתי בספרים שכתבת על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הולך להיות קשה כדי לעורר מה שיותר מישראל הקדושים לשוב לאבינו שבשמים לפני הבירור הגדול העומד בפתח ועל הסף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ים מישראל שלנו עדיין לא פוקחים עיני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ישראל מצווים ללמוד תו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לכת בדרך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יתברך ומצוותיו ולאהוב כל אדם מישראל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אהבת לרעך כמוך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ה יכול להציל רבים מאבדון גשמי ורוחנ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ה חס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זרה לזול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ינו שבשמים רוצה לגאול אותנו מאוד ב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מצב המתגעש הזה וכל ההתעקשות של הערבים מזכיר לנו את פרעה ש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 הקשה והכביד את לבו וכך קורה כע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כל שרצו לתת לו 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לא השביע אותו ורק הכביד והקשה את לב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ל ההתגעשות הזו היא התחלתא של הגאו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ה הייסורים הראשו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כל הזמן המצב יהיה הרבה יותר ק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 הפוג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שיא יהיה כאשר כל הגויים יבואו להלחם על ירוש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 אין עוד מלבד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פרע מהם בעוצמה אדי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 כל מעשיהם הרעים ורוע מעלליהם כלפי עם ישראל במשך כל הדו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ו בבת עיניו של 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ו אהוב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 ש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מי שפגע בציציות ראשו של כל איש מישראל במשך כל הדו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בוא בקרוב ביותר על עונשו הק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זמן גאולתנו וסוף גלות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ף אחד לא יפריד אותנו מירושלים ש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רת הנצח של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 מאוד יותר ליהודים לעלות להר הב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בקרוב ביותר תיבנה ירושלים הקדושה ובראשה יתנשא גאה ור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ת המקדש לו חיכינו אלפיים שנות ג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 כבר בסוף גלות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ך חייבים להיות חזקים ברוח ולקבל את כל הצרות הקשות שיפקדו אותנו בהבנה גדולה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כפי שמקבלים את צירי הלידה בהבנה גדולה 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הצער הגדול הזה הוא לפני הלידה של העולם החדש והמאוש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קרוב ביותר יהיו ניסים ונפלא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!!!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תורה והמצוות יכולות להציל אותנו ולרכך את המכ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יהודי ויהודיה שיחזרו לאבינו שבשמים ירככו את כל המכ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מתקו את הדינים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.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אנחנו יכולים לבטל את המלחמה שדיברת ע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 גזי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אם ישובו לאבינו שבשמים המונים מ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גזרות יתמוססו מיד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בל גורם לבני האדם השוגים בהבל ובריק להתבונן סביב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שוב אחרת על החיים ולא לשקוע רק בתאוות הגשמיות הרגעיות והמטופש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שבויים בידי התאוות והסטרא אחרא אינם משכילים להבין את מצב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סתובבים מתוסכ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הנשמה שלהם מאוד עצובה מכך שאינם מצליחים למלא את שליחותם ואת  יעודם עלי אדמ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יגידו ביומם האחר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צד יתמודדו עם הבושה העצומה והאיומה אשר תציף אותם בתום חייהם כאן עלי אדמ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שר יתברר להם שהם החטיאו את מטרת בואם לעולם הזה מבלי יכולת לשנות זאת לעולמי ע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צדיקים יהיו מאושרים בתכלית האוש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 הזה אין זמן למנוח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נוחה שייכת רק לעולם המנוח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לם שכולו טוב אחרי שעוזבים כא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מי שלא הכין לו צידה לדרך יישאר רעב ומסכן ואומל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 המונים כזה של חוזרים בתשובה לא היה כבר המון בש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נופה כזו גדולה של מבקשי ודורשי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 נראתה זה דו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זכי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 בפתחה של הגאולה השל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בל לא להתייאש מכלום אף פע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לא לחשוש מכלום אף פע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ת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זמן מתנהלת מלחמה עצומה בין הקדושה והטומ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את המנגינה הזו כבר אי אפשר לעצ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ים מתעוררים מכל המכות הקשות הנוחתות עלינו השכם והער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בל שיש כאלה שמתעוררים רק בעקבות המכ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המכות ימשיכו עד שיתעוררו כל ישראל לשוב לאבינו שבשמים ויבינו וידעו כי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ל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לך ו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מלוך לעולם ועד ואין עוד מלבד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 השולט בעולמנו ובכל העולמות כולם ולא כוחי ועוצם ידי עשו לי את החיל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כבר רואים בבירור שאין לנו שליטה על המצ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רות שיש לנו צבא חזק ונשק מתוחכם ב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לא עוז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הנשק האמיתי שלנו זה רק תו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וות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עשים טו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כך נבטל את המכות הניתכות עלינו ואת הגזירות של כל המקטרגים למינ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הולך להשתנות ב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גאולה כבר ממש בפת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לא להתייא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המסר העיקרי שעלייך למס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ין יאוש ואל יאו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והב אותנו ובקרוב ביותר גאולת הנצח של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ישראל שבים לאבינו שבשמים הם מבטלים את כל הגז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חוזרים בתשובה פועלים פעולות גדולות למען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 זכויות הצדיקים מכל הדורות עומדים לעם ישראל כסלע אית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כל כך 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עו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מעט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סבלנו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ואורך רוח ונראה ניסים ונפלאות ב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 יתבר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רת שתהיה מלח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זה בכל זאת התבט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ם 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מותר לך לומר מה יהיו התוצא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BodyText2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color w:val="000000"/>
          <w:sz w:val="28"/>
          <w:szCs w:val="28"/>
          <w:rtl w:val="true"/>
          <w:lang w:eastAsia="en-US"/>
        </w:rPr>
        <w:t>: "</w:t>
      </w:r>
      <w:r>
        <w:rPr>
          <w:color w:val="000000"/>
          <w:sz w:val="28"/>
          <w:sz w:val="28"/>
          <w:szCs w:val="28"/>
          <w:rtl w:val="true"/>
          <w:lang w:eastAsia="en-US"/>
        </w:rPr>
        <w:t>אמא לא להיות מוטרדת מכלו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רק לבטוח בקב</w:t>
      </w:r>
      <w:r>
        <w:rPr>
          <w:color w:val="000000"/>
          <w:sz w:val="28"/>
          <w:szCs w:val="28"/>
          <w:rtl w:val="true"/>
          <w:lang w:eastAsia="en-US"/>
        </w:rPr>
        <w:t>''</w:t>
      </w:r>
      <w:r>
        <w:rPr>
          <w:color w:val="000000"/>
          <w:sz w:val="28"/>
          <w:sz w:val="28"/>
          <w:szCs w:val="28"/>
          <w:rtl w:val="true"/>
          <w:lang w:eastAsia="en-US"/>
        </w:rPr>
        <w:t>ה מלך העולם שאוהב את ישראל שלו והוציאם מעבדות לחרות עול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en-US"/>
        </w:rPr>
        <w:t>נלחם לנו כל הדורו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ילחם לנו הלאה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לצערי הרב גזירת המלחמה עדיין לא התבטל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ך משמים מרחמים עלינו ודואגים לנו בזכות אבותינו הקדושים ואמותינו הקדושו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כל אויבינו יפלו בקרוב ביותר</w:t>
      </w:r>
      <w:r>
        <w:rPr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eastAsia="en-US"/>
        </w:rPr>
        <w:t>גם אויבינו הגלויים וגם אויבינו הנסתרים</w:t>
      </w:r>
      <w:r>
        <w:rPr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eastAsia="en-US"/>
        </w:rPr>
        <w:t>אמא יקר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ין שום משוא פנים לאף אחד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כל חשבונות שמים עצומים ומשפט צדק מוחלט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הכל לטובת עם ישראל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כל הצרות הללו הם חבלי משיח וככל שלידת העולם החדש קרב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כך תוכפים הצירי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רבים יבינו שאין לנו על מי להישען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רק על אבינו שבשמי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רק בו אנו בוטחים וכל השאר זה הבל וריק</w:t>
      </w:r>
      <w:r>
        <w:rPr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BodyText2"/>
        <w:numPr>
          <w:ilvl w:val="0"/>
          <w:numId w:val="0"/>
        </w:numPr>
        <w:bidi w:val="1"/>
        <w:ind w:left="0" w:right="0" w:hanging="0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color w:val="000000"/>
          <w:sz w:val="28"/>
          <w:szCs w:val="28"/>
          <w:rtl w:val="true"/>
          <w:lang w:eastAsia="en-US"/>
        </w:rPr>
        <w:t>: "</w:t>
      </w:r>
      <w:r>
        <w:rPr>
          <w:color w:val="000000"/>
          <w:sz w:val="28"/>
          <w:sz w:val="28"/>
          <w:szCs w:val="28"/>
          <w:rtl w:val="true"/>
          <w:lang w:eastAsia="en-US"/>
        </w:rPr>
        <w:t>האם מותר לך לומר משהו לגבי המצב המתגעש בעולם</w:t>
      </w:r>
      <w:r>
        <w:rPr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color w:val="000000"/>
          <w:sz w:val="28"/>
          <w:sz w:val="28"/>
          <w:szCs w:val="28"/>
          <w:rtl w:val="true"/>
          <w:lang w:eastAsia="en-US"/>
        </w:rPr>
        <w:t>לגבי המתקפה האמריקאית על אפגניסטן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בילאדן והטרור</w:t>
      </w:r>
      <w:r>
        <w:rPr>
          <w:color w:val="000000"/>
          <w:sz w:val="28"/>
          <w:szCs w:val="28"/>
          <w:rtl w:val="true"/>
          <w:lang w:eastAsia="en-US"/>
        </w:rPr>
        <w:t xml:space="preserve">?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תגעשות בעולם היא רק בראשיתה וכל הזמן ילך ויתגעש יותר ויותר גם בארץ וגם ב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ים רבים ישובו לאבינו שבשמים ויבינו בחוש שאין עוד מלבד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מלחמות הבאות שיתרחשו בעולם בעתיד יהיו בעצם מלחמות של ד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הי בעצם מלחמה אחת גדו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לחמה האחרונה לפני בוא משיח צדק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האיסלאם רוצה לשלוט ואדום לא ייתן לישמעאל לשלו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הודים העם הנבחר יהיו תמיד מטרה לקנאה הנוראית שיש לכל העמים על כך 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ר בישראל שלו ולא ב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חשבונות 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מאוד מורכ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ך במבט פשוט ביותר ניתן לראות שאנו כבר לקראת הקץ לו חיכינו אלפי ש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ו חיכה העולם מרגע בריא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ץ של הרע והתחלת שלטון הט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 שום משמעות למי שעומד בראש המחרחרים ריב ומדון בשם הד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התעוררות דתית עצומה והבנה של רבים שיש מלך אחד ל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 המשתמשים בדת לצורך השגת מטרות לא ישרות ולא הגונות ולגרימת סבל ל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יענשו קשה 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 ספק שהעולם לפני גאולתו הסופית ברוך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רק ההולכים בדרך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ברך הם היחידים שישרדו בעולם הזה ונפשם לא תיכרת בעולם הזה והב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יש איזה שהן הנחיות איך להתנהג במצב חר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סמוך ולבטוח על אבינו שבשמים שהכל רק לטובתנו בלב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 ההגנה הכי טובה שי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יתה תמיד ושתהיה תמי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ין שלום עם הערבים ולא יהי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סתיים זמנם לשלוט בארצנו הקדו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בקרוב ביותר תיפ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יתת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ליה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יפחדו מאוד מישראל ויבינו 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לחם ל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ה סוף הזמן שניתנה רשות לישמעאל למשו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כמו חיה פצועה הוא מנסה בכל כוחו להתקומ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בל בקרוב יפלו וימחקו מן העול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יתרחש במה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ר הבית החרב והמאוכלס על ידי זרים וגויים המטמאים אותו בשיקוצ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נקה מכל טומאתו הנוראית ומכל שיקוציו אשר יעלמו כלא היו ויבלעו באדמה וימחקו לנצח נצח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 הבית כולו יזדכך ויתכונן לבנין בית המקד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 רואה את כל ההכנות הנהד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מים יש תכונה עצו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לאכים מכי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רקיעים מתקשט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רוזים מכריז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 גאולת עם ישראל השל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מים מלאים מלאכים המגינים עלינו ברשות שמים ובאהבת השם אלי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 ילחם לכם ואתם תחריש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זה מה שהולך לק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א כוחי ועוצם ידי יעשו את החיל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חות השמים מקיפים אותנו מכל עבר והשמים מלאים ב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בוא הזמן הם ירעידו את כל הארץ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מן השמים ילחמו ל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 לחשוש ולא לפחוד מכל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להתחזק בדרך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תורתו הקדושה ובכך ניוושע ישועה גדולה ברחמים גדו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8"/>
          <w:lang w:eastAsia="en-US"/>
        </w:rPr>
      </w:pPr>
      <w:r>
        <w:rPr>
          <w:rFonts w:cs="Arial" w:ascii="Arial" w:hAnsi="Arial"/>
          <w:b/>
          <w:bCs/>
          <w:color w:val="000000"/>
          <w:sz w:val="44"/>
          <w:szCs w:val="4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לסיו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lang w:eastAsia="en-US"/>
        </w:rPr>
      </w:pPr>
      <w:r>
        <w:rPr>
          <w:rFonts w:ascii="Arial" w:hAnsi="Arial"/>
          <w:b/>
          <w:b/>
          <w:bCs/>
          <w:sz w:val="36"/>
          <w:sz w:val="36"/>
          <w:rtl w:val="true"/>
          <w:lang w:eastAsia="en-US"/>
        </w:rPr>
        <w:t>פרידה</w:t>
      </w:r>
      <w:r>
        <w:rPr>
          <w:rFonts w:cs="Arial" w:ascii="Arial" w:hAnsi="Arial"/>
          <w:b/>
          <w:bCs/>
          <w:sz w:val="36"/>
          <w:rtl w:val="true"/>
          <w:lang w:eastAsia="en-US"/>
        </w:rPr>
        <w:t>?!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 מודיעה לאמה שמטרת בואה לעולם הייתה להחזיר את אמה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אחר שהאם כבר חזרה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 סיימה את תיקונה ובקרוב היא עוזבת את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שך חודשים רבים גליה מכינה את אמה לפרידה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הולכת לעולם שכולו 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 רק העליתי אותך על דרך המל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 יודעת שאת תעמדי ב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קח זמן ארוך להכין אות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פרידה שלנו אינה נמנע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יא סופית וכלום לא ישנה את סיום תיקוני ועזיבתי הכה קרו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בל שקיבלתי על עצמי כדי לתקן את החולייה הרפויה בשרשרת הדורות והקדו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כדי שכל השרשרת לא תתפרק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אחד הדברים שהעלה אותי כה גבו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חוליה אחת בשרשרת נקרע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 גורמת לכל השרשרת להתפרק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ה חשובה כל חו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ה חשוב כל יהוד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נשלחתי להחזיר אותך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זכיתי להצליח בשליחו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ני כבר ממש בסיום תיק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אושרת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תפקידי כאן לא היה קל כלל ו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סייע בידי ופתח את לבך לשוב א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נשלחתי כחלוץ לפני המחנה ואת זכית ועלית על דרך המ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את אומרת לגבי הגזירה שלך לעזוב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היא התבטלה או תתבטל</w:t>
      </w:r>
      <w:r>
        <w:rPr>
          <w:rFonts w:cs="Arial" w:ascii="Arial" w:hAnsi="Arial"/>
          <w:sz w:val="28"/>
          <w:szCs w:val="28"/>
          <w:rtl w:val="true"/>
          <w:lang w:eastAsia="en-US"/>
        </w:rPr>
        <w:t>?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התבטלה ולא תתבטל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ך זה נגזר והכל ל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את כבר חזרת בתשובה וכיום את כבר יכולה לקבל את עזיב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ני כבר סיימתי את תפקידי עלי אדמות בצורה 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הכל 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זיבתי קרובה מאוד ואין שום שינו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קצת התאחרה בשל הקושי הרב להכינך לפר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כל הצער היה שווה את החזרה בתשובה ש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בר הסברתי 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שאת החוליה המקשרת בין הצדיקים בעבר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צדיקים בהו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הגש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נשלחתי לעזור בבניית הגשר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זכיתי והצלח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אהוב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תודה רבה על כל אהבתך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באת לי בכל פעם זר גדול של אהבה ענק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עזרתך והשתדלותך למעני ועל כל מסירות הנפש שלך למע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נימצאת אתך כל הזמן בנשמה ולא נפרדת ממך ל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אוד מאושרת בנש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גוף מ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וף מסלף את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מת שונה לגמרי ומאוד מאושרת ושמ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זה תפקידנו ותיקוננו ב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עול נכון בתוך השקר והחשיכה ולגרום לא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 ש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וקח אותי א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 שמי המר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 עולמות מלאי אושר ושמחה אינסופ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מות של צחוק וחדו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צער שלי כה קרוב לסיומו 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אל תעצבי אל לבך כל 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ץ לצרותי 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עוזבת עולם קשה זה בקר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לא נשארת להרבה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אני מקווה שאת מקבלת את זה בהבנה גדולה כפי שעזרו לך משמים והכינו אותך כל הזמן הממושך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eading7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36"/>
          <w:szCs w:val="40"/>
          <w:lang w:eastAsia="en-US"/>
        </w:rPr>
      </w:pPr>
      <w:r>
        <w:rPr>
          <w:rFonts w:cs="Arial"/>
          <w:sz w:val="36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52"/>
          <w:szCs w:val="56"/>
          <w:lang w:eastAsia="en-US"/>
        </w:rPr>
      </w:pPr>
      <w:r>
        <w:rPr>
          <w:rFonts w:cs="Arial"/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6"/>
          <w:lang w:eastAsia="en-US"/>
        </w:rPr>
      </w:pPr>
      <w:r>
        <w:rPr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6"/>
          <w:lang w:eastAsia="en-US"/>
        </w:rPr>
      </w:pPr>
      <w:r>
        <w:rPr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6"/>
          <w:lang w:eastAsia="en-US"/>
        </w:rPr>
      </w:pPr>
      <w:r>
        <w:rPr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6"/>
          <w:lang w:eastAsia="en-US"/>
        </w:rPr>
      </w:pPr>
      <w:r>
        <w:rPr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6"/>
          <w:lang w:eastAsia="en-US"/>
        </w:rPr>
      </w:pPr>
      <w:r>
        <w:rPr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6"/>
          <w:lang w:eastAsia="en-US"/>
        </w:rPr>
      </w:pPr>
      <w:r>
        <w:rPr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6"/>
          <w:lang w:eastAsia="en-US"/>
        </w:rPr>
      </w:pPr>
      <w:r>
        <w:rPr>
          <w:sz w:val="52"/>
          <w:szCs w:val="56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מסרים חדשים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של אוטיסטים ופגועי מוח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52"/>
          <w:szCs w:val="28"/>
          <w:lang w:eastAsia="en-US"/>
        </w:rPr>
      </w:pPr>
      <w:r>
        <w:rPr>
          <w:rFonts w:cs="Arial" w:ascii="Arial" w:hAnsi="Arial"/>
          <w:sz w:val="52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מה יוכל להציל אותנו</w:t>
      </w:r>
      <w:r>
        <w:rPr>
          <w:sz w:val="44"/>
          <w:szCs w:val="44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גידו ביחד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לים ו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שום דבר לא יוכל להציל אותנו חוץ מ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 xml:space="preserve">תיקשור עם בנימין גולדן 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בחור אוטיסט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ניסן תשס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ב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מין גולד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יש לי להגיד זה לא יעזור לה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מילים כנראה לא מספיקות כדי להביא את העם ל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מעשים ומצבים קשים יביאו את היהודים האמיתיים לראיה ברורה ואמי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גיעו מצבים שלא נראה איך אפשר לצאת מ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מו בומרנג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זרוק את החפץ וזה יחזור לכיוון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נעשה לא יהיה 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נעשה יחזור עלינו בצורה אחרת נגד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פשר יהיה לראות את זה בכל שט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שנגיע לאי שליטה מוחלט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ב זה יאיים על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היה ב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נטישמיות תגדל לגודל של מפלצת ענק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 יהיה רק מטרה לשנ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מה שנשענו עליו כגון נש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יון וחכמה מערב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פאים ותרופות וכל הדברים שבדרך כלל אנחנו נשענים עליהם כמו כ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קים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יקרו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נישאר לבד ע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 ומי שברגע האמת יבין שלא צריך את כל אמצעי הביטוח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הינצ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שצריך רק את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ה שיבינו את הדבר הפשוט הזה יגאלו בעז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י ש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ג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ם רוצים תיאור יותר מדויק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שעומד לק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שו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פתחו את הנביאים ותקראו אותם עם כל הפרש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מה ש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ש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בר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חננו לעם ישראל לחזור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עכשיו התחילה ההתחלה של הסוף וזה יתגלגל כמו כדור שלג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דבר שיוכל להקל על כולם זה תפילה אמיתית ביחד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יהודים  ביחד ותהל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הלים ותהל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דוקא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נם גם בנפרד זה טוב אבל העיקר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לים ותפילות ביחד זה יותר חזק מאשר בנפר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סף את כל התהלים והתפילות ומשתמש בזה בדיוק בזמן הנכון ותמיד לטוב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חושב שהוא או היא צריכים מנו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גיד לכם שאין זמן למנו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נ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כן שאדם לבד יוכל להינצ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נחנו רוצים שכל העם יג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הדין לא יהיה כל כך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 בדרך להתגלות בעז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נם עוד דברים שעלינו לעבור עד אז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ן העם צריך להיות באח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ודם ע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גם אחד עם השני יחד ע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כל מה שאפשר להגיד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גם רוצה לברך את עם ישראל היושב 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בינו את המצב ויזרקו את עגל הזהב ויחזרו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הדתיים וגם החיל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הודים האמיתיים יג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יהיה קשה יותר 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יהודים בארץ ישראל אני מברך את כ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כולם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יהודים האמיתיים יגאלו בקלות ושמיד נבין שאין שום דבר בעולם חוץ מ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ום דבר לא יוכל להציל אותנו חוץ מ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 ומי שיבין את ז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ר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תיים וחיל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ג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אמוראים שלא רצו לחיות עכשיו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תקופה של חבלי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סיבה היא לא מפני שפחדו מסבל או מי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פחדו מהבלב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חוש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מחיצה בינם לבין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על זה לא היו מוכנים לחזור ל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גידו ביחד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לים ו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שום דבר לא יוכל להציל אותנו חוץ מ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8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pacing w:val="-8"/>
          <w:sz w:val="28"/>
          <w:szCs w:val="32"/>
          <w:rtl w:val="true"/>
          <w:lang w:eastAsia="en-US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pacing w:val="-8"/>
          <w:sz w:val="28"/>
          <w:szCs w:val="32"/>
          <w:lang w:eastAsia="en-US"/>
        </w:rPr>
      </w:pPr>
      <w:r>
        <w:rPr>
          <w:rFonts w:cs="Arial" w:ascii="Arial" w:hAnsi="Arial"/>
          <w:spacing w:val="-8"/>
          <w:sz w:val="28"/>
          <w:szCs w:val="32"/>
          <w:rtl w:val="true"/>
          <w:lang w:eastAsia="en-US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both"/>
        <w:rPr>
          <w:sz w:val="44"/>
          <w:szCs w:val="48"/>
          <w:lang w:eastAsia="en-US"/>
        </w:rPr>
      </w:pPr>
      <w:r>
        <w:rPr>
          <w:rFonts w:ascii="Arial" w:hAnsi="Arial"/>
          <w:spacing w:val="-8"/>
          <w:sz w:val="44"/>
          <w:sz w:val="44"/>
          <w:szCs w:val="44"/>
          <w:rtl w:val="true"/>
          <w:lang w:eastAsia="en-US"/>
        </w:rPr>
        <w:t>העולם לא יחזור למה שהי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אין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יבים לחזו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!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צעקו ביחד פה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אל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!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תקשור עם בנימין גולדן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חור אוטיסט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דר תשס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מין גולד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הו שאמרתי כמה וכמה פעמים בע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ולי עכשיו אחרי הפיגו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של בנייני התאומים עד הפיגוע בבית ישראל אתמ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מחסום עופרה 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כבר התחלתם להבין מה שקורה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העם 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גם העם בארץ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פרק את עולם ה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וחט את 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ממש הרגע לפני לידת עולם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לה שבאמת מחכים לישועה לגאולה ולמלך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הודים האלה יזכו לקבל את פ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נחנו כעם עדיין לא מוכ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פחד אני שחס ושלום הרוב לא יהיו מוכ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זה יגיע בעתיד הקרוב ובמהירות 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יה התדרדרות פתאומית וכל העולם יתפר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נחנו עם ישראל יוש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סתכ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תבונ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וב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מו שיכורים לא זז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צועקים ולא מנסים לש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חליט שאנחנו שייכים ל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וא הכל יכ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רק הוא יכול לה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ני דואג מאוד שעדיין יש ליהודים רבים מאד הרגשה שבכל 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הוא הגורם החשוב במלח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אולי ראש הממש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בנק ישראל הוא הקובע איך הכלכלה ת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הבורס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עדיין מאמינים ביכולת האישית של כל אדם להחליט ולנצח בכל מצ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יין מאמינים שפרנסה היא בידי האדם ב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אמינים שהכל יעבור והעולם יחזור למה שהיה לפני ה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ספטמ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העולם לא יחזור למה ש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שוחט את 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גם הכלכלה לא תחזור למה שהי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עולם עומד לפני מלחמה לא פשוטה ב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י הנבואות הקדו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,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ל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ום ישלם את המחיר הגדול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ישאר אף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פי הנבואות לא ישאר אף יהודי אחד 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ומר שיצטרכו לעזוב את 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ולבוא לארץ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פשר להמתיק את כל זה להביא את הישועה בשמחה ובקלות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לסב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נותן לנו רג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גע כדי לתק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חזור א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תפללו תתפ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לא את הארץ ואת העולם בתפילה וב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תפללו ותבקשו סליחה ומחילה מ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ב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גידו סליח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ינו מלכ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תחליטו שתחזרו לחיים האמי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החרדים גם הד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החילו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עם ישראל עם אחד מתחת לדג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כולם יתאספו ביחד ויתפללו כמו שצריך ויחליטו מה שצר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בע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נראה ישועה 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ישועה תגיע הרבה יותר בק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פתחו את העי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מקום בטוח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ף מקום לא בטוח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מקום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!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רוב ל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שים שק וא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לכו למקומות קדושים להתפלל ולבקש מ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מח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חליט לחזו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צאו לרחוב בהמוני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בקשו בבכי ובצעקה להתחנן לפני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לה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חזור הביתה ולהתחיל להיות כמו שהבטח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צעקו ביחד כל עם ישראל פה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אל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אל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אל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Pa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Pa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Par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Par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en-US"/>
        </w:rPr>
        <w:t>הסוף של אדו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לאן לברוח</w:t>
      </w:r>
      <w:r>
        <w:rPr>
          <w:rFonts w:cs="Arial" w:ascii="Arial" w:hAnsi="Arial"/>
          <w:sz w:val="28"/>
          <w:szCs w:val="28"/>
          <w:rtl w:val="true"/>
          <w:lang w:eastAsia="en-US"/>
        </w:rPr>
        <w:t>!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סף והגשמיות ממש הרסו כל דבר רוח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קשר ע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קראו בנביאים ותדעו 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בנימין גולדן – בחור אוטיסט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דר תשס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מין גולד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לם מאוד מפחיד 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הוא שאין לאן לבר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חד עם קצת הבנה מבין שמשהו גדול מאוד ק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כל המאה הקודמת וגם בשנים ה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חילת המאה הז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תר ויותר השם מראה לנו שאין לאן לבר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מלחמות במאה העש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ט לאט המלחמות נהיו גדולות יותר ו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יסו יותר ויותר מ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היום הזה שכמעט לא נשאר מקום בטוח ב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ארצות הברית בפחד 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 סי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מנוול בן לאדן הוא אדם מאוד פיק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אמין פנאטי בכוחות הר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טוח שהוא צודק ונלחם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שם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ן 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מרכז הטומ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מרכז 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מצרים ממ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ום ממ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שהכסף והגשמיות ממש הרסו כל דבר רוח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מיוחד בין 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 שאין לה זכויות נגד אחד שנלחם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שם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פילו שהוא רש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עוות וחי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ן יש ממה לפ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על פני השטח 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נראית ממש כמו ארץ של צדי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ופש ביטו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קום שכל אדם יכול להרוויח את לח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קום שכל אחד יכול להאמין ולהתפלל איך שהוא רוצה בלי הפר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קום שעוזר לארצות אח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ל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זה רק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ת מ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רוצח כל דבר רוח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קשר ע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כשיו יש מלחמה בין השקר של אדום והשקר של ישמע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לא צריך להגיד מי י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קראו בנביאים ותדעו 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אלו את הרבנים שלכם מי י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ום או ישמע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חרי זה תשאלו מי י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או הגו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תשאלו מי י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ליח ש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ו הגויים </w:t>
      </w:r>
      <w:r>
        <w:rPr>
          <w:rFonts w:ascii="Arial" w:hAnsi="Arial"/>
          <w:spacing w:val="-6"/>
          <w:sz w:val="28"/>
          <w:sz w:val="28"/>
          <w:szCs w:val="28"/>
          <w:rtl w:val="true"/>
          <w:lang w:eastAsia="en-US"/>
        </w:rPr>
        <w:t>שיבואו כולם</w:t>
      </w:r>
      <w:r>
        <w:rPr>
          <w:rFonts w:cs="Arial" w:ascii="Arial" w:hAnsi="Arial"/>
          <w:spacing w:val="-6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6"/>
          <w:sz w:val="28"/>
          <w:sz w:val="28"/>
          <w:szCs w:val="28"/>
          <w:rtl w:val="true"/>
          <w:lang w:eastAsia="en-US"/>
        </w:rPr>
        <w:t>שבעים זאבים</w:t>
      </w:r>
      <w:r>
        <w:rPr>
          <w:rFonts w:cs="Arial" w:ascii="Arial" w:hAnsi="Arial"/>
          <w:spacing w:val="-6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6"/>
          <w:sz w:val="28"/>
          <w:sz w:val="28"/>
          <w:szCs w:val="28"/>
          <w:rtl w:val="true"/>
          <w:lang w:eastAsia="en-US"/>
        </w:rPr>
        <w:t>נגד הכבשה הקטנה</w:t>
      </w:r>
      <w:r>
        <w:rPr>
          <w:rFonts w:cs="Arial" w:ascii="Arial" w:hAnsi="Arial"/>
          <w:spacing w:val="-6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6"/>
          <w:sz w:val="28"/>
          <w:sz w:val="28"/>
          <w:szCs w:val="28"/>
          <w:rtl w:val="true"/>
          <w:lang w:eastAsia="en-US"/>
        </w:rPr>
        <w:t>מי ינצח</w:t>
      </w:r>
      <w:r>
        <w:rPr>
          <w:rFonts w:cs="Arial" w:ascii="Arial" w:hAnsi="Arial"/>
          <w:spacing w:val="-6"/>
          <w:sz w:val="28"/>
          <w:szCs w:val="28"/>
          <w:rtl w:val="true"/>
          <w:lang w:eastAsia="en-US"/>
        </w:rPr>
        <w:t>?</w:t>
      </w:r>
      <w:r>
        <w:rPr>
          <w:rFonts w:cs="Arial" w:ascii="Arial" w:hAnsi="Arial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ראו באיזה מצב קשה אנח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אמת אנחנו יתומים גמ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אים לשאול אוטיסט מסכן מה 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י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מזה הלב שלי כל כך שמח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בגלל שאתם נותנים לי כבוד 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זה סימן שזה דור באמת עז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לי הנהגה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שכתוב שלפני שיגיע משיח הדור יהיה דור של ית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לי הנהג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ן אני כל כך שמח כי באמת הישועה קר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ין ממה לפחד או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מהיצר ה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י יעבור את הקושי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אלה הקרובים ל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ה שלא משנה 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זיקים ביד השם ולא עוז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אלו יעברו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מה אמרת פעם שהעולם המערבי זה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אב בבגדי כבש</w:t>
      </w:r>
      <w:r>
        <w:rPr>
          <w:rFonts w:cs="Arial" w:ascii="Arial" w:hAnsi="Arial"/>
          <w:sz w:val="28"/>
          <w:szCs w:val="28"/>
          <w:rtl w:val="true"/>
          <w:lang w:eastAsia="en-US"/>
        </w:rPr>
        <w:t>''?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רבות של העולם המערב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אד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הסכנה הגדולה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ום זה הסמל של ה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ה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נסחבים לתוך החיים של ה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שכנוע טוב ונעים להפריד את היהודי מהמסורת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אמונה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6"/>
          <w:sz w:val="28"/>
          <w:sz w:val="28"/>
          <w:szCs w:val="28"/>
          <w:rtl w:val="true"/>
          <w:lang w:eastAsia="en-US"/>
        </w:rPr>
        <w:t>מהבטחון שלו</w:t>
      </w:r>
      <w:r>
        <w:rPr>
          <w:rFonts w:cs="Arial" w:ascii="Arial" w:hAnsi="Arial"/>
          <w:spacing w:val="6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6"/>
          <w:sz w:val="28"/>
          <w:sz w:val="28"/>
          <w:szCs w:val="28"/>
          <w:rtl w:val="true"/>
          <w:lang w:eastAsia="en-US"/>
        </w:rPr>
        <w:t>מהאהבת ה</w:t>
      </w:r>
      <w:r>
        <w:rPr>
          <w:rFonts w:cs="Arial" w:ascii="Arial" w:hAnsi="Arial"/>
          <w:spacing w:val="6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pacing w:val="6"/>
          <w:sz w:val="28"/>
          <w:sz w:val="28"/>
          <w:szCs w:val="28"/>
          <w:rtl w:val="true"/>
          <w:lang w:eastAsia="en-US"/>
        </w:rPr>
        <w:t>שלו</w:t>
      </w:r>
      <w:r>
        <w:rPr>
          <w:rFonts w:cs="Arial" w:ascii="Arial" w:hAnsi="Arial"/>
          <w:spacing w:val="6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אורה אנחנו כל כך שקועים בתרבות של העולם המערב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אד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נחנו חושבים שזה 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spacing w:val="-10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כ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גם החרדים מרגישים את המשיכה לח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ג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10"/>
          <w:sz w:val="28"/>
          <w:sz w:val="28"/>
          <w:szCs w:val="28"/>
          <w:rtl w:val="true"/>
          <w:lang w:eastAsia="en-US"/>
        </w:rPr>
        <w:t>למכוניות</w:t>
      </w:r>
      <w:r>
        <w:rPr>
          <w:rFonts w:cs="Arial" w:ascii="Arial" w:hAnsi="Arial"/>
          <w:spacing w:val="-1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10"/>
          <w:sz w:val="28"/>
          <w:sz w:val="28"/>
          <w:szCs w:val="28"/>
          <w:rtl w:val="true"/>
          <w:lang w:eastAsia="en-US"/>
        </w:rPr>
        <w:t>לפלאפונים</w:t>
      </w:r>
      <w:r>
        <w:rPr>
          <w:rFonts w:cs="Arial" w:ascii="Arial" w:hAnsi="Arial"/>
          <w:spacing w:val="-1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10"/>
          <w:sz w:val="28"/>
          <w:sz w:val="28"/>
          <w:szCs w:val="28"/>
          <w:rtl w:val="true"/>
          <w:lang w:eastAsia="en-US"/>
        </w:rPr>
        <w:t>לטיולים וכו</w:t>
      </w:r>
      <w:r>
        <w:rPr>
          <w:rFonts w:cs="Arial" w:ascii="Arial" w:hAnsi="Arial"/>
          <w:spacing w:val="-10"/>
          <w:sz w:val="28"/>
          <w:szCs w:val="28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מה אמרת שבמקום שיש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סתיר את פ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spacing w:val="-10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שקר והאמת לא יכולים לעמוד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מת זה רוח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מת זה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קרב א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כול לחיות בתוך עולם של רו</w:t>
      </w:r>
      <w:r>
        <w:rPr>
          <w:rFonts w:ascii="Arial" w:hAnsi="Arial"/>
          <w:spacing w:val="-10"/>
          <w:sz w:val="28"/>
          <w:sz w:val="28"/>
          <w:szCs w:val="28"/>
          <w:rtl w:val="true"/>
          <w:lang w:eastAsia="en-US"/>
        </w:rPr>
        <w:t>חניות</w:t>
      </w:r>
      <w:r>
        <w:rPr>
          <w:rFonts w:cs="Arial" w:ascii="Arial" w:hAnsi="Arial"/>
          <w:spacing w:val="-1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10"/>
          <w:sz w:val="28"/>
          <w:sz w:val="28"/>
          <w:szCs w:val="28"/>
          <w:rtl w:val="true"/>
          <w:lang w:eastAsia="en-US"/>
        </w:rPr>
        <w:t>לכן התרבות של אדום</w:t>
      </w:r>
      <w:r>
        <w:rPr>
          <w:rFonts w:cs="Arial" w:ascii="Arial" w:hAnsi="Arial"/>
          <w:spacing w:val="-1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10"/>
          <w:sz w:val="28"/>
          <w:sz w:val="28"/>
          <w:szCs w:val="28"/>
          <w:rtl w:val="true"/>
          <w:lang w:eastAsia="en-US"/>
        </w:rPr>
        <w:t>של הגשמיות</w:t>
      </w:r>
      <w:r>
        <w:rPr>
          <w:rFonts w:cs="Arial" w:ascii="Arial" w:hAnsi="Arial"/>
          <w:spacing w:val="-1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10"/>
          <w:sz w:val="28"/>
          <w:sz w:val="28"/>
          <w:szCs w:val="28"/>
          <w:rtl w:val="true"/>
          <w:lang w:eastAsia="en-US"/>
        </w:rPr>
        <w:t>חייבת ליפול</w:t>
      </w:r>
      <w:r>
        <w:rPr>
          <w:rFonts w:cs="Arial" w:ascii="Arial" w:hAnsi="Arial"/>
          <w:spacing w:val="-1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למה גשמיות מפריעה לרוח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זה לא טוב שיש ליהודי הרבה כסף ורכוש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</w:p>
    <w:p>
      <w:pPr>
        <w:pStyle w:val="Normal"/>
        <w:numPr>
          <w:ilvl w:val="0"/>
          <w:numId w:val="0"/>
        </w:numPr>
        <w:bidi w:val="1"/>
        <w:spacing w:lineRule="exact" w:line="27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צריך רק את הבסיס שלו בשביל לח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כול להיות לו בית צבו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קי ומסוד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לא יותר 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גע שעובר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וא מגיע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דרך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גל הזהב ושוכח את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דבר נאמר במפורש 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ברים ח</w:t>
      </w:r>
      <w:r>
        <w:rPr>
          <w:rFonts w:cs="Arial" w:ascii="Arial" w:hAnsi="Arial"/>
          <w:sz w:val="28"/>
          <w:szCs w:val="28"/>
          <w:rtl w:val="true"/>
          <w:lang w:eastAsia="en-US"/>
        </w:rPr>
        <w:t>: 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מר לך פן תשכח א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ק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...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ן תאכל ושבעת ובתים טובים תבנה וי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קרך וצאנך ירביון וכסף וזהב ירבה לך וכל אשר לך י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רם לבבך ושכחת א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קיך</w:t>
      </w:r>
      <w:r>
        <w:rPr>
          <w:rFonts w:cs="Arial" w:ascii="Arial" w:hAnsi="Arial"/>
          <w:sz w:val="28"/>
          <w:szCs w:val="28"/>
          <w:rtl w:val="true"/>
          <w:lang w:eastAsia="en-US"/>
        </w:rPr>
        <w:t>'').</w:t>
      </w:r>
    </w:p>
    <w:p>
      <w:pPr>
        <w:pStyle w:val="Normal"/>
        <w:numPr>
          <w:ilvl w:val="0"/>
          <w:numId w:val="0"/>
        </w:numPr>
        <w:bidi w:val="1"/>
        <w:spacing w:lineRule="exact" w:line="26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שיש לו פלאפון פשוט כי הוא חייב להתקשר לאשתו כמה פעמים ב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רי כמה זמן הוא רוצה פלאפון יותר משו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תת את שלו ל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אז צריך עוד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צריך רק בשביל המשפחה הקרובה ולילד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אז הוא כל כך משוגע עם פלאפ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וא טובע בחשבונות פלאפ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וא כבר שוכח את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האוטיסטים לא מגלים דברים מעשיים כמו איפה בין לאדן או תאריכים המסוגלים לנצחון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נשלחנו לתת תאריכים מדוי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שלחנו להזהיר שאם לא עושים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גרום לסבל כל כך גדול כדי לטהר את העם שכדאי יותר לעשות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הייתי אומר ש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ספטמבר תהיה התקפה על מגדלי התא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הייתם עו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היו ניצלים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כול לה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רוב היהודים היו סובלים פי כמה וכ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במקום לעשות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 דואגים לא להיות בבני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היו דואגים שיהיו מטוסי קרב להפיל את המטוסים ה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היו תופסים את הערבים לפני שעשו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ף אחד לא היה עושה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 בטוחים שהצבא מציל 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לא מה ש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רו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רוצה להציל את הע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ביל מ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ביא מפלצת כבין לאדין לעולם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שהביא כל רש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הפחיד את היהודים כדי להחזיר אותם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eading5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''</w:t>
      </w:r>
      <w:r>
        <w:rPr>
          <w:rFonts w:ascii="Arial" w:hAnsi="Arial"/>
          <w:rtl w:val="true"/>
          <w:lang w:eastAsia="en-US"/>
        </w:rPr>
        <w:t>שלושה מלחמות של מהומה עתידין בני ישמעאל לעשות בארץ באחרית הימים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/>
          <w:rtl w:val="true"/>
          <w:lang w:eastAsia="en-US"/>
        </w:rPr>
        <w:t xml:space="preserve">ומש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משיח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בן דוד יצמח</w:t>
      </w:r>
      <w:r>
        <w:rPr>
          <w:rFonts w:cs="Arial" w:ascii="Arial" w:hAnsi="Arial"/>
          <w:rtl w:val="true"/>
          <w:lang w:eastAsia="en-US"/>
        </w:rPr>
        <w:t xml:space="preserve">".   </w:t>
      </w:r>
    </w:p>
    <w:p>
      <w:pPr>
        <w:pStyle w:val="Heading5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פרקי דרבי אלעזר פרק כ</w:t>
      </w:r>
      <w:r>
        <w:rPr>
          <w:rFonts w:cs="Arial" w:ascii="Arial" w:hAnsi="Arial"/>
          <w:rtl w:val="true"/>
          <w:lang w:eastAsia="en-US"/>
        </w:rPr>
        <w:t>''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Heading5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6"/>
          <w:lang w:eastAsia="en-US"/>
        </w:rPr>
      </w:pPr>
      <w:r>
        <w:rPr>
          <w:rFonts w:cs="Arial" w:ascii="Arial" w:hAnsi="Arial"/>
          <w:b/>
          <w:bCs/>
          <w:sz w:val="52"/>
          <w:szCs w:val="56"/>
          <w:rtl w:val="true"/>
          <w:lang w:eastAsia="en-US"/>
        </w:rPr>
      </w:r>
    </w:p>
    <w:p>
      <w:pPr>
        <w:pStyle w:val="Heading5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6"/>
          <w:lang w:eastAsia="en-US"/>
        </w:rPr>
      </w:pPr>
      <w:r>
        <w:rPr>
          <w:rFonts w:cs="Arial" w:ascii="Arial" w:hAnsi="Arial"/>
          <w:b/>
          <w:bCs/>
          <w:sz w:val="52"/>
          <w:szCs w:val="56"/>
          <w:rtl w:val="true"/>
          <w:lang w:eastAsia="en-US"/>
        </w:rPr>
      </w:r>
    </w:p>
    <w:p>
      <w:pPr>
        <w:pStyle w:val="Heading5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44"/>
          <w:szCs w:val="48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הבחירה הסופי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גל הזהב גוסס</w:t>
      </w:r>
      <w:r>
        <w:rPr>
          <w:rFonts w:cs="Arial" w:ascii="Arial" w:hAnsi="Arial"/>
          <w:sz w:val="28"/>
          <w:szCs w:val="28"/>
          <w:rtl w:val="true"/>
          <w:lang w:eastAsia="en-US"/>
        </w:rPr>
        <w:t>!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התופים מתופ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מן ט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פראי ומפחיד 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יע הזמן לבחור את בחירת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חד או בטחון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'?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חי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ילד הסובל משיתוק מוחי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חשון תשס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מן רץ 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חד שיכול לראות אפילו מע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כול להרגיש באיזו מהירות החיים נ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צ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יקוד האיטי שפעם היה מאפיין את זרימת ה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עט נע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כשיו התופים מתופ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מן ט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לנו מנסים להחזיק מעמד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המצב של העולם כ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מן ט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ראי ומפ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הסוף שיבוא מאוד ב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יסת מגדלי התאומים אותתה והפעילה את החלק הסופי של ההיסטוריה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היסטוריה מהר סיני עד להכתרת משיח צדק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הרה בימ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מהרגע הזה עד ה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אנחנו יכולים לעשות כדי לעבור את המעבר מהעולם של שקרים עד לעולם של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שה מוכנה לל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לד שלה קיים במציא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ף אחד לא רואה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האם מכירה היטב את היל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מרגישה את בעיט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דופק הלב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יודעת שהוא ק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ז הכאבים הנור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געים האחרונים לפני שהילד יגלה את קיו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אב הנורא של הל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ילד נדחף בכוח לתוך אויר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חר כך 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ביעת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צ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ו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מ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ילד מוצג לא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שתמיד ידעה מקיו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התגלתה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לד הוא ממשי ו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לם יכולים לראות אותו בביר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דמיונה של הא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בן אדם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עת אנחנו מתחילים את חבלי הל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תחילים את החלק האחרון והקשה ביותר של הל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אב החזק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אבק הקשה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בל בסוף זה יתגל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שועה ה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אולה תוול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חד אתה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עם המשיח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ת המק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עם בית המקדש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ום גמ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ו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ה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מ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עטוף ב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ס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הבת ה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טחון גמור ואמ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זאת התמונה של מה ש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עכשיו אנחנו צריכים לתרגם את זה לפעולות מעשיות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שכל יהודי יבין לגמרי מה זאת אמת ומה הלידה הזאת תג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 נמצא כעת בתקופת בחי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חור בין השם לבני א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חור ב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טוח בהשם או בחיי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וט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כבי 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פ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רכי 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שי ביט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bidi w:val="1"/>
        <w:spacing w:lineRule="exact" w:line="26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עגל הזהב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גוס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אמת מתחילה להיוול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קר ייעלם לצמיתות והאמת תמל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רוב היהודים רוצים להחזיק ב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עשה להם מאוד נוח להיות בגלות והם לא יהיו מוכנים לעזוב כאשר השופר תוק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אלו שבאמת מחכים למשיח יוכלו להתנתק מיד ולרוץ לארץ ישראל ללא היסו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ש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פ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נח בנה את התיבה במשך מאה ועשרים 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ניסה להזהיר את תושבי העולם ממה שיתרח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הם לא היו מוכנים לעזוב את השקר מאחור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הם רק צחקו מנ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מתשעה באב של מלחמת העולם הראשונה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תחילה בתשעה בא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רגע ה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חלנו את ההתחלה של ה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משבר הכלכלי בשנת </w:t>
      </w:r>
      <w:r>
        <w:rPr>
          <w:rFonts w:cs="Arial" w:ascii="Arial" w:hAnsi="Arial"/>
          <w:sz w:val="28"/>
          <w:szCs w:val="28"/>
          <w:lang w:eastAsia="en-US"/>
        </w:rPr>
        <w:t>1929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לחמת העולם השניה וכל המלחמות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ל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ספטמבר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אשר נהרס הלב של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)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כל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סיון ללמד את היהודים ואת העולם מה זה שקר ומה זה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שקר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זה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הרגש השטחי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האמת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את הקירבה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יע הזמן לבחור את בחירת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חד או בטחון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טחון גמ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חד יב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רק בעלי בטחון יחיו לקבל פני משיח צדק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סיפר הגרייח מבריסק שבמאמר התחזקות זה של נפש החי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עבר את המלחמה בשלו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rtl w:val="true"/>
          <w:lang w:eastAsia="en-US"/>
        </w:rPr>
        <w:t>סגולה גדולה ונפלאה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נצל מכל ושלא יוכל לשלוט בו שום כח שבעולם ובאמת הוא עניין גדול וסגולה נפל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סיר ולבטל מעליו כל דינין ורצונות אחרים שלא יוכלו לשלוט 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יעשו בו שום רושם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אדם קובע בלבו לאמר הלוא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אלקים ה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ין עוד מלבדו יתברך שום כח בעולמות וכל העולמות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כל מלא רק אחדותו הפשוט יתברך ש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בטל בלבו ביטול גמור ואינו משגיח כלל על שום כח ורצון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שעבד ומדבק ומטהר מחשבתו רק לאדון יחיד ברוך 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 יספיק הוא יתברך בי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מילא יתבטלו מעליו כל הכחות והרצונות ש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א יוכלו לפעול לו שום דבר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פש ה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ער 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רק 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. 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ההגנה היחיד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אב בבגדי כב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cs="Arial" w:ascii="Arial" w:hAnsi="Arial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קר ייחשף והיצר הרע יישח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מגדלים היו נחשבים לשיא הגשמיות למרכז הגשמיות בעולם </w:t>
      </w:r>
      <w:r>
        <w:rPr>
          <w:rFonts w:cs="Arial" w:ascii="Arial" w:hAnsi="Arial"/>
          <w:sz w:val="28"/>
          <w:szCs w:val="28"/>
          <w:rtl w:val="true"/>
          <w:lang w:eastAsia="en-US"/>
        </w:rPr>
        <w:t>...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מן קצ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ת המקדש השלישי ייבנה והמשיח יוכ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בנימין גולדן – בחור אוטיס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שרי תש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pacing w:val="-4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ימין גולד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י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ה האהובה של השם במד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 תתאחדי שוב עם בעלך המתגעגע אלי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שתוקקי להיות בחזרה בבי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ביתכ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בית ה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eastAsia="en-US"/>
        </w:rPr>
        <w:t>בקרוב עם ישראל</w:t>
      </w:r>
      <w:r>
        <w:rPr>
          <w:rFonts w:cs="Arial" w:ascii="Arial" w:hAnsi="Arial"/>
          <w:color w:val="000000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eastAsia="en-US"/>
        </w:rPr>
        <w:t>תעזבי את חיי השקר שלך ותבואי לאמת הגדולה שנעלמה ממך מאז שנעשה עגל הזהב</w:t>
      </w:r>
      <w:r>
        <w:rPr>
          <w:rFonts w:cs="Arial" w:ascii="Arial" w:hAnsi="Arial"/>
          <w:color w:val="000000"/>
          <w:spacing w:val="-4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eastAsia="en-US"/>
        </w:rPr>
        <w:t>עכשיו עגל הזהב ייטחן לעפר ותהיי  משוחררת מהשקר</w:t>
      </w:r>
      <w:r>
        <w:rPr>
          <w:rFonts w:cs="Arial" w:ascii="Arial" w:hAnsi="Arial"/>
          <w:color w:val="000000"/>
          <w:spacing w:val="-4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מן קצ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עמים נדמה שהעולם מתרגל למציאות החדשה הזאת ושהמצב הכלכלי משתפ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 תתן לדמיון הזה להטעות אות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 נותן לנו זמן לחזור בתשובה ולפתח בנו בטחון גמור ב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טחון גמור בהשם הוא ההגנה היחידה שיש לנו לקראת המאורעות של העתיד ה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 זה בין לאד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 היצר הרע בדמות א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מאי אכזר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ַנַט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רו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צמא 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 מה היא האלטרנטי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ולם המערבי עם הערכים הכאילו דמוקרטי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פשוט זאב בבגדי כב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 לבוש בגדי צדק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שוויון זכו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נם המציאות האמיתית היא שהעולם המערבי הוא אדום בתפארתו הגדולה ב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ומיצג את התאוות והגשמיות של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סתיר ומסלף את ה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פה שקיים עגל הזהב 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קום ההוא פני השם נסת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ולם אינו יכול להמשיך להתקיים כל זמן שהקדוש ברוך 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וכר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ביכ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סתיר את פנ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 אנח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עדיפים את העולם הגשמ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מקושט עם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וד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 התגלות שלימה של ה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 מעדיפים את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 חיים רוחניים שיביאו אותנו קרובים אל השם ויתנו לנו לשבת בבית השם כל ימי חיי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ן אם אתם רוצ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ן אם 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ולם משת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קר ייחשף והיצר הרע יישח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י הכוח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ום וישמע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חמו זה בזה במלחמה נור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 יתגבר על השנ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זה שיישאר יעלה עם צבאותיו נגד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 יציל את עמו האה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 רק היהודים שהיה להם בטחון גמור ב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יהודים שהשתוקקו למשי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רק היהודים שרצו להיות קרובים להשם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אלו ישרד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 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יין חסד לאברהם מעין ג נהר כ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י 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ה שלום בעולם והאמת תמלו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ת המקדש השלישי ייבנה והמשיח יוכ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אהבה אמיתי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אהבת השם ותורתו ומצוותיו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כסה כל פינה של העולם ומע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חלוק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ריבה ומלחמה יעלמ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 ישראל ח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נה הבאה בירושלים הבנו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לות למס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לקראת ה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ל התקופה התחילה בתשעה באב </w:t>
      </w:r>
      <w:r>
        <w:rPr>
          <w:rFonts w:cs="Arial" w:ascii="Arial" w:hAnsi="Arial"/>
          <w:sz w:val="28"/>
          <w:szCs w:val="28"/>
          <w:lang w:eastAsia="en-US"/>
        </w:rPr>
        <w:t>191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התחילה מלחמת העולם ה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זם שינוי עצ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מוריד את השקר ומגלה את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לוקח זמן והרבה סבל כדי ללמד גם את הגו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את 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23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איזה סוף אתה מ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וף השקר ותחלה של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ם של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ם שכולו 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ין מלחמה ויהיה שלום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ה זה שלום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עם ישראל אחד ובשלום עם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ה אמר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יהודים שהיה להם בטחון גמור ב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יהודים שהשתוקקו למשי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רק היהודים שרצו להיות קרובים להשם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אלו ישרד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'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כן 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 ישארו מעט מאד יהודים לקבל פני משי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צערי הרב אתה צוד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ל אחד יכול לשנות את עצמו עכשיו ברגע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לא לוקח יותר מרגע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אמרת שהסוף התחיל עם מלחמת העולם הרא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ההתחלה של השלבים האחר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ה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עולם ה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ם 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הגיע לשי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כשיו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ס את המגדלים שהיו נחשבים לשיא 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רכז הגשמיות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בין לאד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חלום הכי טוב שלו הוא לא חלם שמקרה זה יגרום להרס כל כך 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כול לעשות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יד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 בזה מסר גדול לעולם ובוודאי ל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3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רי התא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רש מ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spacing w:lineRule="exact" w:line="23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מן הזה זו הזדמנות לחזור בתשובה ולהתכונן לשלב ה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זה שלב הרבה יותר מפ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פ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קרב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יות על י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חזיק ביד שלו ולא לפ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חזור בתשובה מל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את אומרת לקבל עול מלכות שמים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צריך לעשות כדי להיות באמת דבוק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זכות ל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ר שכל יהודי צריך לקבל עול מלכות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שאדם מקבל על עצמו להיות עבד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צה זה גם הרצון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בק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מה שהוא עושה 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עול מלכות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צריך לזרוק את הגשמיות המיותר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FF00FF"/>
          <w:sz w:val="28"/>
          <w:szCs w:val="32"/>
          <w:lang w:eastAsia="en-US"/>
        </w:rPr>
      </w:pPr>
      <w:r>
        <w:rPr>
          <w:rFonts w:cs="Arial" w:ascii="Arial" w:hAnsi="Arial"/>
          <w:color w:val="FF00FF"/>
          <w:sz w:val="28"/>
          <w:szCs w:val="32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''</w:t>
      </w:r>
      <w:r>
        <w:rPr>
          <w:sz w:val="28"/>
          <w:sz w:val="28"/>
          <w:szCs w:val="28"/>
          <w:rtl w:val="true"/>
          <w:lang w:eastAsia="en-US"/>
        </w:rPr>
        <w:t xml:space="preserve">כשיפול ישמעאל באחרית הימים אזי יצמח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יח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בן דוד</w:t>
      </w:r>
      <w:r>
        <w:rPr>
          <w:sz w:val="28"/>
          <w:szCs w:val="28"/>
          <w:rtl w:val="true"/>
          <w:lang w:eastAsia="en-US"/>
        </w:rPr>
        <w:t xml:space="preserve">''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FF00FF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ל הטורים בראשית 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FF00FF"/>
          <w:sz w:val="28"/>
          <w:szCs w:val="32"/>
          <w:lang w:eastAsia="en-US"/>
        </w:rPr>
      </w:pPr>
      <w:r>
        <w:rPr>
          <w:rFonts w:cs="Arial" w:ascii="Arial" w:hAnsi="Arial"/>
          <w:color w:val="FF00FF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8"/>
          <w:lang w:eastAsia="en-US"/>
        </w:rPr>
      </w:pPr>
      <w:r>
        <w:rPr>
          <w:rFonts w:cs="Arial" w:ascii="Arial" w:hAnsi="Arial"/>
          <w:b/>
          <w:bCs/>
          <w:sz w:val="44"/>
          <w:szCs w:val="4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44"/>
          <w:szCs w:val="48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ההתחלה של הסוף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FF00FF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>אחרי נפילת בנייני התאומ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position w:val="1"/>
          <w:lang w:eastAsia="en-US"/>
        </w:rPr>
      </w:pPr>
      <w:r>
        <w:rPr>
          <w:rFonts w:cs="Arial" w:ascii="Arial" w:hAnsi="Arial"/>
          <w:b/>
          <w:bCs/>
          <w:color w:val="000000"/>
          <w:position w:val="1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2"/>
          <w:sz w:val="28"/>
          <w:szCs w:val="32"/>
          <w:rtl w:val="true"/>
          <w:lang w:eastAsia="en-US"/>
        </w:rPr>
        <w:t>''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ְלִפְעָמִים מִתְחַדְּשִׁים מִקְרִים בְּרִחוּק מָקוֹם וּבְאִיִּים הָרְחוֹקִ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ְּדֵי שֶׁיִּתְעוֹרְרוּ יִשְׂרָאֵל אֶל הַתְּשׁוּבָה וְיִירְאוּ וְיִפְחֲדוּ פֶּן יַגִּיעַ הַפֻּרְעָנוּת אֲלֵיהֶ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וְהוּא מַאֲמָר הַנָּבִיא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ְפַנְיָה 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):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ִכְרַתִּי גויי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ר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באתי פורענות על העכ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נָשַׁמּוּ פנות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ירוש מצודת דו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ם המגדלים הגבוה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..).</w:t>
      </w:r>
    </w:p>
    <w:p>
      <w:pPr>
        <w:pStyle w:val="Heading44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ָמַרְתִּי אַךְ תִּירְאִי אוֹתִי תִּקְּחִי מוּסָ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ּכְשֶׁאֵינָם מִתְיַסְּרִים בְּרָעַת הָאֲחֵרִים הַפֻּרְעָנוּת הוֹלֵךְ הָלוֹךְ ונסו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ְיֵלֵךְ הָלוֹךְ וְקָרֵב וְאֵין סָפֵק כִּי מִי שֶׁרוֹאֵה כֹּל אֵלּוּ הַתְּלָאוֹת אַשֵּׁר הֵם בֶּאֱמֶת הַתְרָאוֹת הַשֵּׁם 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ְעוֹדֶנּוּ מַחְזִיק בְּדַרְכּוֹ אַשֵּׁר דָּרַךְ בָּ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ּא כְּמִי שֶׁעוֹבֵר עֲבֵרָה וְקִבֵּל עָלָיו הַתְרָאָה שֶׁהִתִּיר עַצְמוֹ לְמִיתָה מִכָּאן וְאֵילָךְ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position w:val="4"/>
          <w:sz w:val="28"/>
          <w:szCs w:val="32"/>
          <w:rtl w:val="true"/>
          <w:lang w:eastAsia="en-US"/>
        </w:rPr>
        <w:t>''</w:t>
      </w:r>
    </w:p>
    <w:p>
      <w:pPr>
        <w:pStyle w:val="NormalPar"/>
        <w:numPr>
          <w:ilvl w:val="0"/>
          <w:numId w:val="0"/>
        </w:numPr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דְּרָשׁוֹת הַ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ן </w:t>
      </w:r>
      <w:r>
        <w:rPr>
          <w:rFonts w:ascii="Arial" w:hAnsi="Arial" w:cs="Arial"/>
          <w:color w:val="000000"/>
          <w:sz w:val="28"/>
          <w:sz w:val="28"/>
          <w:szCs w:val="32"/>
          <w:rtl w:val="true"/>
          <w:lang w:eastAsia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דרוש השש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FF00FF"/>
          <w:sz w:val="28"/>
          <w:szCs w:val="32"/>
          <w:lang w:eastAsia="en-US"/>
        </w:rPr>
      </w:pPr>
      <w:r>
        <w:rPr>
          <w:rFonts w:cs="Arial" w:ascii="Arial" w:hAnsi="Arial"/>
          <w:color w:val="FF00FF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color w:val="FF00FF"/>
          <w:sz w:val="28"/>
          <w:szCs w:val="32"/>
          <w:lang w:eastAsia="en-US"/>
        </w:rPr>
      </w:pPr>
      <w:r>
        <w:rPr>
          <w:rFonts w:cs="Arial" w:ascii="Arial" w:hAnsi="Arial"/>
          <w:color w:val="FF00FF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בנימין גולדן – בחור אוטיסט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וטלי – ילדה פגועת מוח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חר נפילת בנייני התאומ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שרי תשס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מ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המסר לעם ישראל מהריסת מגדלי התא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מגדלים היו הסמל הגדול ביותר והפאר של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ביל 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ובשביל 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זה שהם נפלו זו רק ההתחלה של הסוף של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 האורח חיים של רדיפת 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ילך במכה 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גדלים זה הסמ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סמל נפ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הכל מתפר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תפור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התחלה נראה לאט אבל אחר כך זה ילך הרבה יותר 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יש קצת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קופה קצרה של רגיעה יחס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נותן לנו זמן לחזו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חור אם לבטוח ב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או ח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 לבטוח בבני אדם והמוסדות ש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מספיק שאחרי שהכל נופל ואין הצלחה לצבא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תאום נחליט שאנחנו מאמינים ב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צריכים להחליט ולבחור לפני  שהאמת תתבר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תיד ה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רי שכל אחד בחר בצד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רוב לא יהיה אפילו זמן לחזור ולבחור שו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י דבריך נשארה לעם ישראל ברי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ו לעזוב את רדיפת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רצונם כמו שאתה ביקשת הרבה פ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בטל את העבודה זרה הזאת בעל כרח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WWBodyText2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כ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עשה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הליך יהיה מאוד מכאי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נו רק מעט זמן להחלי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ברגע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חרר את ה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ה כמעט בלתי אפשרי להחזיר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ילים אח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אמרת כמה פעמים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ביא את עולם השקר ל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>?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כריה יג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ת רוח הטומאה אעביר מן הארץ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)? </w:t>
      </w:r>
    </w:p>
    <w:p>
      <w:pPr>
        <w:pStyle w:val="Normal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כאורה השמדת מגדלי התאומים לא היה דבר טבעי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טוס ישמיד בנין ענק שגדול ממנו פי כמה מא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)?</w:t>
      </w:r>
    </w:p>
    <w:p>
      <w:pPr>
        <w:pStyle w:val="BodyTextIndent2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הרס שזה גרם מסביב מסבי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ולל המגדל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מעל ומעבר למה שהטרוריסטים חלמ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ו היתה אזהרה גדולה מן השמים ש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תחיל לתקן את העו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לכן היהודים צריכים להתרחק מיד מהגשמיות ולהחזיר לבם לרוחנ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WWBodyText2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אפשר לראות שזה לא היה דבר טבעי אלא יד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גלוי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החלט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0" w:leader="none"/>
        </w:tabs>
        <w:bidi w:val="1"/>
        <w:ind w:left="6580" w:right="0" w:hanging="36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spacing w:lineRule="exact" w:line="25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bidi w:val="1"/>
        <w:spacing w:lineRule="exact" w:line="25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טַלי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השנה תהיה שנה מאד קש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יותר קשה מהשנה הקודמ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פחד יהיה גדול יות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ראש השנה יתחיל בירור גדו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אז נראה איפה שכל אחד עומד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ראה בדיוק מי שייך למה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נה הזאת יהיה דבר אחד אחרי הש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יעבור די 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ד אחרי הש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תהיה לנו מנו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היה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אז שהתאומים נפ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 לנו המון פיגו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אנשים נפט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תחילה שנה חד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נסים גדו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הכלכלי ירד מאוד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ז נראה מה זה להיות בלי 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לה שרגילים לחיות בצורה פשוטה וקרוב לרוח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עברו את זה הרבה יותר בק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יש כאלה שלא יעברו את זה ב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ה מדי 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יוכלו לעבור מחיים של גשמיות לרוח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רגיל לחיות בעולם של 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קבל את ה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וכל לחיות בעולם של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טַ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עדיין יכולים לשנות את המצ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ו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ין הרבה זמן להגיע ל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אם לא נעשה את זה מה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כבר לא נוכל לשלוט על מה ש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פילו תשובה גדולה לא תעצור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רי נקודה מסויי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תהיה אפשרות לחזור בתשובה כמו שצר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37" w:right="0" w:firstLine="3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נמצאים במצב מאוד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חניות וגם ב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ב שונה מכל מצב שהיה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זמן האחרון הדברים היו מאוד מש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ברים שאף אחד לא היה יכול לצפות 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אנחנו עומדים במצב של ספ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גשה שאין על מי ל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על הצ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על 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לא על אף אחד ולא על שום 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ע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יפלו טילים בארץ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יעשו תשובה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שצר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היו טי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ם 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מה 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>.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טַלי אף פעם לא ציינה תארי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זה מתחיל בדיוק בראש ה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אמרתי שמראש השנה מתחיל בירור גדול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לא אומר שבדיוק בראש השנה תרגישו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ולי 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נותן לי את לוח הזמנים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המלחמה שהכריזו האמריקאים על הטרור תשפיע על המצב בארץ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גדלי התאומים וכל הבניינים שמסביב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 הסמל העליון של עולם 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מו שזה נפל כמו לֵג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כה אי אפשר לדעת מה יהיה במלחמה בין 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לאפגניסט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עיראק עתידה לקבל מכות מ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משנה לנו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יקבל מ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חלי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נו רק דבר אחד שיכול לה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צמיד את עצמנו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לא לעזוב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רג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 צריך להתקרב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לדחות את העולם הגשמ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זרוק את עגל הזהב ולבטוח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צריכים לעשות כמו מרדכי הצדי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12"/>
          <w:sz w:val="28"/>
          <w:sz w:val="28"/>
          <w:szCs w:val="28"/>
          <w:rtl w:val="true"/>
          <w:lang w:eastAsia="en-US"/>
        </w:rPr>
        <w:t>לקחת מה שהוא עשה כדוגמא</w:t>
      </w:r>
      <w:r>
        <w:rPr>
          <w:rFonts w:cs="Arial" w:ascii="Arial" w:hAnsi="Arial"/>
          <w:spacing w:val="12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pacing w:val="12"/>
          <w:sz w:val="28"/>
          <w:sz w:val="28"/>
          <w:szCs w:val="28"/>
          <w:rtl w:val="true"/>
          <w:lang w:eastAsia="en-US"/>
        </w:rPr>
        <w:t xml:space="preserve">לצאת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רח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צ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שים אפר על הר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ק על הג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בכות ולבקש ולהתפ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הגיד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קש מחילה וסליחה וישו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ולי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סלח לנו וי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0" w:leader="none"/>
        </w:tabs>
        <w:bidi w:val="1"/>
        <w:ind w:left="6580" w:right="0" w:hanging="36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מ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יש לך להגיד ל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לא צריך להגיד הרבה כי טַלי מוסרת מסרים נכונים וטו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דבר אחד אני כן רוצה להוסי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 קשור מדי הרבה ל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גורם לאנוכ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נוכיות גורמת למחלוקת ובכל מק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רוצח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לוקת זה דבר שהורג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דבר השנוא ביותר ע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ן המחלוקת ב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ובאנגליה ובישיבות ובבתי 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ן בעל ל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ן ילדים לה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ן שכנים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מה שרוצח אותנו 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אנחנו צריכים לעשות כדי להציל את עצ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מבינים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ם יודעים מה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חזור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טוח 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אמין ב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הוב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שות את המצוות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קבל את כל התורה בנעשה ונשמע ללא תנ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דוע גם חרדים נהרגו באסון מגדלי התאו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זה היה פסק מ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מה ניצ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ון נסים ה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רק בערך מאה וארבעים יהודים נעד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יש יותר מאלף  שניצלו בנ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צריכים לראות את הנ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העיר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העיר את כל הקה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רחם עלינו ואוהב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מנסה בטוב לה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מה הכוונה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רלת ה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cs="Arial" w:ascii="Arial" w:hAnsi="Arial"/>
          <w:sz w:val="28"/>
          <w:szCs w:val="32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רלת הלב זה 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נוכ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צון להיות בעולם של 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עור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מורידים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האדם יכול בקלות להתקרב לאמת ו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זיכוי הרבים יכול לעמוד לאדם ביום הד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אם בזכות זה הוא יכול לראות פני 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ברור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מי שמציל יהודי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יל עולם ש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אחד הדברים החשובים ביותר שאדם יכול 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ת המצוות החשובות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ניתן לעשות כדי להביא 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המשיח 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 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כל דור הוא 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אלה מתי הוא יתג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חייב להיות בעתיד ה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שוט נגמר הזמן המוקצ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יהיה עם כל אלה שלא יספיקו לחזו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לא יכול לקבל את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אנחנו צריכים לעבוד קשה מאוד להשתדל להציל כמה נשמות שאפש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יך יתקיים הפסוק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בלתי ידח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ממנו נדח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''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אם לא כולם חוזרים בתשובה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>?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פשר להחזיר כל יהודי בתשוב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בל יש יהודים שהם משורש עמלק וערב ר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ותם אי אפשר להחזיר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נו בעיה גדולה כי הערב רב ועמל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רק אלה שנגד הד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יש מהם גם בינ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פאות וזקנים ארו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גם הם מהשורש של עמלק או  ערב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נכיר 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חלוק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רוצה להרוס ולהרוג את השם של יהודי אחר בלי רחמ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רוס את העבר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ההווה שלו ואת העתיד שלו באכזר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דעו שהשורש שלו הוא עמלק או ערב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יהודי נולד עם שתי תכונות חשובות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הב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הבת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 שמוכן להרוס יהודי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זה ש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אמא או א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בעל וא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ראש ישיבה נגד ראש ישי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דעו שהוא לא משורש של יהודי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יכול להיות שיהודי שעובר עבירות חמורות כ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כל להגיע ל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 לא יכול להגיע לאכזריות כמו למשל אלה הסקנדליסטים שמתחילים את המחלוק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נם יש יהודים שנתפסים בתוך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זה שגורם לזה ויוזם את זה ומקבל הנאה מלהרוס ולהרוג יהודי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לא בגוף אז ב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לא פעולה של יהודי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מרות שכל המלחמות שלהם הם כאילו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שם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''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ה שאני מדבר על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לא רק אלה שמנותקים מ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לונים שנלחמים נגד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גם חר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שים לבושים שחור עם זקנים ופאות שהשורש שלהם לא אצל עם ישראל וזה גורם לבלב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בעצמם לא יודעים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הם יכולים לתקן את 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נתק מהשורש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ו סיבה שגדולי הדור של הדורות הקודמים לא רצו לחיות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לא יודעים מי שייך 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שנים הערב רב ועמלק קלקלו את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כשיו צריך לגלות אותם ולהוציא אותם מתוכ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לוקת זה דבר שרו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קיים כל כך הרבה בעם ישראל 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ש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כל אחד שמשתתף בזה הוא ערב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באיזה מקום הוא ירד 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יצטער על מה שהוא ע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מי שמתחיל את זה וממשיך את זה ונהנה 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נהנה להוריד יהודים שהוא שונ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ערב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pacing w:val="-4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נחנו מדברים על צער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השכינה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איך נראית השכינה היום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אוד עצ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שכינה יודעת מה מחכה ל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כך מתגעגעת לעם ש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רוצה שהם יסב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מחכה בכל רגע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שהעם יחזור אליה בשמחה וברצון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יהיה שלום עם ערפא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אנחנו עוזבים את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תפללים לעגל הזה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חלשים ואנחנו נותנים כוח לכל הטרוריסט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היינו קרובים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היה להם כוח ב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בלון שיצא ממנו האוי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אנחנו יכולים לעשות בזמן המועט שנשאר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לשנות את הדברים ל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אחד ביחד מתחת לדג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צאת לרח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ולנו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ר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ל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ם מתחת לדגל ש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שטַלי אומ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שק וא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בארץ גם בא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 גם באירו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פה שיש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לפי ההיסטוריה זה יעזור להציל את כולנו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 xml:space="preserve">היהודים שבאו ביחד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בבכ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לב שב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אש למט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בקשים סלי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ילה וישו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מיד קיב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זוכים לאהוב א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מחיצה בינינו ובין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חיצה זו 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צון לכ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ת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ריהוט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שמורידים את המחי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כבר אין בעיה להגיע גבוה ברוח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הגיע עד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/>
          <w:sz w:val="28"/>
          <w:szCs w:val="32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קשור עם טלי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לדה פגועת מוח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דר תשס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י רק כמה דברים ל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ין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ם מסתובבים כאילו שהם בלי הכ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ְּקוֹמָ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רגישים סכנה מאוד גדולה גם בארץ גם 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לא מגיבים כמע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דעים גם שכמעט אין דרך החוצה באופן טבע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ר שהפלסטינאים לא רוצים שנחיה 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ם יודעים שאם ניתן להם את הארץ זה לא יספק 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סוף הם רוצים לבלוע אותנו לגמ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האנטישמיות חוגג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אמריקה בסכנה גדולה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יא – אד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לא מקום בטוח בהחלט לפני שהמשיח מגי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ם כל המצב של החולים והטרגדיות הש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יות כל כך קשות ובנוסף מה שקורה בתחום הבטח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זה ביחד לא מזיז אדם כמע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חילונ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שוט רבים מי אשם במצב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מתנגדים לראות את ה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ם יצטרכו להשת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מזרחיסט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אגים שתהיה שמירה גדולה בישובים ויותר נוכחות 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למעשה לא פה ולא 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החרד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אגים לפס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ת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 מצוות וכל מיני דברים שבשגר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י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!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ם רוצים לצאת 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ורא פשוט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צטרף ביחד בהמ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ם עם שק ואפר כמו מרדכי הצדיק במג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צאת לב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קש מחילה וסלי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גיד סליח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ינו מלכ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קש מאלוקים ישועה ולהבטיח שנחזור לבתים שלנו ונקיים את מה שהבטחנו לחזור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גמ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שות רצונו לגמרי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פחד מערבים או אמריקאים או מהבורס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לסמוך ע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וא הכל יכול וזוהי האחדות מתחת דג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יציל אותנו זה רק תפילה בהמונים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תורה ותפ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ורה ואחדות מתחת דג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..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יעשו כנס גד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המשיח יב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צריכים להיות המונים המונ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לפחות </w:t>
      </w:r>
      <w:r>
        <w:rPr>
          <w:sz w:val="28"/>
          <w:szCs w:val="28"/>
          <w:lang w:eastAsia="en-US"/>
        </w:rPr>
        <w:t>600,00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 אין הרבה זמ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התאסף יחד בלי שנאת חינם ומחלוק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ם היהודי הפשוט ידרוש מהמנהיגים זה ייעש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ל אדם צריך להשתד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ך לבד זה לא מספי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צריך תיקון כלל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ישנם כמה דברים שיכולים להציל יהודי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בטחון בה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אהבת 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אמונ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י שמחכה באמת למשיח – יגאל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 תמיד נהרגו על קידוש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במצרים נהרגו הרבה יל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ך להחזיק ביד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לי לשאול ל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הכל נראה מבול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סוף נראה את כל התשובות ואז הכל יראה כל כך פשו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שקרוב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ך להאמין שזה לטובת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בר אחד בט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לו חלק בעולם הב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צניעות  זהו הסמל של מי שחוזר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חוסר צניעות זו תוצאה של עגל הזהב והגשמ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ו מחיצה של זהב בין אלוקים לבין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קיעים בגוף ולא בנשמה ואם אדם עושה עבירות זה הולך כנגד כל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היו מתפללים לפני כל פעולה ומבקשים וסומכים ע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היה נראה 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מאוד ק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נדמה לי שאנחנו פגועי המח כבר אמרנו מה שיש להג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חזרו על כל מה שנכתב בשנתיים האחרונות ותראו בדיוק את המצב 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רנו בבירור מה 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ל יום רוצים חדש ואין ח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כים להתקרב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אחד ביחד לבקש מחילה וישועה ולחזו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מה שרוצים לשמו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בסכנה גדולה מאוד וצריכים להתאחד תחת דג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חזו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זה לא מענין אף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מספיק מרג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מספיק מפ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מספיק מוש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שקורא חדשות מכל מיני מקו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דע שיש עשרות אלפי מחבלים שמוכנים לעשות פיגועים והם מסתובבים בעולם עם תכנונים מסוכ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וכנים לעשות נזק עצום איפה שרק יצליחו ח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נוסף לעיר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רן וצפון קוריאה שמפתחים או פיתחו כבר נשק להשמדה המונית של הע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נם מלא ארצות כ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י עם פחות כוחות אבל מסוכנים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נה אמריקה רוצה להלחם נגד כולם ואנחנו עם ישראל באמצ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 באירופה הרבה מאוד אנטישמיות ובצרפת זה אפילו אלים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מספיק מפ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בארצות ערביות מתכוננים להתק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סופו של 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מעאל והיהודים יצטרכו לעשות חשבון ביניהם וזה מספיק כדי לרוץ לעשות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כים לצאת לרחוב עם שק וא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כות ולבקש מחילה וישועה ולהבטיח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חזרו לחיים של תורה ו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ם התשובה שלימה – זה י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ד מעט המצב יתפתח לא רק על ידי פיגו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דברים אחרים אבל לא רק פ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מריקאים יקבלו מכות אבל במימדים הרבה יותר גדו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ביר לנו מס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וא מכוון את העניי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נסה לגלות שהכל נעשה רק על י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ם צריך להחזיר בתשובה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לחם בעד אח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נגד שנאת חינ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הדגיש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את מצוות שמירת הלש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ני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טהרת המשפחה וכש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 רוצה שעם ישראל יצאו עם שק וא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נותן עצה זו בלב ה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אומרים אמת שאף אחד לא מוכן לק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צה שעם ישראל יצא ממצ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סחב כל כך הרבה זמן ועשה נ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לא גרם לפרעה לפחוד ולשלוח אותם 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ככה הם חשבונות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rtl w:val="true"/>
          <w:lang w:eastAsia="en-US"/>
        </w:rPr>
        <w:t>הערה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גבי היציאה לרחובות עם שק ואפר ולגבי כל עני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יש לקבל הנחיות רק מהרבנים פוסקי הלכ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גדולי הדור בלבד</w:t>
      </w:r>
      <w:r>
        <w:rPr>
          <w:rFonts w:cs="Arial" w:ascii="Arial" w:hAnsi="Arial"/>
          <w:rtl w:val="true"/>
          <w:lang w:eastAsia="en-US"/>
        </w:rPr>
        <w:t>!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8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למה כל הפיגועים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rtl w:val="true"/>
          <w:lang w:eastAsia="en-US"/>
        </w:rPr>
        <w:t>..."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לכים להיות זמנים קשים ביותר</w:t>
      </w:r>
      <w:r>
        <w:rPr>
          <w:b w:val="false"/>
          <w:bCs w:val="false"/>
          <w:sz w:val="28"/>
          <w:szCs w:val="28"/>
          <w:rtl w:val="true"/>
          <w:lang w:eastAsia="en-US"/>
        </w:rPr>
        <w:t>..."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rtl w:val="true"/>
          <w:lang w:eastAsia="en-US"/>
        </w:rPr>
        <w:t>..."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אדם נולד לעשות בעיקר ארבעה דברים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פילה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pacing w:val="-4"/>
          <w:sz w:val="28"/>
          <w:sz w:val="28"/>
          <w:szCs w:val="28"/>
          <w:rtl w:val="true"/>
          <w:lang w:eastAsia="en-US"/>
        </w:rPr>
        <w:t>חסד</w:t>
      </w:r>
      <w:r>
        <w:rPr>
          <w:b w:val="false"/>
          <w:bCs w:val="false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pacing w:val="-4"/>
          <w:sz w:val="28"/>
          <w:sz w:val="28"/>
          <w:szCs w:val="28"/>
          <w:rtl w:val="true"/>
          <w:lang w:eastAsia="en-US"/>
        </w:rPr>
        <w:t>לשמור מצוות</w:t>
      </w:r>
      <w:r>
        <w:rPr>
          <w:b w:val="false"/>
          <w:bCs w:val="false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pacing w:val="-4"/>
          <w:sz w:val="28"/>
          <w:sz w:val="28"/>
          <w:szCs w:val="28"/>
          <w:rtl w:val="true"/>
          <w:lang w:eastAsia="en-US"/>
        </w:rPr>
        <w:t>וללמוד תורה</w:t>
      </w:r>
      <w:r>
        <w:rPr>
          <w:b w:val="false"/>
          <w:bCs w:val="false"/>
          <w:spacing w:val="-4"/>
          <w:sz w:val="28"/>
          <w:szCs w:val="28"/>
          <w:rtl w:val="true"/>
          <w:lang w:eastAsia="en-US"/>
        </w:rPr>
        <w:t xml:space="preserve">..."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אות אלפי יהודים יבואו ביחד ויגידו יום כיפור קט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ב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דיע לנו מתי למשל תהיה רעידת אד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יתכוננו לרעידת אד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יעשו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קשור עם בנימין גולדן – בחור אוטיסט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סיון תשס</w:t>
      </w:r>
      <w:r>
        <w:rPr>
          <w:sz w:val="28"/>
          <w:szCs w:val="28"/>
          <w:rtl w:val="true"/>
          <w:lang w:eastAsia="en-US"/>
        </w:rPr>
        <w:t>''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מ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הם מסרים מן ה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נסה להציל את העם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נחנו לא שומ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ממשיכים בדרך שלנו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ם רוצים חיים טו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צים כ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צים הצל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צים 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לדים טובים וברי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שה ט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ל 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כונ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ראכר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אתם רוצ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מה אתם נות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תן ליהודים תורה וביקש רק דבר פשו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לחיות לפי התו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ביקש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אנחנו מעיזים ללכת נגד מלך מלכי המלכים בחוצפה גדולה ובלי שום מצפ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מה אתם רוצ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צה לה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במקום להביא רעידת אדמה ענקית כדי לחסל את הרש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ז הוא מביא דוגמא קטנה ורק כמה קורבנות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העביר את המס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הפיגועים גם יש הרבה מס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י אפשר לסמוך על אף א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על הקדוש ברוך 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בטוח ב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ולא בממשלה ולא במפלגה זאת או אחרת ולא ברפו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בקדוש ברוך 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עד עכשיו היו הרבה נסיונות לפיגועים והיו הרבה ניסים וכמעט לא היו נפג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כשיו ככל הנראה נפסקו הני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עכשיו יש ני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סים גדו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נסה גם ביד רכה לחנך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ברגע שיש נס אומ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, 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י היה נ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'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ולם אומר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'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חרי יום יומיים ממשיכים לעבוד ושוכחים 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BodyText3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32"/>
          <w:lang w:eastAsia="en-US"/>
        </w:rPr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אמרת שה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רוצה לחנך אותנו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מה ה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רוצה שנעשה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רק יכול לדבר על הלב של אדם שמרגיש ש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ק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 האדם הזה אני אומ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ה רואה ברור מה זה החיים הגשמ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חיים בלי רוח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חיים בלי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ם אתה רוצה להציל את עצמ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חזור ל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זה 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דם נולד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שות בעיקר ארבעה 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פ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חסד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לשמור מצוות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וללמוד תורה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וזה מה שצריכים לעשות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יש משהו מיוחד ש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דורש מ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כול למנוע אס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ד להתחיל לשמור מצוות בשלמות ולהתאחד ביחד כעם אחד מתחת לדגל של 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פילות שאירגנו אתמ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צעק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ליח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זה עוזר לבטל גזי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ודאי שזה עוז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צעקה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לא היה מספיק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כים לעשות צעקה יותר 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יותר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מיני יהודים 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אתמ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הרבה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הרבה הרבה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בעז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יעזור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אות אלפי יהודים יבואו ביחד ויגידו יום כיפור קט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ב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ימו אפר וילבישו שק ויבינו מה חומרת המצ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בקשו מ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מחילה וישועה בצעקה 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עם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חד עם 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נראה שינוי בעז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עתי שפרסמו ברדיו חילוני תיקשור עם אוטיס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להתייחס למה שנאמר ש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כמה שאני יוד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אמר שם שתהיה רעידת אדמה ונאמר תאר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לא 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סימן שאי אפשר לסמ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סור להגיד בדיוק יום</w:t>
      </w:r>
      <w:r>
        <w:rPr>
          <w:sz w:val="28"/>
          <w:szCs w:val="32"/>
          <w:rtl w:val="true"/>
          <w:lang w:eastAsia="en-US"/>
        </w:rPr>
        <w:t>,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עה שיקרה אס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זה לא רצון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ודיע לנו בדיוק מתי</w:t>
      </w:r>
      <w:r>
        <w:rPr>
          <w:sz w:val="28"/>
          <w:szCs w:val="32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אם הוא יודיע לנו מ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ש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יה רעידת אד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יתכוננו לרעידת אד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יעשו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pacing w:val="-4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כל אוטיסט יש מסר ל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לה זמנים מבולבלים וגם בזה יש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בלבול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אבל קיימים פגועי מוח ידועים בין הרבנים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ומה שנאמר על ידם בשמונה השנים האחרונות אמת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ועל זה אפשר לסמוך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יכולים לדעת אם אפשר לסמוך על מסר מסו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מישהו כותב שיהיה אסון ביום זה או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עה 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מישהו כותב שאדם מסוים 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אוטיסט מכריע לצד אחד של מחלוקת בין יהודים חר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אוטיסט עוזר למחלוק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ם אוטיסט עונה על שאלות של הלכ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זה לא אמית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תי יודעים שהמסר של אוטיסט כן אמיתי ואפשר לסמוך ע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אוטיסט עושה בירור למצב שי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האוטיסט קשור לרבנים גדולים ידועים בציבור החרד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6"/>
          <w:sz w:val="28"/>
          <w:sz w:val="28"/>
          <w:szCs w:val="28"/>
          <w:rtl w:val="true"/>
          <w:lang w:eastAsia="en-US"/>
        </w:rPr>
        <w:t>אז אפשר להיות בטוח שזה אמיתי</w:t>
      </w:r>
      <w:r>
        <w:rPr>
          <w:spacing w:val="-6"/>
          <w:sz w:val="28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pacing w:val="-6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spacing w:val="-6"/>
          <w:sz w:val="28"/>
          <w:sz w:val="28"/>
          <w:szCs w:val="28"/>
          <w:rtl w:val="true"/>
          <w:lang w:eastAsia="en-US"/>
        </w:rPr>
        <w:t>אם הוא לא קשור עם רבנים</w:t>
      </w:r>
      <w:r>
        <w:rPr>
          <w:rFonts w:cs="Arial" w:ascii="Arial" w:hAnsi="Arial"/>
          <w:b/>
          <w:bCs/>
          <w:spacing w:val="-6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pacing w:val="-6"/>
          <w:sz w:val="28"/>
          <w:sz w:val="28"/>
          <w:szCs w:val="28"/>
          <w:rtl w:val="true"/>
          <w:lang w:eastAsia="en-US"/>
        </w:rPr>
        <w:t>אז אין מה לדבר</w:t>
      </w:r>
      <w:r>
        <w:rPr>
          <w:rFonts w:cs="Arial" w:ascii="Arial" w:hAnsi="Arial"/>
          <w:b/>
          <w:bCs/>
          <w:spacing w:val="-6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רת פעם שהצרות שיש בימינו לא היו כמותם אלפי ש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לכאורה אנחנו יודעים שהיו אסונות אחרים יותר ק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השו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סעי הצלב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'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ולם שלנו ש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חוץ הכל נראה מצוי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ק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ולם יש ב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גג מעל לרא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חימום וקיר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מקרר ומכונת כביס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מכו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יש אוטובוסים מוניות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ב האנשים טסים לח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לפחות פעם בחיים ש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 מספיק אוכל לכ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פילו אלה שבוכים שא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ים יותר טוב מהבינוני והגבוה לפני מאה 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ני כחמישים שנה החליטו שהמדע כבר יחסל את כל המח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ד שנת אלפיים יהיו לנו חיים ארוכים וטו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ה יש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לות משונות וקטלניות שאי אפשר להתגבר עליה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מתגברים על אחת צצים עוד עש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נוסף לזה יש כל מיני מקרי מוות משונים שאף אחד לא  יכול לצפות 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פשוט ק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לכים למקום כמו לוס אנג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הרבה רעידות אדמה בעי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נ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קום החשוב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סמ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של הגשמיות בעולם הזה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ליו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עידת אדמה חזקה הכל יכול ללכת חס ו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0"/>
        </w:numPr>
        <w:bidi w:val="1"/>
        <w:spacing w:lineRule="exact" w:line="25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ש חוש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ושך רוח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עם עוד היה מישהו שהביא אותנו לעומ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יה יכול לגלות את כל הדברים השייכים לש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עכשיו השקר שולט והאמת יורדת מתחת לענן כב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אנשי אמת נראים כמו משוגע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מתאים לדור הזה לקבל את האמת מפגועי מו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5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זה בדיוק מה שכתוב בסוף מסכת סוטה לגבי התקופה לפני ביאת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זה סימן שבאמת הישועה קר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בו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רב יכול להגיד 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דם יכול להגיד 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חושב שאפילו כל ילד יכול להג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עדיין לא ענית על הש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ה הצרות האלה יותר קשות מפע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לא רואים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אדם לא רואה אמת בכלל או שזה מאוד קשה לראות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אב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ין כבר מנהיגים כמו פ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דם מרגיש כמו יתום וזה הגרוע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גם דברים חיוב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וד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תחילה להיות התעוררות ברו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לא מספיק ולא מספיק חז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התעוררות גם צריכה להיות לשם שמים לגמ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לי פוליטיק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קבוצות התהלים של הנשים ממש מצילות חי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בל גם הגברים צריכ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ברים גם צריכים להגיד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בושה להגיד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ד המלך כתב את התהלים והמשיח גם ימשיך 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בושה להג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ברים יכולים למצוא זמן להגיד אותם שירי אהבה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יכול להציל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הנשק הכי טוב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spacing w:val="-4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  <w:t>(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מוקד התהלים בקבוצות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spacing w:val="-4"/>
          <w:sz w:val="28"/>
          <w:szCs w:val="28"/>
          <w:lang w:eastAsia="en-US"/>
        </w:rPr>
        <w:t>5322648-02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pacing w:val="-4"/>
          <w:sz w:val="28"/>
          <w:szCs w:val="32"/>
          <w:lang w:eastAsia="en-US"/>
        </w:rPr>
      </w:pPr>
      <w:r>
        <w:rPr>
          <w:rFonts w:cs="Arial" w:ascii="Arial" w:hAnsi="Arial"/>
          <w:b/>
          <w:bCs/>
          <w:spacing w:val="-4"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0" w:leader="none"/>
        </w:tabs>
        <w:bidi w:val="1"/>
        <w:ind w:left="6580" w:right="0" w:hanging="36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צרים העם נגאל על ידי נשים צדק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היום יש הרבה נשים צדקניות שרוצות לבוא ביחד באחדות ולצעוק א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בור הישו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הן צריכות 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ענין שבדור הזה כמו לפני כמה אלפי ש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שים יותר קרובות ל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ן פחות מתעסקות במחלוקת ויותר יש ביניהן אחד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ה לעש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שים צריכות לעודד את הגברים וגם נשים אחרות להתא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תאחד ביחד מתחת לדגל ש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לתת צעקה גדולה לשמים למחילה ולישוע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הן צריכות לעשות כרגע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רך התהלים הן יכולות להציל את ה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יחד עם זה חייבים לעשות משהו נו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ה רעיון לעשות כנס גדול להתכנס בערב ראש חודש כדי לצעוק לשמים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יהודי שרוצה לקבל עול מלכות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חייבים להיות נוכחים כדי להראות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שזה רצי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 אפשר לשבת בבית ולשמוע את זה ברדיו 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רגיש שאתה ש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צריך להיות חשוב מספיק כדי להגי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נם יש אנשים שלא יכולים מסיבות אמיתיות 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דע מי אלו שבאמת לא יכולים להגיע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נציל את ה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ם רואים שהצבא ממש לא עוז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פואה לא מצילה מספיק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ין מקום אחר לבקש ולצפות לעזרה ב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ל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י שלא מגיע לצעוק צעקה הוא פשוט מונע עז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יהיה עם המצב הביטח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אנחנו לקראת מלח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רק יכול להגיד שהולכים להיות זמנים קשים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מה אי אפשר להגיד במדויק 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אם אני אגיד שתהיה רעידת אד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כוננו לרעידת אדמה ולא יעשו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חליט ולא אני מה 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זו מ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ס ו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כה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ל אחד יכול לראות שבאמת מחכה לנו משה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אפשר לעצור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בפורים שמרדכי ועם ישראל עצרו את הגז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פכו את הגזי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אנחנו יכו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אריק שרון יגיב לפיגוע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לא יודע מה שמר שרון יע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דבר אחד הייתי מציע 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ד להתחיל לשמור 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התפלל כל 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עסוק בחסד ולימ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ז אני מבטיח לו הצלחה 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pacing w:val="-6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pacing w:val="-6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6"/>
          <w:sz w:val="28"/>
          <w:sz w:val="28"/>
          <w:szCs w:val="28"/>
          <w:rtl w:val="true"/>
          <w:lang w:eastAsia="en-US"/>
        </w:rPr>
        <w:t>האם כלי התקשורת הם מהסטרא אחרא</w:t>
      </w:r>
      <w:r>
        <w:rPr>
          <w:rFonts w:cs="Arial" w:ascii="Arial" w:hAnsi="Arial"/>
          <w:spacing w:val="-6"/>
          <w:sz w:val="28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קשורת הרשמית של המדינה היא בודאי חלק חשוב מהנשק של הסטרא אח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pacing w:val="-4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איפה המשיח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-4"/>
          <w:sz w:val="28"/>
          <w:sz w:val="28"/>
          <w:szCs w:val="28"/>
          <w:rtl w:val="true"/>
          <w:lang w:eastAsia="en-US"/>
        </w:rPr>
        <w:t>האם הוא נמצא כבר בתוכנו</w:t>
      </w:r>
      <w:r>
        <w:rPr>
          <w:rFonts w:cs="Arial" w:ascii="Arial" w:hAnsi="Arial"/>
          <w:spacing w:val="-4"/>
          <w:sz w:val="28"/>
          <w:szCs w:val="28"/>
          <w:rtl w:val="true"/>
          <w:lang w:eastAsia="en-US"/>
        </w:rPr>
        <w:t>?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32"/>
          <w:lang w:eastAsia="en-US"/>
        </w:rPr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כן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וכשאתה תמצא אותו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תגיד לי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ומר הוא נמצא בתוכנו רק שעדיין לא מתג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כדי לגלות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ראות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צריך עינים שרואות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שסומך על צ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 ורוצה ללחם נגד הפלסטינאים ולא סומך על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כול לראות 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Bold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Bold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Bold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הדין עומד מעל ראשנו</w:t>
      </w:r>
    </w:p>
    <w:p>
      <w:pPr>
        <w:pStyle w:val="NormalPar"/>
        <w:tabs>
          <w:tab w:val="clear" w:pos="720"/>
          <w:tab w:val="right" w:pos="161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>...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ולכים להיות זמנים קשים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סוף מגי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דין עומד מעל ראש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יהיה משפט גדול מאוד ב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</w:p>
    <w:p>
      <w:pPr>
        <w:pStyle w:val="NormalPar"/>
        <w:tabs>
          <w:tab w:val="clear" w:pos="720"/>
          <w:tab w:val="right" w:pos="1611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כמה נהרגים ונפגעים קשה בתאונות דרכ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"</w:t>
      </w:r>
    </w:p>
    <w:p>
      <w:pPr>
        <w:pStyle w:val="NormalPar"/>
        <w:tabs>
          <w:tab w:val="clear" w:pos="720"/>
          <w:tab w:val="right" w:pos="1611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וי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ת האהובה של 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ת הכלה שלו במד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יפה א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יפה א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..." </w:t>
      </w:r>
    </w:p>
    <w:p>
      <w:pPr>
        <w:pStyle w:val="NormalPar"/>
        <w:tabs>
          <w:tab w:val="clear" w:pos="720"/>
          <w:tab w:val="right" w:pos="1611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32"/>
          <w:szCs w:val="36"/>
          <w:lang w:eastAsia="en-US"/>
        </w:rPr>
      </w:pPr>
      <w:r>
        <w:rPr>
          <w:rFonts w:cs="Arial" w:ascii="Arial" w:hAnsi="Arial"/>
          <w:color w:val="000000"/>
          <w:sz w:val="32"/>
          <w:szCs w:val="36"/>
          <w:rtl w:val="true"/>
          <w:lang w:eastAsia="en-US"/>
        </w:rPr>
      </w:r>
    </w:p>
    <w:p>
      <w:pPr>
        <w:pStyle w:val="NormalPar"/>
        <w:tabs>
          <w:tab w:val="clear" w:pos="720"/>
          <w:tab w:val="right" w:pos="1611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בנימין גולדן – בחור אוטיס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ענית אסתר תש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Par"/>
        <w:tabs>
          <w:tab w:val="clear" w:pos="720"/>
          <w:tab w:val="right" w:pos="161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נימי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לום ל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ני בן גולדן רוצה לומר משהו חשוב 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משהו שהרוב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ל היהודים החרד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יודע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ם לפחות מוכנים לראות 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עם ישראל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אהוב של 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שמע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תשמע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אמת באמ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שהולכים להיות זמנים קשים ביו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הסוף מגי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באמת באמת יהיה משפט גדול מאוד בשמים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סוף מלאכ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יום בא בוער כתנור וכ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יום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גדול והנורא וכ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אמת ב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Par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דין עומד מעל ראש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עם ישראל הקשיבו הקשיב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נחנו חיי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חייבים להציל את עצמ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ארץ ישראל יש סכ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בחוץ לארץ יש סכ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Par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לאסו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אסונות שלא היו דומים להם כמה אלפי ש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לכל הטרגדיות המשונות והרבות שפוגעות גם בעולם החרדי וגם בעולם החילוני וגם בעולם הגוי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כמה נהרגים ונפגעים קשה בתאונות דרכ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לכל מקרי הגירושים ההמוני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לכל המחלות השונות והמשונות שפוגעות בכל ה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לכל המלחמות שכל כך הרבה אלפי בני אדם נהרגים באכזריות ר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על המצב הקשה ב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דבר החשוב ביותר בטבע שנותן לחיים לח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שהשם גורם לבעיות קשות בפרנס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קשות מאוד גם ליהודים טובים וגם לחילונים וגם לגוים בעולם הרח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Par"/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בר לא שמים לב שהשם אומר וצועק ולוחש 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כי אם 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וא יבחר את אלה שבאמת מקבלים עול מלכות 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באמת מכירים 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באמת בוחרים ב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באמת אוהבים או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שבאמת מאמינים ב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Par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וי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ת האהובה של 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ת הכלה שלו במד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יפה א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יפה א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</w:p>
    <w:p>
      <w:pPr>
        <w:pStyle w:val="NormalPar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חייבים לבוא אל אבינו שבשמים עם ראש למטה עם שק ואפ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לחזור בתשובה לפניו ולבקש מחילה ולבקש ישוע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להחליט שאנחנו משנים את הדרך ש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כן צריכים כולנו ביחד ללכת אל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עמוד לפניו בשק ואפר ולבכות ולהתפלל ולבקש מח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להבטיח שנחזור אליו באמונה שלמה ושנקבל באמת עול מלכות 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שנהיה עבד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עבדים של 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Par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pacing w:val="2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ואם לא נעשה את ז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הוא יכריח אותנו לעשות את ז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נצטרך לרוץ לרחוב בבהלה ובבכי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ונצטרך בפחד לחזור בתשוב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ולמה לא עכשיו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לפני המכ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שנבכה ונבקש לפניו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למה לא לעשות לפני המכ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למ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למי שמפחד להתאסף בגלל בעיה בטחונית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שאולי ערבים ישימו חומר נפץ במקום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אני רק אגיד שהאי בטחון בהקב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ה זה סכנה יותר גדול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שהפצצה של הקב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ה הרבה יותר מסוכנת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והמצב של עם ישראל כל כך  קשה שלא מבינים מי ומה מונע את הדבר הגרוע ביותר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אם היינו מבקשים את כולם לצאת לרחוב כי רוצים לגייס בחורים מהישיבות לצבא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אז בקלי קלות מליון יהודים היו יוצאים לרחוב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ופה הסכנה הרבה יותר גדולה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2"/>
          <w:sz w:val="28"/>
          <w:sz w:val="28"/>
          <w:szCs w:val="28"/>
          <w:rtl w:val="true"/>
          <w:lang w:eastAsia="en-US"/>
        </w:rPr>
        <w:t>ולא מבינים ולא תופסים</w:t>
      </w:r>
      <w:r>
        <w:rPr>
          <w:rFonts w:cs="Arial" w:ascii="Arial" w:hAnsi="Arial"/>
          <w:color w:val="000000"/>
          <w:spacing w:val="2"/>
          <w:sz w:val="28"/>
          <w:szCs w:val="28"/>
          <w:rtl w:val="true"/>
          <w:lang w:eastAsia="en-US"/>
        </w:rPr>
        <w:t xml:space="preserve">. </w:t>
      </w:r>
    </w:p>
    <w:p>
      <w:pPr>
        <w:pStyle w:val="NormalPar"/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אני רק בחור אוטיסט בלי יכולת לעשות דברים רגילים כמו כל א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אבל אני קשור לאמת ואני מזהיר אתכם שהעתיד </w:t>
      </w:r>
      <w:r>
        <w:rPr>
          <w:rFonts w:ascii="Arial" w:hAnsi="Arial" w:cs="Arial"/>
          <w:color w:val="000000"/>
          <w:spacing w:val="4"/>
          <w:sz w:val="28"/>
          <w:sz w:val="28"/>
          <w:szCs w:val="28"/>
          <w:rtl w:val="true"/>
          <w:lang w:eastAsia="en-US"/>
        </w:rPr>
        <w:t>הקרוב יביא דברים קשים ביותר</w:t>
      </w:r>
      <w:r>
        <w:rPr>
          <w:rFonts w:cs="Arial" w:ascii="Arial" w:hAnsi="Arial"/>
          <w:color w:val="000000"/>
          <w:spacing w:val="4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color w:val="000000"/>
          <w:spacing w:val="4"/>
          <w:sz w:val="28"/>
          <w:sz w:val="28"/>
          <w:szCs w:val="28"/>
          <w:rtl w:val="true"/>
          <w:lang w:eastAsia="en-US"/>
        </w:rPr>
        <w:t>לא רק מלחמות</w:t>
      </w:r>
      <w:r>
        <w:rPr>
          <w:rFonts w:cs="Arial" w:ascii="Arial" w:hAnsi="Arial"/>
          <w:color w:val="000000"/>
          <w:spacing w:val="4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4"/>
          <w:sz w:val="28"/>
          <w:sz w:val="28"/>
          <w:szCs w:val="28"/>
          <w:rtl w:val="true"/>
          <w:lang w:eastAsia="en-US"/>
        </w:rPr>
        <w:t>ולא ר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אסונות טבע עוד יותר גדו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לא רק טרגדיות משו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לא רק מחלות קש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לא עלינו אלא זה יביא פירוק של דברים שתמיד היו כאילו הדברים שתמיד יכולים לסמוך על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ופחד גדול יפול על כולנו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ואז השם יבחר מי לחיים ומי 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עם</w:t>
      </w:r>
      <w:r>
        <w:rPr>
          <w:b/>
          <w:b/>
          <w:bCs/>
          <w:color w:val="000000"/>
          <w:spacing w:val="8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אני מאוד מאוד מבקש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תקראו את הדברים שאמרתי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לחשוב מאוד עמוק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לעשות חשבון נפש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ולנסות להבין את הבעיה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אני מאוד ממליץ שיהודים יתאספו בקבוצות גדולות להתפלל לישועה שהשם יציל אותנו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ימחול לנו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 xml:space="preserve">אני מאוד ממליץ שכולם יתחילו להגיד תהלים </w:t>
      </w:r>
      <w:r>
        <w:rPr>
          <w:rFonts w:ascii="Arial" w:hAnsi="Arial" w:cs="Arial"/>
          <w:color w:val="000000"/>
          <w:spacing w:val="18"/>
          <w:sz w:val="28"/>
          <w:sz w:val="28"/>
          <w:szCs w:val="28"/>
          <w:rtl w:val="true"/>
          <w:lang w:eastAsia="en-US"/>
        </w:rPr>
        <w:t>ביחד</w:t>
      </w:r>
      <w:r>
        <w:rPr>
          <w:rFonts w:cs="Arial" w:ascii="Arial" w:hAnsi="Arial"/>
          <w:color w:val="000000"/>
          <w:spacing w:val="18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18"/>
          <w:sz w:val="28"/>
          <w:sz w:val="28"/>
          <w:szCs w:val="28"/>
          <w:rtl w:val="true"/>
          <w:lang w:eastAsia="en-US"/>
        </w:rPr>
        <w:t>ביחד</w:t>
      </w:r>
      <w:r>
        <w:rPr>
          <w:rFonts w:cs="Arial" w:ascii="Arial" w:hAnsi="Arial"/>
          <w:color w:val="000000"/>
          <w:spacing w:val="18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18"/>
          <w:sz w:val="28"/>
          <w:sz w:val="28"/>
          <w:szCs w:val="28"/>
          <w:rtl w:val="true"/>
          <w:lang w:eastAsia="en-US"/>
        </w:rPr>
        <w:t xml:space="preserve">כדי לבטל את הגזרות הקשות שעומדות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עלינו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אני מברך את כל העם</w:t>
      </w:r>
      <w:r>
        <w:rPr>
          <w:rFonts w:cs="Arial" w:ascii="Arial" w:hAnsi="Arial"/>
          <w:color w:val="000000"/>
          <w:spacing w:val="8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8"/>
          <w:sz w:val="28"/>
          <w:sz w:val="28"/>
          <w:szCs w:val="28"/>
          <w:rtl w:val="true"/>
          <w:lang w:eastAsia="en-US"/>
        </w:rPr>
        <w:t>שכולנו ביחד נקבל עול מלכות שמ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ושביחד נבקש בבכי את הישועה ושביחד נקבל את פניו של משיח צדק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eastAsia="en-US"/>
        </w:rPr>
        <w:t>לקט מסרים אחרונים לדור האחרו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28"/>
          <w:lang w:eastAsia="en-US"/>
        </w:rPr>
      </w:pPr>
      <w:r>
        <w:rPr>
          <w:rFonts w:cs="Arial" w:ascii="Arial" w:hAnsi="Arial"/>
          <w:b/>
          <w:bCs/>
          <w:sz w:val="52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מתי הגאולה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 אומרת שהגאולה קרובה 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ה זה 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 יכולה להגי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מותר לומר שזה 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אנחנו נמצאים בזמנים מאוד קש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עם צריכים לעשות 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י בוכה כי אני עצובה ממה שיקרה בעתיד הקר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ממש נור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תפללי 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ך שנתאחד כולנו ונתפלל כל יום לשם שיבטל את הגזירות הקשות על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ד עכשיו לא הבנו את הרמזים ועתה זה כבר לא יהיה ברמז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זמן גדול לעם ישראל עכש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בשמים סניגורים על עם ישראל אבל אין לסניגורים מספיק יכולת וכוח לשנות את הגזירה הק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 ישראל רד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י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כה יכולה להעיר אותו מתרדמתו העמוק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כואב לראות את השאננות של האנשים ברחוב ואת האדישות לתורה ומצ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ים חוזרים ב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 זה לא מספיק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לח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וג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גוג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מש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יא עדי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ח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גא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ה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לח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וג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גוג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וטרד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שבו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כ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טר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צמ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שבו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ית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שינוי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הכ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נו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שראל כיצד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תנהג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תקופ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זו</w:t>
      </w:r>
      <w:r>
        <w:rPr>
          <w:color w:val="000000"/>
          <w:sz w:val="28"/>
          <w:szCs w:val="3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שיכתי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צ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גאו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יג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גא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וגד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ר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ארי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רח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מ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רוצה לגא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ק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זמן כמעט אוזל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נשארו רק כמה גרגרי חול בודדים בתוך שעון החול הענקי אשר הוצב אחרי חורבן בית שני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כאשר ייפול גרגיר החול האחרון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יהיו גילויים עצומים וגאולת עם ישראל תחל</w:t>
      </w:r>
      <w:r>
        <w:rPr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נחנו יכולים לזרז את גרגרי החול המועטים שעדיין נשארו בתוך שעון החול הענק של העולם</w:t>
      </w:r>
      <w:r>
        <w:rPr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eastAsia="en-US"/>
        </w:rPr>
        <w:t>יכולים להאיץ אותם שיפלו מהר יותר</w:t>
      </w:r>
      <w:r>
        <w:rPr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eastAsia="en-US"/>
        </w:rPr>
        <w:t>כל מצווה ומצווה שהאדם מישראל לוקח על עצמו מזרזת את תהליכי הגאולה ומשמנת היטב את גלגלי השיניים של העולם ומאפשרת להם לעבוד בצורה הכי יעילה והכי נכונה וטובה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eastAsia="en-US"/>
        </w:rPr>
        <w:t>רק המצוות של עם ישראל היקר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מזרזים ומקרבים את הגאולה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כל הולך להשתנות כל כך בקרוב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רוע ויצר הרע ייעלמו בקרוב מאוד מן העול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חי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צומח והדומם ישתנו לבלתי הכר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כל יבוא על תיקונו המדהים והשלם כפי תכלית העולם בבריאתו</w:t>
      </w:r>
      <w:r>
        <w:rPr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eastAsia="en-US"/>
        </w:rPr>
        <w:t>תיכנס בו ברכה והוא ימלא בשלמות את תפקידו שהשם יעד לו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להצמיח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לבנות על דרך האמ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מנוחה והשלו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גם לדומם יש שורשים רוחניים עליוני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כל העולם הזה מקושר לשורשיו הרוחניים העליוני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ין מאומה המנותק מרוחניות</w:t>
      </w:r>
      <w:r>
        <w:rPr>
          <w:color w:val="000000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המציינים תארי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גאו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מ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מ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צ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 מלך ה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תב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ע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חליט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ומת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חליט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before="120" w:after="0"/>
        <w:ind w:left="284" w:right="0" w:hanging="284"/>
        <w:jc w:val="both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/>
          <w:sz w:val="44"/>
          <w:sz w:val="44"/>
          <w:szCs w:val="44"/>
          <w:rtl w:val="true"/>
          <w:lang w:eastAsia="en-US"/>
        </w:rPr>
        <w:t>מתי יבוא המשיח</w:t>
      </w:r>
      <w:r>
        <w:rPr>
          <w:rFonts w:cs="Arial" w:ascii="Arial" w:hAnsi="Arial"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 פה 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 וקיים ביננו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כבר מחכה להתגלות אבל תלוי בנו איך ומתי וזה לא יהיה בעוד הרבה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שי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גיע ואנח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קב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צט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ק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כ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צמ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על ידי התשובה נו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ק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ל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יסו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לנו כאחד ערבים זה ל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המשי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ב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יה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ד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שר המשיח יתגלה איך נדע שהוא המשיח האמית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כשהמשיח יתגלה כולם ידעו שהוא המשיח האמית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ו לו סימנים שיבואו ביחד אתו ואין לי רשות לומר ל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 הסימנים יהיו מאוד ברורים ולא יותירו ספק באמיתותו בלב איש שאכן זהו משיח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ימנים כאלה אף אחד מיושבי תבל לא יכולים לת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מ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before="120" w:after="0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תי יבוא המשיח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בל שאין לי רשות לגלות מתי יבוא המשיח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ך תרשו לי להודיעכם שהוא הרבה יותר קרוב ממה שאתם חושבים וזה הזמן לעשות תשו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יקרה כשיבוא המשיח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אחל לכם שתיזכו לחזור בתשובה לפני שהמשיח יבוא כי כאשר הוא יבוא כבר יהיה מאוחר וכל אדם ישאר במדרגה שהוא נמצ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ם יצר מלך שיוביל עם של צדי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אנו כל אחד מאיתנו יחשוף את אמונ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חבויה מתוכו מהכח לפוע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 יוכתר כמלך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 הוא בן אדם שהוא פרט בתוך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צדיק הגדול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נציג ש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גשר האנושי בין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ע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כדי שעם ישראל יכירו במלכם הם צריכים להיות בדרגת קדושה ואז יהיה ברור לעיניים מי הוא המש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צריך להוסיף אם אנו לא נעבוד יום ולילה כדי להציל נשמות יהוד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הרבה ילכו לאבדון והמשיח יגיע בסבל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תם יהודים שמתעלמים מאחיהם ההולכים בחושך ולא עושים מאמץ כדי להצי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דבר יזקף לחוב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ני מתחנן לאחי ואחיותי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צילו את כו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סוף 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 חייב לב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תוכלו לעכבו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נו דרך להגעתו הוא 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תהיה ביא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תלוי בנו בעבודה שלנו בחודש אל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 ישמעאל יתקפ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!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רוב מאוד תראו את האמת בדב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בקשה להפיץ את הדב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eastAsia="en-US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הגאולה לפי רבינו משה קורדווארו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eastAsia="en-US"/>
        </w:rPr>
        <w:t>(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הרמ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eastAsia="en-US"/>
        </w:rPr>
        <w:t>''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זצו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eastAsia="en-US"/>
        </w:rPr>
        <w:t>''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ל 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בסוף גלותנו ז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קרוב לזמן גאולתנ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יתחזקו הצרות לישראל תכלית החוזק ויצר לה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ויאמרו להרים כסונו ולגבעות נפלו עלינו מפני הצרות הגדולות אשר יסובבום מכל עבר ומכל פינ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ויתרבה הצע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עד אשר לא יפנו אבות אל בנים וכל מי שימצא עצמו לו לשלל גבור נוצח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יקרא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טעם שהשכינה תדין את בית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ביאם על מסורת הברית כדי לזככם אל הגאולה ואל הטוב המובטח לנו על ידי נביא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היו הניסים וגלוי השכינה לישראל בפ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אמרו כולם אשר יזכו א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ה אלקינו זה קיווינו 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מש מורה באצבע על גילוי השכי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י הזוכ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ותם הימים ירבו הצרות לצרף את ישראל כפי הדי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 אחד ואחד כפי חיובו יצטע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כל מי שיקשה עורפו ולא ישוב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אבד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י שיתן את צווארו בעול התשובה וקבלת צרות בסבר פנים יפות ויתן שכמו לסב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צטרף ויזכה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קדוש ברוך הוא בעל הדין והמשפט ביושר ובאמונה ואין עו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כן יצטרפו צרוף אחר צרוף עד שיהיו כסף נקי וטה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נהגה זאת יהיה בתכלית קושי הדי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..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ימים ההם ובעת ההוא יכתתו גוי בגוי חרב איש ברעה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שראל יהיו ביניהם בצער גדול וכל אחד ואחד ירצה לבזוז את הרחלה הזאת ולאכול את בש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קדוש ברוך הוא ירחם על עם השם בזכות ג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ות הקדוש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צטרפו ויתלבנו מתוך הצ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תוך הדין הזה יפיל הקדוש ברוך הוא זרע עמלק ויכלהו מן העולם וימחהו תחת ה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חר כך יתחיל בדין אומות העולם ויצטערו ישראל צער גדול כדכתיב ביחזק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רצה הקדוש ברוך הוא לנער את ארץ ישראל ואת ירושלים כאשר ינער אדם טלי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ער כמה עבודה זרה שיש בתוך ירוש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מה פגרי טמאים קבורים סביבות המקדש וכמה מקומות המטונפים אשר ב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עת ההיא יצאו כל קיבוץ עם השם במד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טשו שם ברעב ובעוני מ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 יום ויצטרפו ויתלבנו ויראה אליהם אליהו הנבי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גלה אליהם משי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נני גד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גלה אליהם משה רבינו עליו השל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קומו מתי מד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גלה אליהם שכי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וקנו דגלים בשכי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תרד בית המקד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בואו ישראל אל ירושלים הבנויה ושכינה עימהם כימי צאתם מארץ מצ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ז ירבו הניסים ויגדלו עד אין קץ אשר אין פה יכול לדבר ולא שכל יוכל לשער לרוב נפלאות הניסים אשר יהיו ל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פתחו מקורי החוכ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זאת תהיה לישראל ההנהגה בגאולה בעזרת ה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זמן גאולתם של ישראל יהיו הניסים מתגברים על הטבע תגבורת גדולה 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צליחו ישראל הצלחה גדו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תר מהצלחתם בימי של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..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ין תשובה מועלת כל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מי משיח אין בהם תשובה כל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א יקובלו כלל הרשעים אלא ימותו ויאבד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וימשך זמן עד תשלום אלף השישי ואז ישוב העולם אל שורשו ויתערבו בסודם עד יהיה חידוש העולם אחר האלף השביעי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יהיה האדם במעלת לא יכילנו רעיון עד רצון הבורא היודע האמיתויות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י שמעון עליו השלום נשא את ידיו ובכה ואמ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י למי שיקרה באותו זמ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שרי חלקו של מי שיקרה להימצא באותו זמ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מה צרות על צרות יה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 העמים ומלכיהם יתייעצו יחד עליהם ומעוררים כמה גזירות רעות וכולם בעצה אחת באים על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תבאנה צרות על צ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אחרונה משכחת את הראשו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 יתראה עמוד האש עומד מלמעלה למטה ארבעים יום וכל העמים שבעולם יראו או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זמן ההוא יתעורר מלך המשיח לצאת מן הגן עד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קבצו אליו כל אלו שעסקו בתורה והם מעטים ב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זכות תינוקות של בית רבן יתחזק כוחו להתג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ום ההוא יתחיל מלך המשיח ויקבץ הגלות מסוף העולם עד סוף ה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ום ההוא כל האותות והניסים והגבורות שעשה הקדוש ברוך הוא במצרים יעשה ב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..."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8"/>
          <w:lang w:eastAsia="en-US"/>
        </w:rPr>
      </w:pPr>
      <w:r>
        <w:rPr>
          <w:rFonts w:cs="Arial" w:ascii="Arial" w:hAnsi="Arial"/>
          <w:b/>
          <w:bCs/>
          <w:color w:val="000000"/>
          <w:sz w:val="44"/>
          <w:szCs w:val="4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8"/>
          <w:u w:val="single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כיצד ננצח את הפלסטינאים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המשמעות שיש לכך שהפלסטינאים מתכוונים להכריז בקרוב על מדינה עצמאית שבירתה ירוש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ס וחל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פלסטינאים יכולים להכריז כל מה שירצ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ות  מחשבות בלב איש ועצת השם היא תק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ם אם יכריז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 יפלו וימחקו מן ה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כרזה של מי שלא יה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 תעזור לאף אח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מים חתום שעם ישראל וארץ ישראל וירושלים הם אח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ף אחד לא יוכל יותר להפריד אותנו מארצנו וממולדתנו ומירושלים בירת הנצח של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סוף הזמן שניתנה רשות לישמעאל למשול וכמו חיה פצועה הוא מנסה בכל כוחו להתקומ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דוש ברוך הוא לא ייתן לזה לקרות 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יככנו וטיהרנו את לבנו ואת הנשמה הכללית במשך אלפיים שנה של ג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וב כבר מושלם ומה שנשאר יבוא בשלבים של ביר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ל פעם 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 יברור את אלה המתאימים להיכלל בגאולה ויעמידם במבחנים שונים וגדו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כיצד נצחנו במלחמות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תקשור עם בנימין גולדן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נימ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לי הגיון יסכימו שבעת מאבק צב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ח בעל הצבא המנוסה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על המיכשור הצבאי המתקדם יותר ואשר לו הידע הטכנולוגי הטוב יותר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סיכוי הטוב ביותר ל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והכח החלש יותר מ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זה ניתן תמיד להסבר הגי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מש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מלחמת העולם השניה הנאצי ימ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צבאו החזק יותר נעצר על ידי השל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ור ומספרם העצום של הרוסים בחזית הרוס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ן במזרח התיכון נצחה ישראל כמה מלחמות נגד שכניה הע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ראל היא מדינה קטנה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עלת אוכלוסיה קטנה מאוד ואף על פי כן עלה בידה לגבור על אויביה העולים עליה בשטח במספר ובעוצמה כלכל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ם נצחונות כאלה ניתנים להסבר בקלות על ידי יהודים ונוכרים פקחים כאשר ההגיון מנוסח כדלהל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מת היא שהישראלים ידם היתה על העליונה כי אמריקה עזרה בכס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ציוד ובידע הטכ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ישראל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הספ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ויידים היטב בידע הטכני המתקדם ב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יביה על פי הרוב הינם נעדרי השכלה ופרימיטיביים במידה 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ור ההנחה הזו קל להבין מדוע נצחו הישראלים במלחמותיהם ועדיין ממשיכים לנצ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ם באמת כיצד מנצחים היהודים במלחמות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 הם האויבים האמיתיים של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הרומיים או הגרמנים היו אוי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תקופה הנוכח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הערבים הינם אוי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pacing w:val="20"/>
          <w:sz w:val="28"/>
          <w:sz w:val="28"/>
          <w:szCs w:val="28"/>
          <w:rtl w:val="true"/>
          <w:lang w:eastAsia="en-US"/>
        </w:rPr>
        <w:t>האמת המחרידה</w:t>
      </w:r>
      <w:r>
        <w:rPr>
          <w:rFonts w:cs="Arial" w:ascii="Arial" w:hAnsi="Arial"/>
          <w:spacing w:val="2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20"/>
          <w:sz w:val="28"/>
          <w:sz w:val="28"/>
          <w:szCs w:val="28"/>
          <w:rtl w:val="true"/>
          <w:lang w:eastAsia="en-US"/>
        </w:rPr>
        <w:t>אשר דברי ההגיון הללו מצליחים להסתיר מאתנו היא</w:t>
      </w:r>
      <w:r>
        <w:rPr>
          <w:rFonts w:cs="Arial" w:ascii="Arial" w:hAnsi="Arial"/>
          <w:spacing w:val="2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20"/>
          <w:sz w:val="28"/>
          <w:sz w:val="28"/>
          <w:szCs w:val="28"/>
          <w:rtl w:val="true"/>
          <w:lang w:eastAsia="en-US"/>
        </w:rPr>
        <w:t>שאויבינו העיקריים בראש ובראשונה היינו תמיד עצמינו</w:t>
      </w:r>
      <w:r>
        <w:rPr>
          <w:rFonts w:cs="Arial" w:ascii="Arial" w:hAnsi="Arial"/>
          <w:spacing w:val="2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pacing w:val="20"/>
          <w:sz w:val="28"/>
          <w:sz w:val="28"/>
          <w:szCs w:val="28"/>
          <w:rtl w:val="true"/>
          <w:lang w:eastAsia="en-US"/>
        </w:rPr>
        <w:t>אנו היהודים</w:t>
      </w:r>
      <w:r>
        <w:rPr>
          <w:rFonts w:cs="Arial" w:ascii="Arial" w:hAnsi="Arial"/>
          <w:spacing w:val="20"/>
          <w:sz w:val="28"/>
          <w:szCs w:val="28"/>
          <w:rtl w:val="true"/>
          <w:lang w:eastAsia="en-US"/>
        </w:rPr>
        <w:t>!</w:t>
      </w:r>
      <w:r>
        <w:rPr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יהודים כיחידים וכקבוצה בעלי בטחון בה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יודעים ש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עושה את כל המע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אנו איננו אלא משרתיו הנמצאים פה לעשות רצ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למוד תורה ולקיים 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העם היהודי מוגן לחלוטין על ידי בורא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נו עשויים להניח שבבוא הנצחון על הערבים או כאשר נכרות שלום עמ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ו בטוח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ראל בטו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שיבה מגוחכת של אנשים עו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אמת שבעשותינו את רצון השם בשלימות ובשימנו בו מבטחנו בשלימות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ו בטוחים לגמרי ואין לנו לפחד או לדאוג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זינו לדב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לי מה להרויח ממה שאני כותב ל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מו את האמת לתודעתכם הבינו את דברי וקבלום בכל חושי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סגרו את מוחותיכם בפני שקרי הלאומנ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חושבים על כוחי ועוצם יד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ופרים בגדלות ה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ניחו את תפיליכם התעטפו בטליתותיכם זעקו אל בוראכם שיבוא לעזרתכם וקבלו את מלכותו עליכם בתמימות ובלב ש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פשיטו מעליכם את אלילי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ונו את כל רצונותיכם ומאוייכם למלוי רצו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עו ללא ספק שהוא יתברך 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 תעשו את המשגה של אדם הראשון דבר העלול להשמיד את כו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איננו הכח העליון על אף שנוצרנו בדמותו 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ורא עולם יש רק אחד ואנחנו עבד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כל היהודים יקבלו את האמת הזאת ולא את השקרים של הלוחמים ו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רשי ה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בוא הישוע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כונן בית המקדש ונגיע למבטחים בזרועות האוהבות של אבינו שב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כשכל יהודי יוכול לומר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ע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בטחון מ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אמונה מל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דע שסוף סוף ניצחנו במלחמה התמיד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רענו סוף סוף את האוייב ה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ותו אויב שהוא בעצם היחידי אשר איים על כלל ישראל מאז היותו לע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צר ה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 מ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בן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הסובל משיתוק מוחין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אחר הפיגוע הנורא ברחוב בן יהודה בירושלים</w:t>
      </w:r>
    </w:p>
    <w:p>
      <w:pPr>
        <w:pStyle w:val="Heading3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איזה מסר יש לך לומר לעם ישראל לאחר הפיגוע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 בני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פסיקו לרחם על ישמעאל וחוסו על נשמותיכם המתבוססת בדמ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מתי תעצמו עי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מתי תסגרו את הלב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זמן שעם ישראל לא שומר לפחות את החוט המשול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ירת  שבת טהרת המשפחה וכש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ותיות 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שמטות מהמילה יהודים ונותרת המילה הו 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ם דור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זרו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ם ידע שנמאס לכם לשמוע את המילה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השם גם ידע שנמאס לכם יותר להתבוסס בד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שבו מה יותר טוב דם או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ים או מ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גימטריה הטבע זה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ו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אלוקים זה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טב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 אפשר וזה נגד הטבע לחיות בשקט ללא קיום התורה וה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בת לא יכולה לשתו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מצוו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ימרו אותי ואשמור את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קדוש ברוך הוא הוא ראש הממשל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הקדוש ברוך הוא הוא שר הביטחו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קדוש ברוך הוא הוא ממית ומחיה ושופט צדק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ובו בתשובה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וד  לא מאו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ה יהוד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יהוד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רשו את השם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בלו על עצמכם את שלושת המצוות שבזכותם עם ישראל שר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ז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ירת שב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טהרת המשפ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ש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ן גדר בפני הפורע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כר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מעות וצער ללא קיום המצוות לא פותר מעונש אצל הקדוש ברוך הו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א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זהרתם דרך הנשמה שגופה פגוע ורואה את הכול אין סוף ורואה גם את הפגועים העתיד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את מצוותיו לא תשמורו ובדרכיו לא תלכו חל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מן מאוד קשה ל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הודים עו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ינם רואים את האמת הפשוט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יבונו של 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קוב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לסטינ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היהודים בממש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ה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מ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כל אדם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הקדוש ברוך הוא לב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האוטיסט ב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יהיה סוף המצב עם הע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דוע כמעט ואין יום בו נפגעים יהודים ממעשי חבלה בידי הע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אינני מודאג מן הע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ודאג בעניין 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רבים אינם אוי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ו האויבים של עצ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שו תשובה ולא תהיה לכם כל דאג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ף לא 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מדוע אנו סובלים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בנימין גולד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רש מאתנו על ידי כל הצרות הקשות של הכלל והפרט בתקופה האחר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ודם כל זה הדור האחר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כן צריכים לתקן את כל התיק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ה מאוד מהטרגדיות אנחנו רגישים ורואים וסובלים מאוד מ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ה תיקונים מגלגולים קוד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חוץ מזה יש הרבה צרות כדי להעיר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לזעזע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י שנחזו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ולי אתה יכול להגיד לנו למה נמצאים דברים משונים כל מיני צרות בתקופתנ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ברים שאף פעם לא הי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סונות טבע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גזירות של הממשלה וכו</w:t>
      </w:r>
      <w:r>
        <w:rPr>
          <w:sz w:val="28"/>
          <w:szCs w:val="28"/>
          <w:rtl w:val="true"/>
          <w:lang w:eastAsia="en-US"/>
        </w:rPr>
        <w:t>'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ורה תוהו ובה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פירוק של כל 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דבר שעד עכשיו נשענו על זה כמו הצב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נס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רד החינ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יטוח לאומ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ופת חו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ג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 על 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מגיעים למצב שאין על מי להשען רק ע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ו המט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חושך ילך ויחמי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ה כבד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תהיה אפילו קרן אור ד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צטרך ללכת בחושך מוחל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רק אלה שיש להם בטחון יצליחו לעבור את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מאמינה שכל מה שהק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 עוש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א עושה בצדק ועושה נכו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פשוט לא מבינ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דוע יש סבל והשם איננו סולח בעצם וזה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מה האדם צריך לסבו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סבל מזכ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"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סבל זה כי אנחנו איננו שומעים לאבינו שבש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אהבתו הגדולה אלינו הוא מלמד אות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פעמים על ידי סוכר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לפעמים על ידי מכ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אם אנחנו מבינים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תחנכים ואז החיים הנצחיים טובים מא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סב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אה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נסה להציל אותנו ואנחנו קשי עורף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סבל זה עונ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"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גם חינוך של אבא אוה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ט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י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ב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ל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גיע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כ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כו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טה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ש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די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ק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יסו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אה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יסורים ממרק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טו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צ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ק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כתב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ע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ט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גד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י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טובת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תיקונ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זיכ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מת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טובה א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בי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כ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ש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אמא </w:t>
      </w:r>
      <w:r>
        <w:rPr>
          <w:rFonts w:ascii="Arial" w:hAnsi="Arial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ועד ר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זכ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רופ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ש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קוקה לזיכו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ק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הב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סבל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טו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ו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לב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א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ביר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ן 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ג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ד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תמוד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יסור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קב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לא טרוני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אה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דע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ייסו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הבת השם אות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גי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בו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יסו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ק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ב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 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צו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יקו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מ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ת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רא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מ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ק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זכ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נ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יסורים ר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את צריכה להבין שהכל חשבונות שמים מאוד צודקים ומדוקדקים והכל רק לטוב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כל הצרות הללו הן מכל הזוהמה שדבקה בנו בחטאינו ובחטא האדם הראשון שאנחנו חלקים שלו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ייסורים של הפרט והכלל מכפרים על כלל ישראל ומבטלים המון קטרוג ופורענויות ודינים ומקרבים את תיקון חטא האדם הראשון לסיומו ואת גאולת העול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מאוד קשה לי להיות תלויה בחסדי האחרי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זה הדבר הכי קשה לי בעולם הז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ך נשמתי רואה ויודעת את תכלית הסבל האיום הזה וזה מנחם אותי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לו ראית כמוני את הסיבה לכל הייסורים בעולם הז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יית שמחה ומאושרת לכל הייסורי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צער והסבל בעולם הזה כמו במסיבה גדולה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כל לטוב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ך בני האדם מוסתרים כאן בתוך גשמיותם ללא אפשרויות הבנה ברוחניות וראייה מעבר לחומר והגשמיות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האדם כה אפסי וחלש ותלוי בקדוש ברוך הוא בכל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חשוב מאוד שהאדם לא יגיע אף פעם לכלל גאווה ויבין שאין לו על מה להתגאות כי כל כולו תלוי בחסדי שמי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משמים מכתיבים לו מתי יוולד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יך יחיה ומתי ימות</w:t>
      </w:r>
      <w:r>
        <w:rPr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eastAsia="en-US"/>
        </w:rPr>
        <w:t>האדם נשלח לעולם הזה למלא שליחו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אלה החושבים שנשלחו לכאן רק על מנת לינוק את צוף העולם אינם אלא טועי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בקרוב ביותר התמונה תשתנה לחלוטין והדברים יראו בבהירות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כולנו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גועי המו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ברים תיקון גדול כל אחד לעצמו ומכפרים בסבלנו ובמותינו על כלל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0"/>
          <w:szCs w:val="44"/>
          <w:lang w:eastAsia="en-US"/>
        </w:rPr>
      </w:pPr>
      <w:r>
        <w:rPr>
          <w:rFonts w:cs="Arial" w:ascii="Arial" w:hAnsi="Arial"/>
          <w:sz w:val="40"/>
          <w:szCs w:val="44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/>
          <w:sz w:val="44"/>
          <w:sz w:val="44"/>
          <w:szCs w:val="44"/>
          <w:rtl w:val="true"/>
          <w:lang w:eastAsia="en-US"/>
        </w:rPr>
        <w:t xml:space="preserve">מהם </w:t>
      </w:r>
      <w:r>
        <w:rPr>
          <w:rFonts w:cs="Arial" w:ascii="Arial" w:hAnsi="Arial"/>
          <w:sz w:val="44"/>
          <w:szCs w:val="44"/>
          <w:lang w:eastAsia="en-US"/>
        </w:rPr>
        <w:t>10</w:t>
      </w:r>
      <w:r>
        <w:rPr>
          <w:rFonts w:cs="Arial" w:ascii="Arial" w:hAnsi="Arial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  <w:lang w:eastAsia="en-US"/>
        </w:rPr>
        <w:t>השלבים לשלימות עצמית</w:t>
      </w:r>
      <w:r>
        <w:rPr>
          <w:rFonts w:cs="Arial" w:ascii="Arial" w:hAnsi="Arial"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בן גולד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הסטוריה היו הרבה תקופות של רדיפות וצרות ל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 אלו זמנים של דאגה ופ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 אלו זמנים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סתיר את השגחתו מ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ו אלו זמנים שהיהודים הרגישו שהשם עזב אותם חס ו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ם באמת הוא היה אתם בכל 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לא יכלו להרגיש את נוכחותו כיון שאף לא אחד היה מוכן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היו רחוקים ממנו מרחק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זמן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שוב מוסתר מא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סיבה לכך היא שנחוצה לנו תשובה אמי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סוג התשובה שאנשים עושים הי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ובה שאנחנו לא השל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'</w:t>
      </w:r>
      <w:r>
        <w:rPr>
          <w:rFonts w:cs="Arial" w:ascii="Arial" w:hAnsi="Arial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ובה אמיתית נעשית כאשר אדם שקוע לגמרי בעבודתו ב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מסירות מוחלטת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טחון שכל מה שהוא עושה הוא לטוב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בעיה היום היא שדעות קדומות שיש לאנשים הורסות את תשוב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זו כבר איננה תשובה אמי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ום כך לא מביא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את הגאולה אשר לה מחכים אנו בצפייה גדולה כל כ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אדם עומד בסף מסעו לתשובה אמיתית צריך הוא לסלק מעצמו את כל מטענו היש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השקפות הישנות שהוא נשא עמו במשך חי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התחיל לצבור לעצמו רכוש חדש יקר שאפשר לקבלו מכתביהם הקדושים של תלמידי החכ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יימים כל מיני חיבורים חשובים שחוברו על ידי צדיקים ויש בהם לעזור לנו להבין מי באמת מניע את העולם ה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צורך להיות תלמיד חכם בכדי לקרוא חיבורים 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נוסף לכך יש כיום הרבה כיתובים המתרגמים להדיוטות כמונו את סודות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למוד הל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ינו לדעת את הדרך הנכונה לעשות את המצוות שאנו עו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ך איננו מקיימים אותם בדרך הנכ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ולנו שרויים בעבירות בשוגג מכיוון שאיננו יודעים את ההלכ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ינו ללמוד את ההלכות כדי לקיים את המצוות באופן נכון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ג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'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יהודים צריכים להסיר מעצמם תחושות שליליות כלפי חבריהם 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 אפשר לעשות תשובה אמיתית כשקיימות תחושות אלו בלב כנגד יהודי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 צריכים לאהוב אחד את השני אין ברי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ו מצווה בתורתנו הקד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לאכול כשר או להניח תפילי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הבד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ך לעבוד על זה באותה שקידה שעובדים על כוונה בתפילה או כל מצווה אחרת שבאה בקוש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הרגשה של השגיות כאשר מצליחים בזה היא עצ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ד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חס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ו יסוד בהתנהגותנו עם אחינו ה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דרך שאנחנו מתנהגים עם חברינו היהודים היא הדרך שבה השם מתנהג ע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ידה כנגד מי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קובעים את הט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פעילו את אהבת האח היהוד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אתה עושה חס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ל יותר לעשות חסד עם אדם שאתה אוהב מאדם שמעורר בך גוע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אדם רוכש אהבה לכל היהודים אז החסד נעשה קל 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ובה אמיתית צריכה תפ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פילה בלב נש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קבל את תפילתנו ברצ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ם מחכה שבניו יתפל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רוצה לשמוע שנבטא את מה שצריכ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צ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רוצים מ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רוצה לשמוע את צעקתינו מתוך כאב כדי שיוכל לענות לנו בחס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ף משה רבנו הוצרך לבקש ובפיו מהשם לסלוח לבניו במדבר לאחר חטא העג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לא היה מספיק רק לחשוב דברים 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הוצרך להתחנן בלב נשבר ארבעים יום עד שהשם סלח לב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ו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ונה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הכל בא ממ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בא כתוצאה משמירה אמיתית של 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בא כתוצאה מקיום מצוות אמי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הוא הכלי להביא אותנו לאמונה אמיתית בה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שאדם בנתיב התשובה אמונה היא הכרח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ל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ו הרבה נסיגות להכשיל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עם אמונה הוא ימהר קדימה למרות כל המכשולים שיזדמנו בדר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u w:val="single"/>
          <w:lang w:eastAsia="en-US"/>
        </w:rPr>
      </w:pPr>
      <w:r>
        <w:rPr>
          <w:rFonts w:cs="Arial" w:ascii="Arial" w:hAnsi="Arial"/>
          <w:sz w:val="28"/>
          <w:szCs w:val="3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ז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 צריכים להיות מודעים לסביבתם בכל הזמ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טריפות באווי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דברים אסורים שמשפיעים על התרכובת העדינה ש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פעות חיצוניות גורמות לתוצאות שליליות על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צריכים תמיד להגן על סביבותינו ולשמוע ששום טומאה לא תחלחל לת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אינני צריך לערוך רשי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 יודעת למה כוונתי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u w:val="single"/>
          <w:lang w:eastAsia="en-US"/>
        </w:rPr>
      </w:pPr>
      <w:r>
        <w:rPr>
          <w:rFonts w:cs="Arial" w:ascii="Arial" w:hAnsi="Arial"/>
          <w:sz w:val="28"/>
          <w:szCs w:val="3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ח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ה אינך יכולה לבצע תשובה אמיתית בלי ללמוד הלכות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הרבה ספרים בנוש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שוב מאד לדעת את הלכות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תמש  בהוראות של צדיקינו הקדושים להדריכנו בשלבי ה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ט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הב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הב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אה על ידי מצו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אהבת השם אדם צריך להודות ולהכיר בזה שהוא א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אוהב אותנו כמו שאב אוהב את בנו ללא היסוסים ללא שאלות ללא עיכו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אהבה אמיתית של הורה ליל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י נוכל להחזיר אהבתו באותה דרך בה אנו מקבלים אותו ללא קשר לדברים שאנחנו מקב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יכול לאהוב מתוך ע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יכול לאהוב מתוך חול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יכול לאהוב אפילו כשאינו רואה את סיום צר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דם צריך לאהוב את השם ללא קשר למה שמקבל ממנו אין זה תלוי בשום 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בהסכמתו להיות מסור לזה שברא אותנו ונתן לנו 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u w:val="single"/>
          <w:lang w:eastAsia="en-US"/>
        </w:rPr>
      </w:pPr>
      <w:r>
        <w:rPr>
          <w:rFonts w:cs="Arial" w:ascii="Arial" w:hAnsi="Arial"/>
          <w:sz w:val="28"/>
          <w:szCs w:val="3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שלב 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לא שמחה החיים נטולי טע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נעדרים מכל הדברים שבשבילם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רא או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מחה בלב האדם באה מההכרה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בורא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הוב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טיב לנו והוא מסור לב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העולם נברא בעבור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ורה נבראה עבור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רה זו צריכה להביא אותנו למידה כה רבה של שמחה עד כי נוכל לרקוד מבוקר עד ע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ידי שמחה ניתן להתגבר על כל 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פילו על לבב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ך להיות תמיד בשמחה ולעבוד את השם בשמחה ואם לפעמים נופל ממדרג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ך לחזק את 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"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 יק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ף אם התרחקת מאוד מאוד מהקדושה ורק אתה והבורא יתברך יודעים עד כמה אתה שקוע בים התאוות ובשפל המדרג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ף על פי כן אל תייאש עצמ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בכל מקום שיהודי 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מצא אתו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גם מן המקום שאתה נמצ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פשר לעלות ולחזור אל הקדושה ולהיות קרוב ואהוב אצל מלכו של העול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בורא 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תרה מ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ע שדווקא על ידך יתעלה כבוד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גדל כבודו יתברך ויהיה לו נחת רוח יותר מ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אפילו אתה מתקרב אליו יתברך ושב בחזרה אל הקדו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שריך אם תגרום נחת רוח כזה גדול להשם 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איזוהי התשובה המובחרת הנקראת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שובת המשקל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בדבר שבו חטא בו יעשה מצ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דבר שבו עבר על רצון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-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אותו דבר יעשה רצון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ם השתמש באחד מאבריו לדבר עב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תה ישתמש בו למצו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ם פיזר ממונו לדברי עב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תה ישתמש בו לצורכי מצו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דקה וכדו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גרר ח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 את חבריו לדבר עב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תה ימשוך אותם לשעורי תודה ולדבר מצוו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ן על  זו הדרך בשאר העניי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ז תהיה תשובתו מקובלת וראויה לפני 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..''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גלל כן צריך שתדע שאפילו אם אתה משוקע במדור הקליפות ואתה במדריגה תחתונה מא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ד שנדמה לך שאי אפשר עוד להתקרב ל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תברך מחמת שנתרחקת מאוד ממ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ף על פי כן תידע שאפילו במקומך גם כ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ם תוכל למצוא אלוקות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משם אתה יכול לדבק את עצמך בו יתברך ולשוב אליו בתשו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י לא רחוקה היא ממך אלא שבמקומך רבו הלבוש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''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מהי תשובה אמיתית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אד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בר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ליפ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פרק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יי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וציא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טומ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רק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הליך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רכיב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צמ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ד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ד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רוך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הרב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ב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ני אד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צי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לו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הרגיש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שמ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ד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ישוע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ש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ביא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לק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ע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מצא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רדמ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חייבי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תעור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הי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קב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נ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יח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דקנ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וב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זר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ולח למ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חוזר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עש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חזר ב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זר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מ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הב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טאי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הפכי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זכו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זר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פח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גמר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רצונ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המוות 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פשוט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צ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צי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שבון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ק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מי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קבלים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שובה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יתית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color w:val="000000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קשור עם בנימין גולד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וצה אני להתחיל בתשובה אמית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חנו כולנו במצב מאוד מסוכ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ל תתן לאיש למעט מחומרת הסכנה המרחפת מעל לראש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צויים אנו כעת בתקופה של די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דין חמו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לנו עסק עם בית דין שיש לו הרבה זמ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ו בית דין שמעמידים אותו לבני אדם שמצבם קריטי שעליהם להחליט החלטות גדול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קשיבו נ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ורה אני לכם את הדרך היחידה לצאת מן הדין הזה בתוצאות חיוב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שו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שובה מסיב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בלבד יכול להציל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ולם שואלים כיצד נקבל אחראיות בעד כל אלו העקשנים שאינם רוצים לשנות את דר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זכרו נא מה שכתוב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פתחו לי פתח כחודו של מחט ואני אפתח לכם פתח כפתחו של או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דברים אלו שייכים גם אלינו בתקופה ז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ייבים אנו לעשות את המאמץ הגדול ביותר שאנחנו מסוגלים איש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ייבים אנו לבקש 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פתוח את ליבותיהם של המתעקשים לא לראות את ה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ניסים קורים ויכולים לקר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כל נתון בידיהם של המבינ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ידיהם של אלו שכבר יודעים את ה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כסילים יתעוררו כאשר 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ודע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בקשו 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אמת עבור הדבר ה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מוכרח להתחיל מאת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ם כל יהודים הדתי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חנו הגרעין של העם המיוחד ה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ו מוכרחים לעשות משה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חרת נחשב אחראים להזנחת התפקיד החשוב ה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הכנה הבאה עבורנו לזמן הקריטי הוא לנקות את פיות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 מה שיוצא מתוכו אין להשיב לעו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ם ודאי שמעתם כבר דברים כא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הזמן ליישם את כל מה שלמדתם על שמירת הלשו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זמן הזה הוא קרי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ולנו חייבים לעשות כל מה שאפשר כדי להשלים את עצמ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ל פיותינו להיות טהורים כדי שנוכל לומר תהל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די שנוכל להתפלל לבקש מהשם רח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דבר זה לא יכול להעשות עם אותו הפה שמלכלך את השם הטוב של חביר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 אפשר להשתמש באותו הכלי לטוב ולרע כא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רוצים אנו שתפילותינו יפעלו לשנות את המצב עלינו לנקות את פיותינו ולהשתמש בהם לקדושה בלב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שלב הבא הוא לנקות את בת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יתנו הוא בית מקדש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לינו לחיות בבתינו בקדוש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ו הדרך שבית יהודי צריך להיות – בית מקדש של קדוש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פעמים מרשים אנו לחומר זר לחדור לתוכו ולהשפיע על הקדושה שבבת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אנו שמים לב ל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שום שאנחנו עסוקים וענין זה לא נראה חשוב בעינינו באותו הזמ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עכשיו כשבתינו פגיעים להשמדה מבחוץ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ייבים אנו לבדוק כל דבר בזהירות ולסלק כל מה שלא מתאים להיות בבית של קדוש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 רק טלויז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 רק רדי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 רק ספרי תוע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ל דבר חיצוני שאין לו תכלית בבית יהוד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.. 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פסלים ודברי אומנות שאינם מתאימים לבית המקד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ל דבר שיש להסתפק בו אם טוב הוא עבור ילד הגדל בב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ייבים להוציא אותו עכשי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בדוק את כל המזוז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דאג להבטיח שכל המזוזות על דלתות ביתך תהיינה כשרות בלי כל ספ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ל מזוזה שבבית לא רק העיקר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דוק אותה פעמיים בשבע שנ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ם התפילין שאתה משתמש בהן הבטח את עצמך שהם נבדקים על פי ההלכ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דבר זה חיוני עכשי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ה אינך יכול לתאר לעצמך כמה אנשים חיים בבתים עם מזוזות פסול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תה ברצוני לדבר אודות ילדי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ן האמהות אחראיות על חיים יק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לדים בני השם יתברך שצריך להגן עליה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ם נקי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ם הופקדו בידינו כדי שנגן עליה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סור לנו לאכזב אות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ייבים אנו לשלוט במצב ולהיות בטוחים שאכן יודעים אנו היכן נמצאים הם כל הזמן על מנת להבטיח שמשחקים הם בצעצועים מתאי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משחקים הם עם ילדים מתאי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מתחברים לחברים מתאי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החשוב ביותר להבטיח שממשיכים הם לקיים את המצוות שהם מסוגלים לבצ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ל מנת להניע את בית הדין של מעל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טובת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לדים צריכים להתפל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הגיד תהל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כול רק מה שהוא כשר ללא ספק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לו הם המכשירים להגנה שיש לנו עבור ילדי טיפוח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ם סומכים עלי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סור לנו לאכזב אות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לדים לומדים יחד בחד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תפללים בי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נקיים כל כ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טופים בהתרכזותם בספ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והי התמונה שמזיזה לבבות בש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כה הם צריכים לראות את ילדינו זה המקום שהם צריכים לה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 משוטטים ברחובות ללא תכל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ascii="Arial" w:hAnsi="Arial"/>
          <w:b/>
          <w:b/>
          <w:bCs/>
          <w:szCs w:val="32"/>
          <w:rtl w:val="true"/>
          <w:lang w:eastAsia="en-US"/>
        </w:rPr>
        <w:t>אחים ואחיות יקר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ם אם התחלתם את דרך התשובה ונפל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פשוט קומו והתחילו מחדש אפילו אלף פעמים ויות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דעו כי שכרכם מאת השם הרבה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אשר באתם לחסות בצל כנפיו דווקא משום שקשה ל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נך פורש מדבר איס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מקיים מצווה הבאה בקושי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י שכרך גדול עשרות מונים יותר – משכרו של המקיים אותה מצווה ללא קש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וד עליך לדעת כי בדרך העולה מע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א דרך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תמיד נפילות לכולם ואפילו לצדיקים לפי מדריגות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העמידה בנסיון הי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קום ולהתחיל מחדש אחרי כל נפילה ולא להתייאש בשום אופ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יה אשר יה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ונזכור דברי הזוהר הקדוש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גודלו כן גודל רחמנ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דהיינו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פי שגודלו של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אין 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ך ממש גודל רחמנ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זה כוונת הפס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בע יפול צדיק וק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מנם הכל נופ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א שהצדיקים לא מייאשים 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צדיקים מצפים לרחמי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קמים וממשיכים בעבודת השם שלה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על ידי זה הם נעשים צדי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ונזכור שאברהם אבינו שנקרא אברהם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ב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ריש לנו כוח לעמוד כנגד כל נסיונות החיים וכנגד כל ה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היות מהעבר השני של כל הטועים למיניה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בה נשתמש בכוח זה הטמון ב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ם לא עכשיו אמתי</w:t>
      </w:r>
      <w:r>
        <w:rPr>
          <w:rFonts w:cs="Arial" w:ascii="Arial" w:hAnsi="Arial"/>
          <w:sz w:val="28"/>
          <w:szCs w:val="28"/>
          <w:rtl w:val="true"/>
          <w:lang w:eastAsia="en-US"/>
        </w:rPr>
        <w:t>!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הרב אלדד שמואלי שליט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''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א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תפילה</w:t>
      </w:r>
      <w:r>
        <w:rPr>
          <w:rFonts w:cs="Times New Roman"/>
          <w:color w:val="000000"/>
          <w:sz w:val="44"/>
          <w:sz w:val="44"/>
          <w:szCs w:val="4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תפ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תפ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פ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ור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ע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פ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גר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נצ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מ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פ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זי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פילות בוקעות רקיעים ומגיעות ומתייצבות לפני כסא הכב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עוצמה אדירה לתפילות כל כך זכות של ילדים כל כך טהו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עלינו לעשות על מנת למתק את הדינים אם יהיה ח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חל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לאסו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יעור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ורה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כ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ה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סו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יעור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קרי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ז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נו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חל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ה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ו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קריאת התהלים מאוד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עוזרת ומעוררת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חמ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תפ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רבות בתפ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לתפילה יש </w:t>
      </w:r>
      <w:r>
        <w:rPr>
          <w:rFonts w:ascii="Arial" w:hAnsi="Arial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ח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ור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 יכולה לומר משהו על הירידות בתפ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די פע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ך לדע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ין אדם ויהיה האיש הקדוש והמאמין 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ין לו עליות ויריד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ם לאנשים עם רוחניות גבוהה מאוד יש ירידות כשמנסים אותם מ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 שזאת ירידה שמיד אחריה תהיה עליה ויפתחו לו משמים שערי לימוד וקיבול תפי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ך לדעת שכל החיים הללו הם כמו סחרחרה שעולה ויורד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עם קצת יורדים ופעם קצת עולים וחשוב שהירידות יהיו קט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כל הירידות הללו הן רק על מנת לעלות יותר גבו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ו המזנק לריצה שצריך לתת תנופה אחו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 ליפול ברוח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העיק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אמא יקר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לתפילה יש מטרות רבות והחשובות שבהן</w:t>
      </w:r>
      <w:r>
        <w:rPr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en-US"/>
        </w:rPr>
        <w:t>לעלות בדרגות רוחניו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לאפשר מעבר רוחני לשפע היורד לעול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תפילה היא כמו צינור המוביל מן העולם הזה לעליון ומן העולם העליון לעולם הזה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תפילה מגשרת בין שני העולמות ומאפשרת התקרבות למלך העול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להדבק בו יתברך ולעלות מעלה מעלה במעלות הרוחניות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צדיק מתפלל על עם ישראל ומוריד שפע לישראל ולעולם כולו ולצדיק באופן פרטי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קדושה עוברת דרכו באופן ישיר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ללא הפרעות ומכשלות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לכן כל כך חשוב להתפלל בכוונה גדול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בנקיות המחשב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לעצור את המחשבה כאן אצלנו ולא לתת לה לחמוק מאתנו ולרחף כל כך רחוק למחוזות אסורי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חשוב ביותר להתכונן לפני התפילה ולהתרכז בה מאוד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כה חמור המצב שמדברים בשעת התפילה ועוצרים את השפע העליון מלרדת לעול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תפילה בכוונ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בנקיות ובקדושה והתעלות רב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יא אחת המשימות הקשות ביותר ליהודי בעולמנו ואלה המצליחים להתעלות בתפילתם מרגישים אושר עליון שאין כמותו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מרגישים קרובים לשם יתברך מלך העולם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כאילו עומדים במחיצת הקדוש ברוך הוא ומדברים אתו ישירו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הוא יתברך  שומע אותנו באופן ישיר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ההתעלות האמיתית בתפילה היא אחת ההנאות העצומות שיכולות להיות לבן אנוש ואחד התפקידים החשובים שיש ליהודי בעולם הזה ובכך לחבר עולמות עליונים ותחתונים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אמא הרוב לא זוכים למעלות גבוהות בתפיל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רוב הגדול מתפללים באופן שגרתי ומדקלמים ללא כוונת הכתוב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יש הזוכים להתעלות רוחנית בתפילות מסויימות ולעיתים רחוקו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ך הקרובים מאוד לשם ברוך הוא בתפילותיהם תמיד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ם צדיקים מועטים בלבד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תפילת הצדיקים עולה יותר בקלות ובמהירות להיכלות הגבוהים אליהם היא ראויה להיכנס</w:t>
      </w:r>
      <w:r>
        <w:rPr>
          <w:color w:val="000000"/>
          <w:sz w:val="28"/>
          <w:szCs w:val="28"/>
          <w:rtl w:val="true"/>
          <w:lang w:eastAsia="en-US"/>
        </w:rPr>
        <w:t xml:space="preserve">.  </w:t>
      </w:r>
      <w:r>
        <w:rPr>
          <w:color w:val="000000"/>
          <w:sz w:val="28"/>
          <w:sz w:val="28"/>
          <w:szCs w:val="28"/>
          <w:rtl w:val="true"/>
          <w:lang w:eastAsia="en-US"/>
        </w:rPr>
        <w:t>ככל שהאדם עובד על  מידותיו ומקיים מצוות השם יתברך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הוא הופך לכלי נקי וממורק שדרכו יכולים לזרום המים החיים בקלות רבה ובזרם חזק ומהיר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ולפלס דרכם ללא מכשולים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כאשר הכלי הרוחני חסום במכשולים הנוצרים מן העבירות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זה גורם לעיכוב במעבר ולעיתים הדרכים אף נסתמות ללא תקנה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הכל תלוי באדם עצמו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כמה מהר תגיע תפילתו אל שוכן מרומים ואם בכלל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אדם הוא המפתח לשינוי גורלו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בידו המפתח לפתיחת עולמו האישי והכללי לאושר האינסופי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ך לפעמים האדם מאבד את המפתח של עצמו ונשאר נעול ומסוגר</w:t>
      </w:r>
      <w:r>
        <w:rPr>
          <w:color w:val="000000"/>
          <w:sz w:val="28"/>
          <w:szCs w:val="28"/>
          <w:rtl w:val="true"/>
          <w:lang w:eastAsia="en-US"/>
        </w:rPr>
        <w:t xml:space="preserve">". </w:t>
      </w:r>
    </w:p>
    <w:p>
      <w:pPr>
        <w:pStyle w:val="TextBody"/>
        <w:bidi w:val="1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rtl w:val="true"/>
          <w:lang w:eastAsia="en-US"/>
        </w:rPr>
      </w:r>
    </w:p>
    <w:p>
      <w:pPr>
        <w:pStyle w:val="Heading4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en-US"/>
        </w:rPr>
        <w:t xml:space="preserve">זה הזמן לבדוק את תפילותינו </w:t>
      </w:r>
    </w:p>
    <w:p>
      <w:pPr>
        <w:pStyle w:val="Heading4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דוד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פגוע מוח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ד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ו הזמן  לבדוק את התפילות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אנו מתפללים עם הכוונות הנכו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אם אנו חושב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אמצע התפ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תכניות היום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 שאנחנו מתרכזים במה שאנשי הכנסת הגדולה התכוונו עבורנו לחשוב ולהתכוון בזמן התפי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צור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עוד מס שפ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הזמן לשים כוונות לתפילות ש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ו הזמן להרגיש את הניצוץ שבלב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ת הפחד והיראה בגלל זה שאנו עומדים ממולו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וונה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תבר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ינו להבין שאנו מתחננים לרחמנות ממי שחיינו מצויים ביד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אתם מבינים 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אר לעצמך שאתה עומד מול השופט בבית המשפט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שופט זה מרשיע אותך ושופט אותך למוות עבור פשע שלא ע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ה תצעק עד שחלונות בית המשפט ירעד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מנת להתחנן ולבקש שיראו את הנקודה של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שתמש באותה הרגשה של חוסר אונים כאשר אתה עומד להתפלל לנוכח הש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תבקש על חיי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י ילדיך ועל חיי חבריך ועל חייהם של כלל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ך תתפ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זור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שב ל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בניך המבקשים את סליחת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אמי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ם מתכוונים למה שהם אומ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מילים האלה חייבות להיות אמיתיות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עומק ה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לא רק מילים חיצונ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 התעור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מסוכן אל תטמנו את ראשיכם באדמה ותשאירו את התפילה לאדם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אחד חייב לעשות מאמצים אישיים לשנות את המצ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שנות דברים ולהזיז דברים בשמים לטובתנ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Style9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en-US"/>
        </w:rPr>
        <w:t>תפילה ביחד</w:t>
      </w:r>
    </w:p>
    <w:p>
      <w:pPr>
        <w:pStyle w:val="Style9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שפר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 xml:space="preserve">בת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סובלת משתוק מוחי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פ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רוצה לומר עכשיו שאני מאוד מודאג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הולך מדחי אל דח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חכה בסבלנות אולם קיימת רק שתיק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מחכה לבניו שיוכיחו את אהבתם שיצעקו אליו כעם אח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גזירה בפוע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בל אם אומה אחת קוראת באחדות ומבקשת מיוצרה להושיע אותם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י הוא יעשה זא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תהיה עוד אזה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ד האזהרה האחרונה היו האזהרות ברחמים 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אפילו החרשים ישמעו והעוורים ירא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פילו אם אינם רוצ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ל תדאג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ידוע לכל מי שצריך לדע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זהיר אפילו אחרי שהגזירה יצאה לפועל הוא עדיין משתדל להושיע את אהוב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שיח לא יכול לחכות 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וף הגלות קר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אלו הראויים ישרד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אוטיסט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זמן אין זמן לבזבז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זמן להיות עסוקים עם שטו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זמן להיות עסוקים עם עביר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זמן להיות עסוקים עם דיבורים שהם ריקים מתוכ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זמן להיות קשורים לעולם הזה ולעגל הזה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הזמן לתפילה ולהחליט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זה כל מה שיכול לעזו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פילה ותהלים בי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ל העם תפילה ותהל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לה הדברים שיביאו את הישוע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מסר ישיר לעם ישראל ואם אתם חושבים שאתם חכמים יות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בכל זאת יש לכם זמן מיות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וי ל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י הבלגן יגדל והכל יתפרק ו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ביא את כל העולם לאמת בכח וחב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אנחנו היהודים נתחיל עכשיו להתפלל באמת ולהגיד תהלים באמת עם פחד בלב ועם רעד בעצמות ועם אהבת 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ז הטוב ירד על העולם ושקט ושלום יהיה הדר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ab/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לא זה שנותן את המסר ה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בא מתחת לכסא הכב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י 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אוד רוצה את עמו ומאוד רוצה להביא את המשיח בשלום ובשמח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ק תפילה ותהלים ביחד יכולים להציל את העו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שוב אומר שאני רק מוסר מס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Style w:val="Style6"/>
          <w:rFonts w:ascii="Arial" w:hAnsi="Arial" w:cs="Arial"/>
          <w:b/>
          <w:b/>
          <w:bCs/>
          <w:i/>
          <w:i/>
          <w:iCs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ab/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צריך לדעת שהרבה חושבים באמת שיש זמ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גידו שזה לא כל כך נור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מי שבאמת מסתכל ורואה את ה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ואה את כל הסכנ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לכן תפילה ותהלים תפילה ותהילים בי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חנו בסכנה גדולה לא רק בארץ ישרא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פילה ותהילים ביחד כל היהוד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ש רק אנשים מבולבלים וזה סימן של הס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מה נשא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תפי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שום דבר 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רק שכולם יבינו שלא נשארה שום דרך להצ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תפללו ביחד בלב ש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דאי להתחיל לפני הרגע האחרון כי הסוף יגיע באופן פתאומי ולא יהיה זמן להתכונ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זה ה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/>
          <w:sz w:val="44"/>
          <w:sz w:val="44"/>
          <w:szCs w:val="44"/>
          <w:rtl w:val="true"/>
          <w:lang w:eastAsia="en-US"/>
        </w:rPr>
        <w:t>מה כוח התהלים</w:t>
      </w:r>
      <w:r>
        <w:rPr>
          <w:rFonts w:cs="Arial" w:ascii="Arial" w:hAnsi="Arial"/>
          <w:sz w:val="44"/>
          <w:szCs w:val="44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הכוח של אמירת 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ח עצ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מעורר רחמנות שמים על מי שקוראים תהלים ועל כל עם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תהלים כוח אדיר לגרש את כל המזיקים מהאדם ולפתוח שערי שמים לרח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רצון ולכל בק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הלים מוחקים המון קטרוג ועוו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זו סגולה בדוקה להרגעת הנש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ל  מילה ומילה בתהלים יש משמעות שאת לא יכולה לדמיין את עוצמתם ויכולתם להגן עלינו הקוראים ב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יש ב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נכתב ברוח קודש עליו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וד המלך עליו השלום חשב על כל יהודי ועל כל נשמה ונשמה ויש בתהלים מענה לכל מי שקוראים 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ריאת ספר תהלים פותחים צינורות שפע אלינו לפרנס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ם ולכל עניין ובק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שרי הזוכים לכ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זה מאוד עוזר כל התהלים שקוראים על החו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מאוד עוזר לאדם בשעת סכ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בתהלים כוח מרפא עצ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וד המלך חשב על כל יהודי והכניס בתוך התהילים ישועות ורפוא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מתפלל בכוונה גדולה נע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הלים מאוד עוזרים לכל החולים ולכל עם ישראל באשר הם בכל עניין ועניין וטוב לקרוא מה ש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ילדים קוראים תהלים יש כוח עצום לכל בקשה ובק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הם עדיין תמימים ולא מקולקלים בהבלי ה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תקראי כל יום 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מאוד עוזר להתקרב לשם יתבר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 יכולת אמא לראות מה עושה קריאת ספר תהלים ב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ית עוזבת הכל וקוראת כל היום רק 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ה אורות זה מדליק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כמו כפר גדול וחשוך שלא מחובר לחשמל ובכל פעם שקוראים תה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מילה בתהלים מדליקה אור נוסף וכך רואים כיצד בית אחר בית מוארים באור נגוהות אחד אחרי השנ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הכפר החשוך הזה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לו אורות מרצדים וזוהרים הנראים למרחוק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H3"/>
        <w:bidi w:val="1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H3"/>
        <w:bidi w:val="1"/>
        <w:spacing w:before="0" w:after="0"/>
        <w:ind w:left="0" w:right="0" w:hanging="0"/>
        <w:jc w:val="both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/>
          <w:sz w:val="44"/>
          <w:sz w:val="44"/>
          <w:szCs w:val="44"/>
          <w:rtl w:val="true"/>
          <w:lang w:eastAsia="en-US"/>
        </w:rPr>
        <w:t>מה חשיבות קריאת תהלים בקבוצה</w:t>
      </w:r>
      <w:r>
        <w:rPr>
          <w:rFonts w:cs="Arial" w:ascii="Arial" w:hAnsi="Arial"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ילים בקבו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וו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שמתכנסים יחד – נשים לחוד וגברים לחוד כמובן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ל אחד קו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ת מספר פרקי תהל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וברת או מספר חוברות של ספר תהלים המחולק לחובר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ך מסיימים ספר תהילים ש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קלות  ובמהירות וזה מקנה לכל משתתף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 את הזכות כאילו קרא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ספר תהלים של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קשור עם 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בת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הלים זו התרופה החזקה ביותר בעו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ן יותר חז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לכן אם קבוצות של יהודים רבים יגידו תהלים בי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רור שזה יכול להציל את העולם ולהביא את הישועה בקל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ום רק אחדות יכולה להציל אות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רק יכולה להגיד שבאופן טבעי לאשה רמה רוחנית יותר גבוהה מן הגבר ולכן אם כל הנשים יגידו תהלים ביחד זה יעשה שינוי בש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פילו אם הגברים לא ילכו עם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אם גם הגברים יעשו זא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יד יבוא משיח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מה גב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וב הע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זה ע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ם זה כל יהוד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מה לומ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דאוג שכל יהודי יגיד לפחות פעמיים בשבוע בקבוצה ואז זה יכין אותם ליום שיצטרכו להגיד וידעו א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עם תהלים לתינוק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צויי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גם הילדים יעשו קבוצות של תהלים זה מאוד חשוב בש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הלים זה הנשק החזק ביותר נגד האוייב הגדול ביות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דרך שלכם עם הנשק הזה להצליח במלחמה החשובה ביותר זה בי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הגיד תהלים בי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נשים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הפגש לפחות פעמיים בשבוע ולהגיד את כל ספר התהלים מחול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ל אחד יגיד רק חלק כי אז לומדים לפעול לא כיחיד אלא כחלק של שלימ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גם הגב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ותר קשה לגבר לרצות אפילו להיות רק חלק של שלימות אבל זו המציאות להגיד כל ספר תהלים בחלק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זה יכול להביא את הישועה בקל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אם לא מספיק מה שאנחנו עושים זה יכין אותנו גם ליום גדול מאוד שנצטרך לדעת איך להפעיל את הנשק בצורה מקסימל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מעוניינים בהקמת קבוצת תהלים ולמידע בנושא 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ו הזמנת תהילים מחול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: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             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ארגון התהלים העולמי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-  </w:t>
      </w:r>
      <w:r>
        <w:rPr>
          <w:rFonts w:cs="Arial" w:ascii="Arial" w:hAnsi="Arial"/>
          <w:b w:val="false"/>
          <w:bCs w:val="false"/>
          <w:sz w:val="28"/>
          <w:szCs w:val="28"/>
          <w:lang w:eastAsia="en-US"/>
        </w:rPr>
        <w:t>5322415-0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   </w:t>
      </w:r>
      <w:r>
        <w:rPr>
          <w:rFonts w:cs="Arial" w:ascii="Arial" w:hAnsi="Arial"/>
          <w:b w:val="false"/>
          <w:bCs w:val="false"/>
          <w:sz w:val="28"/>
          <w:szCs w:val="28"/>
          <w:lang w:eastAsia="en-US"/>
        </w:rPr>
        <w:t>5322648-0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מן היתרונות באמירת תהילים בקבוצ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ורה על אחדותנו ומעורר רחמי ש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sz w:val="28"/>
          <w:szCs w:val="28"/>
          <w:rtl w:val="true"/>
          <w:lang w:eastAsia="en-US"/>
        </w:rPr>
        <w:t>''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רואה כיצד בניו מאוחדים בתפילה אל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יעור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תן לומר או לקרוא דברי חיזוק בענייני שמירת הלש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ניע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ום ב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ינוך יל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הב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ו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קריאת תהלים בקבוצה מעודדת קביעות וחיזוק הדדי בקריאת תהל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בספרים הקדוש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ח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 הקדוש וע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ובא שאמירת תהילים ביחד</w:t>
      </w:r>
      <w:r>
        <w:rPr>
          <w:rFonts w:cs="Arial" w:ascii="Arial" w:hAnsi="Arial"/>
          <w:sz w:val="28"/>
          <w:szCs w:val="28"/>
          <w:rtl w:val="true"/>
          <w:lang w:eastAsia="en-US"/>
        </w:rPr>
        <w:t>, 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הילים מחול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נחשב לכל משתתף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 כאילו א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את כל ספר התהלים ב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גן על 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ל משפחתו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 ועל כל עם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H3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3"/>
        <w:bidi w:val="1"/>
        <w:spacing w:before="0" w:after="0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H3"/>
        <w:bidi w:val="1"/>
        <w:spacing w:before="0" w:after="0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/>
          <w:sz w:val="44"/>
          <w:sz w:val="44"/>
          <w:szCs w:val="44"/>
          <w:rtl w:val="true"/>
          <w:lang w:eastAsia="en-US"/>
        </w:rPr>
        <w:t>גלגול נשמות</w:t>
      </w:r>
    </w:p>
    <w:p>
      <w:pPr>
        <w:pStyle w:val="Style8"/>
        <w:bidi w:val="1"/>
        <w:ind w:left="284" w:right="0" w:hanging="284"/>
        <w:jc w:val="both"/>
        <w:rPr>
          <w:sz w:val="28"/>
          <w:szCs w:val="32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קשור עם אוטיסט</w:t>
      </w:r>
    </w:p>
    <w:p>
      <w:pPr>
        <w:pStyle w:val="Style8"/>
        <w:bidi w:val="1"/>
        <w:spacing w:lineRule="auto" w:line="240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אשר חוטא שפל כמוני עבר בעצמו את התהליך האיום של הטהרות אלוק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וגם זכה ליכולת ביטוי עצמי </w:t>
      </w:r>
      <w:r>
        <w:rPr>
          <w:rStyle w:val="Style7"/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Style w:val="Style7"/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על ידי התקשורת החדשה</w:t>
      </w:r>
      <w:r>
        <w:rPr>
          <w:rStyle w:val="Style7"/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וטלת עלי חובה קדושה לספר לכל מי שחפץ לדע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 כל מה שעבר ע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ייתי חיים של חוטא נסת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ל פני השטח הייתי חבר דתי מן השורה בקהילה יהודית אשר בה חיי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פללתי ונתתי צדק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יתי בעל טוב לאש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הרושם היה רק חיצונ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תחת לשקרים הסתתרה אמת מר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חלתי את חיי כבחור ישיבה שהצליח מאוד בלימ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אשר התחתנ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זבתי את הישיבה ופניתי לעסקים עם נער שעמו למדתי בישי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אז נהלתי חיים כפול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ברי היה בקי יותר בשקרי החיים ותענוגותיה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א לימדני ברצון ואני למדתי ממנו בחש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התחיל בזה שרימינו את הגויים שהיו לנו עסקים את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די מהר התחלנו לרמות גם יהוד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עסק שלנו גדל ומהר נהפכתי לחבר מאוד חשוב בקהילה ש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יתי צדיק בעיני העני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שתדלתי להשתיק את מצפוני על ידי זה שתרמתי סכומי כסף גדולים לנצרכ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שפחתי גדלה ואני התעשר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אבוני לתענוגות חושניים גד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זון נעשה חשו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אני יבאתי מעדנים מכל קצווי תב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גם זה הפריע למצפונ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כן ערכתי מסיבות גדולות שגם אחרים יוכלו לקחת חלק בתאווה הנסתרת ש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ולחני בשבת ובחגים היה תאווה לעיניים ולח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פרסמתי בהכנסת האורחים ש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ק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ק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כל שק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מהירות ירדתי לדרגה נמוכה ביות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פסקתי ללמוד ולהתפל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לכתי לבית הכנסת לשם הצגה בלבד אבל לא התפלל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רחקתי יותר ויותר מבורא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קעתי עמוק יות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יתי בעל אידיאלי לאשתי שהיתה צדקת ב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תוך זמן קצר התחלתי לבגוד בה כמו באלוק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געתי לנקודת השפל הנמוכה ביותר שאדם יכול להגיע אל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נקודה זאת אלקים ברחמיו הרבים הציל את בנו הסוט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ל רמאיותי נחשפ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שפל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אשמתי בעוון גדול יות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חילול הש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שלכתי לבית הסוהר מזוהם ומסריח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רגשתי שחיי נגמרו ולא נשאר לי בשביל מה לח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עולם לא הרגשתי כה בוד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אז התחלתי להתפלל אל הש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י לא נשאר לי מקום אחר לפנות אלי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קשה היה לגשת אליו שוב אחרי זמן כה רב ואחרי שלכלכתי בצורה איומה כל כך את הנשמה הזכה שהוא נתן 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תוך זמן קצר שפכתי דמעות מרות על חיי המבוזבז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שתי בושה איו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זרתי בתשובה אמיתית וזכיתי לרחמים גדולים מאת הש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נפטרתי מן העולם באותו הלילה בבית הסוהר כילד שמצא את דרכו חזרה הבית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en-US"/>
        </w:rPr>
        <w:tab/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הגעתי לבית דין של מעלה נערמו חטאי על כף המאזנ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רימה היתה כה גבוהה עד כי חשבתי שאני מיועד למקום החם ביותר בגהינ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ם מלאך סניגור התקרב ושם את תשובתי על הכף השנ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פות התאזנו בדיוק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נאמר לי שאוכל להטות את המאזניים לזכות אם אשוב אל העולם כאוטיסט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 שאיננו מסוגל להנות מהנאות ה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ניתנה לי גם היכולת לספר את סיפור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ם מה שאכתוב יסייע בידי אנשים לחזור בתשובה יחשב לי הדבר לחסד של אמ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לא אפיק ממנו תועלת חומרית ויוכל לדחוף אותי לגן עד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כיצד אוכל להביע את עומק אהבתי ותודתי לבור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מעלה את הגרוע שבחוטאים ומעניק לו 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צד אוכל לשבח טוב כ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כיון שנצלתי ממוות רוח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יני מחוייב לנסות להציל אח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ובו ילדים שובבים אל אביכם אוהבכם</w:t>
      </w:r>
      <w:r>
        <w:rPr>
          <w:rFonts w:cs="Arial" w:ascii="Arial" w:hAnsi="Arial"/>
          <w:sz w:val="28"/>
          <w:szCs w:val="28"/>
          <w:rtl w:val="true"/>
          <w:lang w:eastAsia="en-US"/>
        </w:rPr>
        <w:t>"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תקשור עם האוטיסט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נשמה של אדם שלא האמין שיש רבונו של עו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יתי יהודי שלמד בישיבה בתור צעי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העולם הזה משך אותי מא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י היית בגלגול הקוד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משפחתה של אמ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חד מהסבים הגדולים מצד סבת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תורה לא רצי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ציתי חופ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רחתי מעולם של אמת לעולם של ש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יתי מקובל בחברה של אינלקטואל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איזו ארץ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? 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יר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ואב לי לגלות את הע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מדתי את הדרך של הגוי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ק השם הביא אותי לאמת בכל זא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א שלח את הגויים להרוג או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חבר הטוב ביותר שלהם – יהודי שרצה להיות גוי רצח אות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אני ראיתי את האמת לפני המ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זרתי בתשובה בכל הל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רוצה לומר לכל היהודים שחושבים שהם יכולים לברוח מן ה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לה שחושבים שהם יכולים לחיות כמו גוי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הרה גדולה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מאחד שניסה את הדרך הזא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 אפשר לברוח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שם לא יתן לעמו הקדוש לטבול את עצמו בטומ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א ימחק את אלה שלא מקבלים עול מלכות ש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סרי את דברי לרב ס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ה חלק של התיקון ש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תינוקת פגועת מוח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חולה מאוד בת שלושה חודש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קרה שלישי במשפחה בה הילדים נולדים במצב קשה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תי אחיותיה נפטרו ממחלה כזו בדיוק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פי המראה החיצונ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רי הילדה נראו חילו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תקשור החל וההורים ש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מה באת לעולם בצורה כז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אני צריכה את הזכות של כיבוד הורים </w:t>
      </w:r>
      <w:r>
        <w:rPr>
          <w:rStyle w:val="Style7"/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Style w:val="Style7"/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כלומר לא כבדתי את הורי כמו שצריך וחסרה לי זכות זו להגיע לשלימות</w:t>
      </w:r>
      <w:r>
        <w:rPr>
          <w:rStyle w:val="Style7"/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פשר כל הצרות שבמשפח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חוזרת לכאן זו הפעם השליש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ההורים שלי אינם משנים את דר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ההורים שואלים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זו דרך צריך לשנ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צריכים לחזור לדרך התור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לעש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רי אנחנו הולכים בדרך התור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אם תלכו לרב פלוני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תבה שם משפחתו של הר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צפון הארץ הוא יכוון אתכם לדרך האמיתית של התור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השם הפרטי של הרב הנ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הוד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חר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אשר חיפשו ההורים רב בשם כזה בסביב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צאו שאכן קיים רב עם שם משפחה כ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ולם שמו הפרטי היה ני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כאשר בקשו ממנו להראות להם את דרך התו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שיב להם שהוא כבר זקן מדי ועמוס מד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אך נכדו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רב יהו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יוכל להדריך אות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דיוק כפי שהילדה מס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ב זה באמת הדריך את ההורים בסופו של דבר</w:t>
      </w:r>
      <w:r>
        <w:rPr>
          <w:rFonts w:cs="Arial" w:ascii="Arial" w:hAnsi="Arial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H3"/>
        <w:bidi w:val="1"/>
        <w:spacing w:before="0" w:after="0"/>
        <w:ind w:left="0" w:right="0" w:hanging="0"/>
        <w:jc w:val="both"/>
        <w:rPr>
          <w:rFonts w:ascii="Arial" w:hAnsi="Arial" w:cs="Arial"/>
          <w:sz w:val="40"/>
          <w:szCs w:val="44"/>
          <w:lang w:eastAsia="en-US"/>
        </w:rPr>
      </w:pPr>
      <w:r>
        <w:rPr>
          <w:rFonts w:cs="Arial" w:ascii="Arial" w:hAnsi="Arial"/>
          <w:sz w:val="40"/>
          <w:szCs w:val="44"/>
          <w:rtl w:val="true"/>
          <w:lang w:eastAsia="en-US"/>
        </w:rPr>
      </w:r>
    </w:p>
    <w:p>
      <w:pPr>
        <w:pStyle w:val="H3"/>
        <w:bidi w:val="1"/>
        <w:spacing w:before="0" w:after="0"/>
        <w:ind w:left="0" w:right="0" w:hanging="0"/>
        <w:jc w:val="both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/>
          <w:sz w:val="44"/>
          <w:sz w:val="44"/>
          <w:szCs w:val="44"/>
          <w:rtl w:val="true"/>
          <w:lang w:eastAsia="en-US"/>
        </w:rPr>
        <w:t xml:space="preserve">מסר לבת ישראל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א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ק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בוד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ני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ס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בליט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תלב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ניע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המסת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נועה חוט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ט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עניש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ג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ה שהחטיא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ניע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יקו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פ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מ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ט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חוס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ניע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ד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טא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דו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לח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נוע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כר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הר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תגידי לכל בת ישראל שהיא בת מלך יקרה ב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דוש ברוך הוא  מתבונן בנו ממרומים ורואה כל בת אהובה שלו ומאושר ושמח בה ובמעשיה הטובים ובכל המנסות להתקר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 רואה שיש גם בנות אהובות שלו שלא מתנהגות ולא מתלבשות בצניעות והקב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 מזיל עליהם דמע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 אוהב את כל עמו אהוב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ניעות היא בנפש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 אחת הבעיות הגדולות והחמורות של דור אחרון 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ור שהפריצות נפוצה בו לכל עבר ומרבה טומאות וחב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דוש ברוך הוא מחכה לכל הצאן שיגיע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ם לרחוקים ביותר והאיטיים ב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ת יטרפו על ידי זא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שמים מבקשים מכל בת ישראל שתקפיד על צניעותה בבית ומחוץ לבי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תשמור על טהרת המשפח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היא בדמינו ובנפשנו וכל בת ישראל  תיקח על עצמה שמירת שבת והדלקת נרות שבת ועבודה על מידותי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שתוותר ותגמיש עמדותיה ותהיה אש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י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ניעות היא האויר שאנו נו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 בעוכרנו ובדמינ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 מעלה והיא מוריד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ניעות היום היא פירצה נוראית בתוך הגדר שכל מי שירצה יכנס ויט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כוחות הרשע והסטרא אחר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נצלים את הפירצות והם נכנסים ונוטלים להם מכל הבא לי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 כולנו נידונים ככלל אחד גדו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זעקי לכולם שיסגרו את הפירצות הנוראיות שנפרצ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וח הצניעות לסגור ולצמצם מאוד את כל החורים הענקיים שנפערו בגדר ובחומת עם ישראל ובהגנ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אשה ובת ישראל אשר תקבל על עצמה צניע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סתום פירצות ענקיות שנפערו ותעצור בעד כוחות הטומאה להתקרב לישראל ולגרום לו לצער יומיומי מתמש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צון להיות כמו הגויים ולהדמות להם גרם צרות רבות לישראל בכל הזמ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כיסוי רא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 ישראל היא בת מלך וחייבת לכסות את שערות ראשה ואין כאן פשרות כל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ניעות בת ישראל היא כאוויר שאנו נו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סוי הראש לאשה מעיד על צניעות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 ידעו הנשים איזה עונש הן מקבלות על כל מי שראה את שיער ראשן היו פוחדות לגלותו בציב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יער מבליט אותה ומבלבל את רוא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ן חשוב שתצניע את שערותיה ואת בשר גופה בכל מקום ומק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יות מכוסה כמו תכשיט יקר מפז ומפנינים שהוא כולו בתוך קופסא ועטיפה ושמור ומוג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ך נכון לגבי בת ישראל שהיא התכשיט של העם היהודי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החטיאה את הרבים עד כ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מקום לתשובתה המהירה שתתקבל באהבה בימי רצון אלה וימחקו לה כל שטרי חובותיה אשר נוצרו מחוסר הצניעות והחטאים הר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אם החליטה באמת ובתמים לקבל על עצמה צניעות הכוללת כיסוי גופה כהלכה כולל שערות רא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יסוי ראש זה כמו כובע פלד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גן על הראש בעת המלחמ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ך זה שומר רוחנית מפני פורענויות וגזירות קש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color w:val="000000"/>
          <w:sz w:val="44"/>
          <w:szCs w:val="44"/>
          <w:lang w:eastAsia="en-US"/>
        </w:rPr>
      </w:pPr>
      <w:r>
        <w:rPr>
          <w:rFonts w:ascii="Arial" w:hAnsi="Arial"/>
          <w:color w:val="000000"/>
          <w:sz w:val="44"/>
          <w:sz w:val="44"/>
          <w:szCs w:val="44"/>
          <w:rtl w:val="true"/>
          <w:lang w:eastAsia="en-US"/>
        </w:rPr>
        <w:t>מה אומרת הנשמה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color w:val="000000"/>
          <w:sz w:val="44"/>
          <w:szCs w:val="44"/>
          <w:lang w:eastAsia="en-US"/>
        </w:rPr>
      </w:pPr>
      <w:r>
        <w:rPr>
          <w:rFonts w:ascii="Arial" w:hAnsi="Arial"/>
          <w:color w:val="000000"/>
          <w:sz w:val="44"/>
          <w:sz w:val="44"/>
          <w:szCs w:val="44"/>
          <w:rtl w:val="true"/>
          <w:lang w:eastAsia="en-US"/>
        </w:rPr>
        <w:t xml:space="preserve">בנושא </w:t>
      </w:r>
      <w:r>
        <w:rPr>
          <w:rFonts w:cs="Arial" w:ascii="Arial" w:hAnsi="Arial"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44"/>
          <w:sz w:val="44"/>
          <w:szCs w:val="44"/>
          <w:rtl w:val="true"/>
          <w:lang w:eastAsia="en-US"/>
        </w:rPr>
        <w:t>מיסטיקה וסיאנס</w:t>
      </w:r>
      <w:r>
        <w:rPr>
          <w:rFonts w:cs="Arial" w:ascii="Arial" w:hAnsi="Arial"/>
          <w:color w:val="000000"/>
          <w:sz w:val="44"/>
          <w:szCs w:val="44"/>
          <w:rtl w:val="true"/>
          <w:lang w:eastAsia="en-US"/>
        </w:rPr>
        <w:t>?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תקשור עם גליה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גלי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אחרונה התפשטה מאוד התופעה של מיסטיקה ולימוד תורות גויים על דרך הטומא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מערבבים פמליה של מעלה והופכים את היוצרות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לה שעוסקים כביכול במיסטיקה ומנסים לתקשר צריכים להבין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קבלה זה לא מיסטיקה ואין רשות ליהודי לנסות לתקש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י כל נסיון התקשו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מביא למי שלא שומר תורה ומצוות ולא שומר שבת ותפילין וקדושה יתיר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תקשר עם כוחות הטומאה והוא נטמא מהם והם מבלבלים את דעתו והוא יוצא ניזוק גם בגשמיות וגם ברוחניות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א יתכן שילדים ונוער החושבים לנסות 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דב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"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עם קרובים שמת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ישבו במקום לא טהו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בנים ובנות ביחד בלבוש לא צנוע ויחשבו שהם מדברים עם קרוביה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שלמעשה הם מדברים עם שד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י אסור להטריד את המתים ואת נשמותיה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בודאי שלא יתנו רשות משמים לנשמה קדוש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דבר דרך קרטון וכוס במקלט שברוב המקרים אין בו שום קדושה ואין בו אפילו מזוז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!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רק הטומאה שהתנאים האלה מאוד מתאימים ל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עונה לבני הנוער והמבוגרים המנסים לשוחח עם עולמות הקדוש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על ידי כך הם מסכנים את עצמם ואת משפחת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הטומאה לא תיתן שום דבר בחינם והטומאה מזיקה ברשות שמים לכל מי שמתעסק עמ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הם מזיקים בנפש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רוח ונשמה של האנשים העוסקים בסיאנס או בטומאה כלשהי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צריך להסביר לציבור כי כל עניין הסיאנס יסודו בטומא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ו דרך שבה נדבקים הכוחות החיצוניים ומי שעונה להם מתוך הכוס הוא שד או רוח רע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ין לעסוק בדברים האלה בכלל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!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פשר להנזק בנזקים בלתי הפיכים בגוף ובנפש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במיוחד אם מדובר ביהודי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ז יש להם יניקה מן הקודש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חשוב מאוד שידעו להבחין בין טומאה לבין המסרים העוברים דרך הנשמה שלי בקדושה ובטהרה כשהגוף משמש למעשה רק אמצעי טכני בלבד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יש להפריד הפרדה גמורה בין קדושה וטהר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חור ולבן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סור ומות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ין אפשרות לקבל תשובות ומידע נכונים ממקור שהוא כולו טומא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ה כמו בחלום שבא על ידי שד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יש בו קצת אמת וכל השאר שקר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י לכך הם נוצר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בלבל את בני האדם ובמיוחד את היהודים שילכו שולל אחרי הטומא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צריך להזהיר את היהודים שחרדים לגורלם ולגורל בניהם ומשפחת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לא רק שאין בדברים האלה ממש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לא שכל מי שמשתמש בכוחות הטומאה לאיזה צורך שיהי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הטומאה עצמה עוקרת אותו מן העול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וזה כולל גם את כל המתעסקים ב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פתוח ומזלות וגורלות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"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לא לשם שמים וללא קדושה וטהר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!"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32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Cs w:val="32"/>
          <w:rtl w:val="true"/>
          <w:lang w:eastAsia="en-US"/>
        </w:rPr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32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Cs w:val="32"/>
          <w:rtl w:val="true"/>
          <w:lang w:eastAsia="en-US"/>
        </w:rPr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sz w:val="44"/>
          <w:sz w:val="44"/>
          <w:szCs w:val="44"/>
          <w:rtl w:val="true"/>
          <w:lang w:eastAsia="en-US"/>
        </w:rPr>
        <w:t xml:space="preserve">מה אומרת הנשמה 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sz w:val="44"/>
          <w:sz w:val="44"/>
          <w:szCs w:val="44"/>
          <w:rtl w:val="true"/>
          <w:lang w:eastAsia="en-US"/>
        </w:rPr>
        <w:t xml:space="preserve">בנושא  </w:t>
      </w:r>
      <w:r>
        <w:rPr>
          <w:rFonts w:cs="Arial" w:ascii="Arial" w:hAnsi="Arial"/>
          <w:b w:val="false"/>
          <w:bCs w:val="false"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/>
          <w:sz w:val="44"/>
          <w:sz w:val="44"/>
          <w:szCs w:val="44"/>
          <w:rtl w:val="true"/>
          <w:lang w:eastAsia="en-US"/>
        </w:rPr>
        <w:t>פתיחה בקלפים ומעשי כשפים</w:t>
      </w:r>
      <w:r>
        <w:rPr>
          <w:rFonts w:cs="Arial" w:ascii="Arial" w:hAnsi="Arial"/>
          <w:b w:val="false"/>
          <w:bCs w:val="false"/>
          <w:color w:val="000000"/>
          <w:sz w:val="44"/>
          <w:szCs w:val="44"/>
          <w:rtl w:val="true"/>
          <w:lang w:eastAsia="en-US"/>
        </w:rPr>
        <w:t>?</w:t>
      </w:r>
    </w:p>
    <w:p>
      <w:pPr>
        <w:pStyle w:val="BodyText3"/>
        <w:bidi w:val="1"/>
        <w:ind w:left="0" w:right="0" w:hanging="0"/>
        <w:jc w:val="both"/>
        <w:rPr>
          <w:b w:val="false"/>
          <w:b w:val="false"/>
          <w:bCs w:val="false"/>
          <w:color w:val="000000"/>
          <w:sz w:val="44"/>
          <w:szCs w:val="48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תקשור עם גליה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גלי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ה מאוד חשוב שידעו כי משמים אומרים להם שאסור לפנות לכל המכשפים והמזיקים הלל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יש להודיע לעם ישראל הקדושים והיקר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יפסיקו לקבל עצות ולקבל או לקנות קמיעין וסגולות מאנשים ששייכים לדת אחרת ועבודה זר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ל הקריאה בקלפים ובקפ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וכל הנהירה העצומה שיש היום לשאול בעצת הטומאה וללכת לכל מיני שייח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'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ים ערביים שעוסקים בטומא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ל העיניים הכחולות המיוצרות על ידי מוסלמים בטורקיה וכל החוטים האדומים למיניהם הם עבודה זרה ונחשבים בחזקת קשירה וכישוף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הפסיק מיד מכל הנהירה הגדולה הזו לטומאה שרק מחזקת את ידי הטומאה ומזיקה בסופו של דבר נזק חמור ובל יתואר וישוע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כל הפונים אל דברי ההבל הלל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צריך לעורר את הציבור על כך ולהזהירם ולהרחיקם מנשים שעוסקות בפתיחה בקלפים שהם מאבות הסיטרא אחרא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וכל הדמויות המצויירות על הקלפ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ה למעשה מהדמויות של הכתרים התחתונים שמהם מקבלות אותם נשים את המידע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מו שאין חזיר כשר כך אין שום קדושה בקלפ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י אפשר לקבל תשובות נכונות ממקור שכולו טומא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 xml:space="preserve">יש מושג המעורר כעס גדול בשמים והוא 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קלפי טארות קבלי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"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זה כמו לומר חזיר כש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ין דבר כז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!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וזה בכלל כישוף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סור לעסוק בכישוף ובמעשים אשר לא יעשו שקושרים אחרים לאהבה או דברים הקשורים בשריפה או בלזרוק לים הגדול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ו לטמון בבית קברות ושריפת קטורת בבית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ל זה מעשי תועבה וטומאת כישוף וקטורת לעבודה זר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ך נלמד זכות ונאמר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למדו זאת מהגויים בתפוצות ישראל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לא צומחת מזה שום טוב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 xml:space="preserve">אדרבא זה מזיק לנשמה של המון יהודים וכל מיני פותחים ובעיקר צריך להזהר מנשים 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המתקשרות עם מלאכ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"... 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ם היתה רשות שמ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ז המלאך היה בא בחינם בלי כסף לאחד הרבנים המקובלים הקדושים שעוסק בקדושה ובטהר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ולא לאשה שכל עניינה זה כסף ותהיל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היא  מדברת עם שדים ומספרת שהיא מתקשרת עם מלאכ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מא יקרה שלי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ה מעורר כעס רב בשמ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ין דבר כז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!!"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בית דין של מעלה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eastAsia="en-US"/>
        </w:rPr>
        <w:t>העולם הזה והעולם הבא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מא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גלי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מרת שחשוב שהאדם לא יהיה קשור לחומר כי למי שקשור לחומר קשה למ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עולם הרוחני הוא מתענה גם על החומר החסר לו שם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האם לעשירים יותר קשה למות</w:t>
      </w:r>
      <w:r>
        <w:rPr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שה לאדם לוותר על החומר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שירים קשה מאוד לעזוב את ה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שהם עשי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גם חלק מהתיקון של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העשיר מגיע לשמים הוא רואה שלא זקוקים שם לא לכסף הרב שהיה לו בחייו ולא לשום רכוש חומר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תורה ומצוות הם העיקר שעומד לזכו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הכי עוזר לעילוי הנשמה של הנפטר ביום הש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tabs>
          <w:tab w:val="clear" w:pos="720"/>
          <w:tab w:val="left" w:pos="2311" w:leader="none"/>
        </w:tabs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תפי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דיש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האשכבה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 עוזרים לכל נפטר לעילוי נשמ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יקר עוזר 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דיש על 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לה נשמות של כאלה שאין מי שיגיד עליהם דברי תורה 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די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קורה לאותה נשמה שהילדים שלה לא חזרו ב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האשמה בה שלא לימדה את הבנים אז הבושה היא נוראה ב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 אם אדם לימד את בניו תורה ומצוות והם סרח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 נותנים את הדין לעצמ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אחרי המוות באים לנשמה מזיק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 להם רשות להתקרב לצדיק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למזיקים רשות להתעלל בנשמתם של אנשים רשעים שיש בידם עוונות ולזכך אותם מטומאת עוונות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אחרי שאדם נפט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 יודע את כל התשובות לכל השא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י שהנשמה מגיעה לעולמות העליונים לא נשארות שום שאלות כי הכל שם בר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 רואה הכ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 לה שום הסתרה ואין צורך 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סתרה היחידה היא בעולם הזה על ידי הגוף והשכ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 הבא אין יותר הסת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" </w:t>
      </w:r>
    </w:p>
    <w:p>
      <w:pPr>
        <w:pStyle w:val="BodyTextIndent2"/>
        <w:bidi w:val="1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איז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עצו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איך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הנצ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מהגיהינום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?</w:t>
      </w:r>
      <w:r>
        <w:rPr>
          <w:b w:val="false"/>
          <w:bCs w:val="false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היכנ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גיהינום כל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?"</w:t>
      </w:r>
      <w:r>
        <w:rPr>
          <w:b w:val="false"/>
          <w:bCs w:val="false"/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ינצ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גיהינ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זכ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יכו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יכו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מ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נהג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ס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 עם מזכה הר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ס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יכו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תכו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דוק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ינצ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גיהינ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יכו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תכון או ש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ברים נוספ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ע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צט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זיכו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וספ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דאוג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מקיי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צוו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עובד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ידותיו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זכו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ג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דן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לי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גיהינו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!"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ג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ד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דיק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ל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שע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חזר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חש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צדיק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מי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מפחיד להיות בבית דין של מע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זה איום ונור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שמה שם רועדת כעלה נידף ואין לה שום יכולת לפצות את פיה מרוב יראת הקוד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 המצוות שעשתה ב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ייצבים ומליצים יושר ע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היא לא יכולה לעשות כל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מעשים שלה יכולים לעש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שמה לא יכולה לסנגר על עצ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דב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פחד והיראה העצומה שם היא לא פוצה את פ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 חייבת להיעזר בסניגור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 עוד יכול להיות סניגור ש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 המצוות או גם צדיקים יכולים לסנגר ע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 המצוות שלה מתייצבות לפניה וכמובן כל העבירות וככה דנים אותה בבית דין של מע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נורא ואיום ומפחי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 לעשות שיהיה יותר קל בבית דין של מעל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ך אפשר להקדים תרופה למכה שזה יהיה פחות מפחי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התרופה היחידה זה קיום תורה ומצוות בעולם 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 גם המעמד בבית דין של מעלה הוא יותר קל ואפשר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ה שלא מקיימים מצוות כל כך אומללים 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ער של נשמתם הוא כל כך חד ועמוק וגדול שאי אפשר אפילו לתארו במיל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 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חנ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בוה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די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ז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שובה ובעצם יר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רג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חנ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כאשר 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מגי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ות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דמ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רד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א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 מנת לתק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ע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רג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א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רג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ות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מוכ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מ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ב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א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צ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צח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רג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חרו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וד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ז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א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תאמץ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פ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חרו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יע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 מנת להקל את ייסור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lang w:eastAsia="en-US"/>
        </w:rPr>
        <w:t>120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ק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ו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 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נה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צפ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גי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ר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מצ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סכ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נש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מללה 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בו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ל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ג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ביו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ק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ג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חור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ו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יץ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וא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ג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לבוש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ר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ג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דו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יכוי ה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תופ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ג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פ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ות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פש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דמי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פ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לבי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עש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שלום ב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ם בית הוא אחד הדברים הכי חשובים שיש לאדם בעולמנו 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יק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פעמים נראה שזו בעיה לאומ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ן זוגות רבים ומתגרשים או גורמים לאלימות מילולית ופיזית ולא מכבדים האחד את השנ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בל עיקר העניין שגורם ריבים וויכוחים זה שלא שומרים נידה וטהרה ואז הכל מתנהל על דרך הטומ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הכל נטמא ואין יכולת לשכינה ושלום להיות במקום שיש בו טומ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ם בית זה אחד הדברים החשובים ביותר שיש לאד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אין  שלום בית כלום לא מסתד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סובב סביב שלום הב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טוב בבית יש שכינה בבית אז יש פרנסה בשפע ויש  ברכה בכל  המעש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 מקרין על כל הסביבה בכל אשר ילך ובכל אשר יפע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נחנו מחוייבים לקחת את זה כדבר נשגב ונעלה ולהקדיש לזה את כל כולנו על מנת שנוותר ונגמיש עמדותינו ונהיה סלח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מור אמונים ונכבד את הזול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 אך נוריד טיפה מהגאווה העצמית של כל אחד ואח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זכה להמון דברים טובים ובכללם שלום המביא לשמח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וו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ווה ואוירה טובה בבית ומחוץ ושכינה בב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 סובב סביב השל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שוב להתאמץ ולשמור על שלום הבית וההבנה בין איש לאשת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לום משפיע ברוחניות ובגשמ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הבעל והאשה מצויים בשלום גם מצבם הכלכלי משתפר וכאשר חס וחלילה להיפ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ם מצבם הכלכלי מתדרד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טהרת המשפחה</w:t>
      </w:r>
      <w:r>
        <w:rPr>
          <w:rFonts w:cs="Times New Roman"/>
          <w:b/>
          <w:b/>
          <w:bCs/>
          <w:color w:val="000000"/>
          <w:sz w:val="44"/>
          <w:sz w:val="44"/>
          <w:szCs w:val="4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ש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ו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)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טב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קוו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טב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ור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ז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ש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תה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טה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ו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בו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דו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סי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אשונ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יפו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מ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ד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דו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ה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פש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ב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דוש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נש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הללו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חפש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ופ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בע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דו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דבק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קדו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טומא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משכ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טומ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סי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שטהרת המשפחה וטבילת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קוה כל כך חשו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40"/>
          <w:szCs w:val="44"/>
          <w:lang w:eastAsia="en-US"/>
        </w:rPr>
      </w:pPr>
      <w:r>
        <w:rPr>
          <w:rFonts w:cs="Arial" w:ascii="Arial" w:hAnsi="Arial"/>
          <w:color w:val="000000"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חינוך ילדים</w:t>
      </w:r>
      <w:r>
        <w:rPr>
          <w:rFonts w:cs="Times New Roman"/>
          <w:b/>
          <w:b/>
          <w:bCs/>
          <w:color w:val="000000"/>
          <w:sz w:val="44"/>
          <w:sz w:val="44"/>
          <w:szCs w:val="4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חז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גלג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בי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ינ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ד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ם חינ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מ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ובל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ן 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מ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לו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ינ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רוג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דו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 עש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סד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ינ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לד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מדת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חינכת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דב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שו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ות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עש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וב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נ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שי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שוב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קש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ות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כי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חנ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זר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קצ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ג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ע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קצ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דא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שקי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גידו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ש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צעי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ה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בוא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איכ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בוה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כדא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שקי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ינ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קב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כוי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כ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זק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זכ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ו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מים שמחים על כל הילדים הנכנסים ללימודי הקוד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ל ילד שעובר לקודש מזרז את מועד הקץ וגילוי משיח צדק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שבת</w:t>
      </w:r>
      <w:r>
        <w:rPr>
          <w:rFonts w:cs="Times New Roman"/>
          <w:b/>
          <w:b/>
          <w:bCs/>
          <w:color w:val="000000"/>
          <w:sz w:val="44"/>
          <w:sz w:val="44"/>
          <w:szCs w:val="4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קדו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לכ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בו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ית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ת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בור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ב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נו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ג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חות נפ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נרג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בו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מר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שומ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שו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צו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דוש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וחד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י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ח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נ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ב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ת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מ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שבת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מ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ש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בשמים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ב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ילד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חל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עדיין 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יימ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שבונות סוב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ב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בי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דיה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טלויזיה</w:t>
      </w:r>
      <w:r>
        <w:rPr>
          <w:rFonts w:cs="Times New Roman"/>
          <w:b/>
          <w:b/>
          <w:bCs/>
          <w:color w:val="000000"/>
          <w:sz w:val="44"/>
          <w:sz w:val="44"/>
          <w:szCs w:val="4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32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 הטלויז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ומא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אוד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גיד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ול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סלק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טומא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בית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ות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ור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ז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נשמ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רא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תועב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מק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סו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בזבז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צפי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סיב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ב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ועי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כל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טלוויז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טומא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color w:val="000000"/>
          <w:sz w:val="44"/>
          <w:szCs w:val="44"/>
          <w:lang w:eastAsia="en-US"/>
        </w:rPr>
      </w:pPr>
      <w:r>
        <w:rPr>
          <w:rFonts w:ascii="Arial" w:hAnsi="Arial"/>
          <w:color w:val="000000"/>
          <w:sz w:val="44"/>
          <w:sz w:val="44"/>
          <w:szCs w:val="44"/>
          <w:rtl w:val="true"/>
          <w:lang w:eastAsia="en-US"/>
        </w:rPr>
        <w:t>הוצאת ז</w:t>
      </w:r>
      <w:r>
        <w:rPr>
          <w:rFonts w:cs="Arial" w:ascii="Arial" w:hAnsi="Arial"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44"/>
          <w:sz w:val="44"/>
          <w:szCs w:val="44"/>
          <w:rtl w:val="true"/>
          <w:lang w:eastAsia="en-US"/>
        </w:rPr>
        <w:t>לבטלה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תקשור עם גליה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שמעתי שהמוציא זרע לבטל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בורא יצורים רוחניים מפחידים ואחרי שהוא נפטר הם באים ומציקים לנשמה של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יך אפשר לתקן את ז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?</w:t>
      </w:r>
      <w:r>
        <w:rPr>
          <w:rFonts w:cs="Arial" w:ascii="Arial" w:hAnsi="Arial"/>
          <w:b w:val="false"/>
          <w:bCs w:val="false"/>
          <w:color w:val="000000"/>
          <w:szCs w:val="32"/>
          <w:rtl w:val="true"/>
          <w:lang w:eastAsia="en-US"/>
        </w:rPr>
        <w:t>"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גלי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>: "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מא יש הרבה תיקונים לזה והוא חייב לשאול רב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ך אם ישוב לסורו במזיד התיקונים באמת לא יכולים לתקן זאת סופית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ז יצטרך להתאמץ ולתקן את מידותיו ולרסן את תאוות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אמא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ו בעיה מאוד גדולה של כל כך הרבה אנש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הם לא מודעים לכל הצרות שזה יכול לגרו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מי שנכשל בזה מפסיד כל כך הרבה טובות ועוצר לו את כל השפע הבא לעול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עוצר את פרנסת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מקלקל את שלום הבית ומעכב המון דברים טובים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כמה חשוב שיעבדו על עצמם וינסו לתקן את הכל כך קשה לתיקון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ברור שכל המנסה לתקן באמת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מצליח לעשות את התיקון הנדרש ויקבל עזרה משמים לתיקון חשוב זה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ו בעיה גדולה שיוצרים  כוחות הטומאה הפועלים נגדנו ומקטרגים על ישראל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rtl w:val="true"/>
          <w:lang w:eastAsia="en-US"/>
        </w:rPr>
        <w:t>זה מגביר את הרע ומקטין את הטוב ומחליש אותו</w:t>
      </w:r>
      <w:r>
        <w:rPr>
          <w:rFonts w:cs="Arial" w:ascii="Arial" w:hAnsi="Arial"/>
          <w:b w:val="false"/>
          <w:bCs w:val="false"/>
          <w:color w:val="000000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שוב לדבר על ז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 אנשים רבים מאוד כלל לא מודעים לעניין הזה כאל בע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קריא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שמע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מה הכוח של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ריאת 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 "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לקריא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יש כוח עצום להגן על האדם מכל צרה כי קריא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מש שוברת את ה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לה כוח שאני לא יכולה לתאר לך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קריא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מקבלת עוצמות אדירות וגדלה למימדים ענקיים ומגיעה לשמים בעוצמה אדירה ויכולה לבטל כל דבר רע על כל מי שאומר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!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קריא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ומרת על האדם בכל אבריו מכל רע ומכל צרה וצער ובמיוחד מן המזיקים שנוצרים מעוונות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 ללמוד להפריד את האותיות הדומות ולקרוא כל מילה במתינ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lang w:eastAsia="en-US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קריא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שמע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eastAsia="en-US"/>
        </w:rPr>
        <w:t xml:space="preserve">"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שעל המיט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מה כוח קריא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על המיט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?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לקריאת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מ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על המיטה יש כוח עצום לבטל גזירות רעות ולגרש את המזיק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". </w:t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לפי האר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 הקדו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בקריאת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מע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שעל המיט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האדם הורג בכל לילה  </w:t>
      </w:r>
      <w:r>
        <w:rPr>
          <w:sz w:val="28"/>
          <w:szCs w:val="28"/>
          <w:lang w:eastAsia="en-US"/>
        </w:rPr>
        <w:t>112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חיתים ומלאכי חבלה</w:t>
      </w:r>
      <w:r>
        <w:rPr>
          <w:sz w:val="28"/>
          <w:szCs w:val="28"/>
          <w:rtl w:val="true"/>
          <w:lang w:eastAsia="en-US"/>
        </w:rPr>
        <w:t>!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בספר 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הבת חיים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מובא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מי שקורא קריאת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מע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על מיטת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אילו אוחז חרב בידו ואין המזיקים ומלאכי חבלה יכולים להזיק לו</w:t>
      </w:r>
      <w:r>
        <w:rPr>
          <w:sz w:val="28"/>
          <w:szCs w:val="28"/>
          <w:rtl w:val="true"/>
          <w:lang w:eastAsia="en-US"/>
        </w:rPr>
        <w:t xml:space="preserve">... 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בזוהר חדש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דרש רות נאמ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כל אלו הקוראים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מע ישראל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כראוי</w:t>
      </w:r>
      <w:r>
        <w:rPr>
          <w:sz w:val="28"/>
          <w:szCs w:val="28"/>
          <w:rtl w:val="true"/>
          <w:lang w:eastAsia="en-US"/>
        </w:rPr>
        <w:t xml:space="preserve">,  </w:t>
      </w:r>
      <w:r>
        <w:rPr>
          <w:sz w:val="28"/>
          <w:szCs w:val="28"/>
          <w:lang w:eastAsia="en-US"/>
        </w:rPr>
        <w:t>60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ממונים נכנסים לפני המשיח ומכתירים אותו בכתרים קדושים ואומרי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זהו כתר של פלוני שקרא קריאת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מע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כראוי</w:t>
      </w:r>
      <w:r>
        <w:rPr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Heading2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2"/>
          <w:lang w:eastAsia="en-US"/>
        </w:rPr>
      </w:pPr>
      <w:r>
        <w:rPr>
          <w:rFonts w:cs="Arial"/>
          <w:b/>
          <w:bCs/>
          <w:color w:val="000000"/>
          <w:sz w:val="36"/>
          <w:szCs w:val="32"/>
          <w:rtl w:val="true"/>
          <w:lang w:eastAsia="en-US"/>
        </w:rPr>
      </w:r>
    </w:p>
    <w:p>
      <w:pPr>
        <w:pStyle w:val="Heading2"/>
        <w:bidi w:val="1"/>
        <w:ind w:left="0" w:right="0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כיצד נלחם בסטרא אחרא</w:t>
      </w:r>
      <w:r>
        <w:rPr>
          <w:b/>
          <w:bCs/>
          <w:sz w:val="44"/>
          <w:szCs w:val="44"/>
          <w:rtl w:val="true"/>
          <w:lang w:eastAsia="en-US"/>
        </w:rPr>
        <w:t>?</w:t>
      </w:r>
    </w:p>
    <w:p>
      <w:pPr>
        <w:pStyle w:val="Heading2"/>
        <w:bidi w:val="1"/>
        <w:ind w:left="0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כוחות הטומאה בסוף חייה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חיה פצועה הם מנסים להתגבר בשארית כוחותם ומנסים להפיל עוד אנשים לדרך רעה</w:t>
      </w: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רואה שהסטרא אחרא נעשה פרא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וייב לפני המ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!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מא יק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צריך להבין שכוחות הטומאה יודעים בפירוש שזה הסוף בשבי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 כמו חיה פצועה הם מנסים להתגבר בשארית כוחותם ומנסים להפיל עוד אנשים לדרך רעה ולחוצפה יתירה ולאלימות בין אדם לחברו ולאלימות כוללת בין העמים בעול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תבטאת במלחמות והתעללות בין העמים לעצמ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ו חייבים לשמור דרכנו בקדושה ולעשות רצון שמים ולא להיענות ליצר הרע שבא מצד הטומאה כדי להסית את מחשבתנו לדבר עביר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כל שהקדושה תעלה על ידי תורה ומצו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ך ירד כח הטומאה וכך פחות ניפג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(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סטרא אחר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וונה הצד האח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 xml:space="preserve">הצד שנגד הקדוש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צר הרע וחילות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מ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אוטיסט  </w:t>
      </w:r>
    </w:p>
    <w:p>
      <w:pPr>
        <w:pStyle w:val="Style8"/>
        <w:bidi w:val="1"/>
        <w:spacing w:lineRule="auto" w:line="240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מה אתה בוכה בכי מר כל כ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שום שיש דברים שאני רואה שמפחידים אותי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רואה שהסטרא אחרא נעשה פראי מכיון שאנחנו כמעט בסוף הדרך והוא לא רוצה שאנחנו נצליח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מפחד מאוד אני דואג מאוד זו מלחמה סופית נגד היצר הר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צר הרע לא יכנע בקלות מלחמה על החיים הנצחיים של כל יהודי בעולמ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פגועת מוח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אמא של מ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להלחם בכל הכוחות בסטרא אחר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המצב כמו להיות חייל הנלחם בנשק חם ויורה כדורים ר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בל נגמרו לו הכדו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הוא לוקח את הנשק בי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פשוט מרביץ לאויב על ימין ועל שמ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גם זה נופל לו מן היד והוא נשאר רק עם הידיים ש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ז עם הידיים שלו הוא מרביץ מכ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רגלים בעיט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שיניים שלו נוש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זה המצב עכשיו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שמים למעלה ישנם מאז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שיו רץ וממלא מלוא חופניו ומניח על כף המאזנים מלא חופני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יעקב אף הוא מתרוצץ וממלא מלוא חופניו ומניח על כף המאז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בואו נברא מלאכים טובים ומליצי יוש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en-US"/>
        </w:rPr>
        <w:t>תקשור עם בנימין גולד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משיך בכל הכוח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לנוח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י בכל רגע של מנוחה עלולים להפסיד נש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חב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ה שאנחנו מבקשים בסך הכל זה להציל יהו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הכ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ק להציל את היהודים מהיצר הרע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זמן קצר והעבודה גד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ן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2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רק יכול להגיד לכם להמש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 להתעייף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המשיך ולהמש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!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סטרא אחרא לא יעזוב את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א רוצה לעצור את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אם תסתכלו עלי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ל הסטרא אחר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מו ילד מפרי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פשוט צריך להזיז אותו הצד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ז הוא יפסיק להפרי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מו ילד שלא מצליח להרגיז מישהו הוא יעזוב אותו ויתחיל עם מישהו אח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מודיע ל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כשיו לא יהיה ק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ויב לפני מוות והוא יודע שימיו מעטים והוא רוצה לקחת איתו כמה שיכ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עלם לבד לא יספק או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וא יקח כמה שרק אפשר וזה מלחמה אכזרית וקשה מאו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אל תחשבו שיהיה קל ואם יהיה לפעמים קצת ק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תדעו שיכול להיות מכה קשה מאוד רגע אחרי 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ז לא לפחד ולא לעצ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עם ישראל חי אבל כמה זמן וכמה ישארו ובאיזה מצ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יהיה ק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אם יש לחשוש שהסטרא אחרא ימנע את העבודה כשעוסקים בהצלת הע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סטרא אחרא הוא כוח מאוד גדול ומאוד קט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כשיו הוא נראה ענק כי כל כך הרבה יהודים הכניסו אותו לליבם בשמחה ולכן הוא גדל מא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הרוג אותו יחד עם הלבבות שבהם הוא ח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ו שאנחנו נוציא אותו מהם לפני כ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אתה חייב להמשיך אפילו אם הוא עומד ליד המיטה שלך בלילה וליד השולחן שלך ביו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ל זמן שאתה מתעסק בהצלת הע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וא לא יוכל להכנס ללב של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!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Heading2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''</w:t>
      </w:r>
      <w:r>
        <w:rPr>
          <w:sz w:val="28"/>
          <w:sz w:val="28"/>
          <w:szCs w:val="28"/>
          <w:rtl w:val="true"/>
          <w:lang w:eastAsia="en-US"/>
        </w:rPr>
        <w:t>עיקר הגבורה הוא בל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י מי שלבו חזק אינו מתיירא משום אדם ומשום דב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וא יכול לעשות גבורות נוראות ולכבוש מלחמות חזק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ל ידי חוזק ואומץ לב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אינו מתפחד ורץ לקשרי המלחמה החזקה וכמו כן הוא ממש בעבודת השם והבן היטב</w:t>
      </w:r>
      <w:r>
        <w:rPr>
          <w:sz w:val="28"/>
          <w:szCs w:val="28"/>
          <w:rtl w:val="true"/>
          <w:lang w:eastAsia="en-US"/>
        </w:rPr>
        <w:t>''...</w:t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44"/>
          <w:lang w:eastAsia="en-US"/>
        </w:rPr>
      </w:pPr>
      <w:r>
        <w:rPr>
          <w:b w:val="false"/>
          <w:bCs w:val="false"/>
          <w:sz w:val="28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p>
      <w:pPr>
        <w:pStyle w:val="Heading1"/>
        <w:bidi w:val="1"/>
        <w:ind w:left="0" w:right="0" w:hanging="0"/>
        <w:jc w:val="both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 xml:space="preserve">חשיבות הפצת המסרים </w:t>
      </w:r>
    </w:p>
    <w:p>
      <w:pPr>
        <w:pStyle w:val="Heading1"/>
        <w:bidi w:val="1"/>
        <w:ind w:left="0" w:right="0" w:hanging="0"/>
        <w:jc w:val="both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של האוטיסטים ופגועי המוח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lang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פגועת מוח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החוברות עם התקשורים ודפי התקשורים עוז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ל עוזר ואתם שליחים וזה בר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כל אחד יכול להיות שליח בז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יש משהו שאפשר לעשות ועדיין לא נעשה בעניין הפצת האמת על ידי פגועי המוח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המשיך לחל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א באת לכאן היום מרצונ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שלח אותך כי צריכים לחלק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כמו שחילקת עד עכשיו את דברי וזה חייב לצאת בעוד כמה ימ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כי הר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י רק יכולה להגיד שוב ש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רוצה שזה יגיע לידים של העם ומי שעוזר בזה מציל את העולם כו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ך אנו צריכים לעבו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ארגן אסיפ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דבר ולד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חלק ביד את הדברים של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הוציא את הספרים במהיר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באנגל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לחלק ולדבר ולהגיד ולכתוב ולהציף את העולם ב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יצר ילחם באכזריות נגד האמ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לא לפ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המש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יסגרו דלת אח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פתוח דלת אחר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אין דל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שבור את הקיר ולעשות דל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כה נלחמ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תם לא מבינים שזו שעת חרו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רגישים שהמצב הוא של חיים או מו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ולם רוצים להמשיך את החיים היום יומיים בשקט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אנחנו בסכנה גדול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!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צריכים להיות שני דברים נפרד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הם יעבדו בי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חלק לכולם את מה שאנחנו אומ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נכו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היו מתנגד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מאמינים וחלק שבאמצ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ל זה לא יגיע להתנגשות ממ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י החומר יעבור מיד ליד ולא על במה ולא במקום א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לא מחולק לכל הע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52"/>
          <w:szCs w:val="52"/>
          <w:lang w:eastAsia="en-US"/>
        </w:rPr>
      </w:pPr>
      <w:r>
        <w:rPr>
          <w:rFonts w:ascii="Arial" w:hAnsi="Arial"/>
          <w:sz w:val="52"/>
          <w:sz w:val="52"/>
          <w:szCs w:val="52"/>
          <w:rtl w:val="true"/>
          <w:lang w:eastAsia="en-US"/>
        </w:rPr>
        <w:t>פניה אישית נרגשת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אח יקר אחות יקרה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אם קראת עד כאן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אתה כבר מודע ומבין את החובה והזכות העצומה בהצלת  נשמה יהודית ממוות נצחי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40"/>
          <w:szCs w:val="44"/>
          <w:lang w:eastAsia="en-US"/>
        </w:rPr>
      </w:pPr>
      <w:r>
        <w:rPr>
          <w:rFonts w:cs="Arial" w:ascii="Arial" w:hAnsi="Arial"/>
          <w:b w:val="false"/>
          <w:bCs w:val="false"/>
          <w:sz w:val="40"/>
          <w:szCs w:val="44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אנו בעת 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>''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פיקוח נפש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''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וחובה עלינו לפעול מהר ובכל הכוחות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>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רק תשובה תציל אותנו ותזכה אותנו ברווח נצחי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!  </w:t>
      </w:r>
    </w:p>
    <w:p>
      <w:pPr>
        <w:pStyle w:val="Style8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ידוע לנו על חילונים גמורים שחזרו בתשובה שלימה בזכות המסרים של גליה וכל פגועי המוח 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מסרים רוחניים מדהימים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עמוקים ועצומים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>!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40"/>
          <w:szCs w:val="44"/>
          <w:lang w:eastAsia="en-US"/>
        </w:rPr>
      </w:pPr>
      <w:r>
        <w:rPr>
          <w:rFonts w:cs="Arial" w:ascii="Arial" w:hAnsi="Arial"/>
          <w:b w:val="false"/>
          <w:bCs w:val="false"/>
          <w:sz w:val="40"/>
          <w:szCs w:val="44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הזמן עוד היום חוברות בכמות שתוכל להפיץ לכל מכריך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חבריך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שכניך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>...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40"/>
          <w:szCs w:val="44"/>
          <w:lang w:eastAsia="en-US"/>
        </w:rPr>
      </w:pPr>
      <w:r>
        <w:rPr>
          <w:rFonts w:cs="Arial" w:ascii="Arial" w:hAnsi="Arial"/>
          <w:b w:val="false"/>
          <w:bCs w:val="false"/>
          <w:sz w:val="40"/>
          <w:szCs w:val="44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/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תוכל לקבל את החוברת במחיר העלות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בס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>''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ך  </w:t>
      </w:r>
      <w:r>
        <w:rPr>
          <w:rFonts w:cs="Arial" w:ascii="Arial" w:hAnsi="Arial"/>
          <w:sz w:val="48"/>
          <w:szCs w:val="52"/>
          <w:lang w:eastAsia="en-US"/>
        </w:rPr>
        <w:t>1</w:t>
      </w:r>
      <w:r>
        <w:rPr>
          <w:rFonts w:cs="Arial" w:ascii="Arial" w:hAnsi="Arial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eastAsia="en-US"/>
        </w:rPr>
        <w:t>ש</w:t>
      </w:r>
      <w:r>
        <w:rPr>
          <w:rFonts w:cs="Arial" w:ascii="Arial" w:hAnsi="Arial"/>
          <w:sz w:val="40"/>
          <w:szCs w:val="40"/>
          <w:rtl w:val="true"/>
          <w:lang w:eastAsia="en-US"/>
        </w:rPr>
        <w:t>''</w:t>
      </w:r>
      <w:r>
        <w:rPr>
          <w:rFonts w:ascii="Arial" w:hAnsi="Arial"/>
          <w:sz w:val="40"/>
          <w:sz w:val="40"/>
          <w:szCs w:val="40"/>
          <w:rtl w:val="true"/>
          <w:lang w:eastAsia="en-US"/>
        </w:rPr>
        <w:t>ח בלבד</w:t>
      </w:r>
      <w:r>
        <w:rPr>
          <w:rFonts w:cs="Arial" w:ascii="Arial" w:hAnsi="Arial"/>
          <w:sz w:val="40"/>
          <w:szCs w:val="40"/>
          <w:rtl w:val="true"/>
          <w:lang w:eastAsia="en-US"/>
        </w:rPr>
        <w:t>!</w:t>
      </w:r>
      <w:r>
        <w:rPr>
          <w:rFonts w:cs="Arial" w:ascii="Arial" w:hAnsi="Arial"/>
          <w:b w:val="false"/>
          <w:bCs w:val="false"/>
          <w:sz w:val="40"/>
          <w:szCs w:val="44"/>
          <w:rtl w:val="true"/>
          <w:lang w:eastAsia="en-US"/>
        </w:rPr>
        <w:t xml:space="preserve"> 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40"/>
          <w:szCs w:val="44"/>
          <w:lang w:eastAsia="en-US"/>
        </w:rPr>
      </w:pPr>
      <w:r>
        <w:rPr>
          <w:rFonts w:cs="Arial" w:ascii="Arial" w:hAnsi="Arial"/>
          <w:b w:val="false"/>
          <w:bCs w:val="false"/>
          <w:sz w:val="40"/>
          <w:szCs w:val="44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/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הזמנה של </w:t>
      </w:r>
      <w:r>
        <w:rPr>
          <w:rFonts w:cs="Arial" w:ascii="Arial" w:hAnsi="Arial"/>
          <w:b w:val="false"/>
          <w:bCs w:val="false"/>
          <w:sz w:val="40"/>
          <w:szCs w:val="40"/>
          <w:lang w:eastAsia="en-US"/>
        </w:rPr>
        <w:t>100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חוברות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כולל דמי משלוח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בפחות ממחיר הקרן</w:t>
      </w:r>
      <w:r>
        <w:rPr>
          <w:rFonts w:cs="Arial" w:ascii="Arial" w:hAnsi="Arial"/>
          <w:b w:val="false"/>
          <w:bCs w:val="false"/>
          <w:sz w:val="40"/>
          <w:szCs w:val="40"/>
          <w:rtl w:val="true"/>
          <w:lang w:eastAsia="en-US"/>
        </w:rPr>
        <w:t xml:space="preserve">:  </w:t>
      </w:r>
      <w:r>
        <w:rPr>
          <w:rFonts w:cs="Arial" w:ascii="Arial" w:hAnsi="Arial"/>
          <w:sz w:val="40"/>
          <w:szCs w:val="40"/>
          <w:lang w:eastAsia="en-US"/>
        </w:rPr>
        <w:t>115</w:t>
      </w:r>
      <w:r>
        <w:rPr>
          <w:rFonts w:cs="Arial" w:ascii="Arial" w:hAnsi="Arial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eastAsia="en-US"/>
        </w:rPr>
        <w:t>ש</w:t>
      </w:r>
      <w:r>
        <w:rPr>
          <w:rFonts w:cs="Arial" w:ascii="Arial" w:hAnsi="Arial"/>
          <w:sz w:val="40"/>
          <w:szCs w:val="40"/>
          <w:rtl w:val="true"/>
          <w:lang w:eastAsia="en-US"/>
        </w:rPr>
        <w:t>''</w:t>
      </w:r>
      <w:r>
        <w:rPr>
          <w:rFonts w:ascii="Arial" w:hAnsi="Arial"/>
          <w:sz w:val="40"/>
          <w:sz w:val="40"/>
          <w:szCs w:val="40"/>
          <w:rtl w:val="true"/>
          <w:lang w:eastAsia="en-US"/>
        </w:rPr>
        <w:t xml:space="preserve">ח בלבד </w:t>
      </w:r>
      <w:r>
        <w:rPr>
          <w:rFonts w:cs="Arial" w:ascii="Arial" w:hAnsi="Arial"/>
          <w:sz w:val="40"/>
          <w:szCs w:val="40"/>
          <w:rtl w:val="true"/>
          <w:lang w:eastAsia="en-US"/>
        </w:rPr>
        <w:t>!!</w:t>
      </w:r>
      <w:r>
        <w:rPr>
          <w:rFonts w:cs="Arial" w:ascii="Arial" w:hAnsi="Arial"/>
          <w:sz w:val="40"/>
          <w:szCs w:val="44"/>
          <w:rtl w:val="true"/>
          <w:lang w:eastAsia="en-US"/>
        </w:rPr>
        <w:t xml:space="preserve">!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sz w:val="40"/>
          <w:szCs w:val="44"/>
          <w:lang w:eastAsia="en-US"/>
        </w:rPr>
      </w:pP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הזמן עוד היום             </w:t>
      </w:r>
      <w:r>
        <w:rPr>
          <w:rFonts w:cs="Arial" w:ascii="Arial" w:hAnsi="Arial"/>
          <w:b w:val="false"/>
          <w:bCs w:val="false"/>
          <w:sz w:val="40"/>
          <w:szCs w:val="40"/>
          <w:lang w:eastAsia="en-US"/>
        </w:rPr>
        <w:t>331186-055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4"/>
          <w:lang w:eastAsia="en-US"/>
        </w:rPr>
      </w:pPr>
      <w:r>
        <w:rPr>
          <w:rFonts w:cs="Arial" w:ascii="Arial" w:hAnsi="Arial"/>
          <w:b w:val="false"/>
          <w:bCs w:val="false"/>
          <w:sz w:val="40"/>
          <w:szCs w:val="44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/>
          <w:sz w:val="44"/>
          <w:sz w:val="44"/>
          <w:szCs w:val="44"/>
          <w:rtl w:val="true"/>
          <w:lang w:eastAsia="en-US"/>
        </w:rPr>
        <w:t>מה אומרים בשמים על קירוב רחוקים</w:t>
      </w:r>
      <w:r>
        <w:rPr>
          <w:rFonts w:cs="Arial" w:ascii="Arial" w:hAnsi="Arial"/>
          <w:sz w:val="44"/>
          <w:szCs w:val="4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..."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בשדה הקרב ונופלים מכל הצד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אפשר ללכת לישון בשקט בלילה באמצע המלחמה</w:t>
      </w:r>
      <w:r>
        <w:rPr>
          <w:rFonts w:cs="Arial" w:ascii="Arial" w:hAnsi="Arial"/>
          <w:sz w:val="28"/>
          <w:szCs w:val="28"/>
          <w:rtl w:val="true"/>
          <w:lang w:eastAsia="en-US"/>
        </w:rPr>
        <w:t>?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גל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לי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ו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זכ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צ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ג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קיי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צו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קפ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ה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כוי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בות ל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ח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חלי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ווצ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זכוי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יו פח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חוב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י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ק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צו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זכ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אח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נ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רב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כוי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ו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דע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אז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וכחי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מי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צ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נקוד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ח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רו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אוז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בי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כ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אנח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י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ט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כ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כ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ר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ינצ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פורענוי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תרגש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א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ל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קדיש 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כוחותיו הנפשיים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חיזו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 יכ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ור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קר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הב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ב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סירות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זו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תעורר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ונ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לי היכול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נפשי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רוחני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ד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אינטליגנצי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רג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הכ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מ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רצא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שכנע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חייבים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צ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דב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המונ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ב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ע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ר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יק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י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מ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ע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צל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כ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ידון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חומר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תר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זה זמן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וח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אפשר עדיין 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צי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שמ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 xml:space="preserve"> רבות מאבד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ה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צון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רו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יי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חזי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הוד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ק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בי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בש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זמ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ומ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גמ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ח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עו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ר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מט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נשא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פתאו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תנ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הגא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גיע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ול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רגי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חולמי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!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נ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גא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תגי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קל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שלוו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נח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קש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זכי ה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ע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זכ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גדול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שוע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נצורות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כו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תא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עצמ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ה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ותם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כר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ערו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לאי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יעור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זכ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ב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סולל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דרך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גאול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שתגי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רכ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אהבה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בשלווה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צלי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הצי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נפ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שראל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ן השמ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לבישוה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של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גוונ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זוה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זהיר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רחבי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קיע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קיע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ירא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יתפעל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מיופי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זוהרו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ומארמונותי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ארמונו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בדולח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רוחני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המצפים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US"/>
        </w:rPr>
        <w:t>לו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</w:p>
    <w:p>
      <w:pPr>
        <w:pStyle w:val="Style8"/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הקש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מזכי הרב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מציל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נפשו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רבו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מללכ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אבדון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עניי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פיקוח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נפ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ממ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לחז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אנש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הצלתם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בזמ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המשיח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 xml:space="preserve"> שער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תשוב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ננעלים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!</w:t>
      </w:r>
    </w:p>
    <w:p>
      <w:pPr>
        <w:pStyle w:val="BodyText3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משמים ידונו על כל איש ישראל שאבד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אסור לנטוש את המערכה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rtl w:val="true"/>
          <w:lang w:eastAsia="en-US"/>
        </w:rPr>
        <w:t>חייבים להלחם על כל יהודי שעדיין בחושך ולהאיר לו את הדרך כדי שלא ימעד ויפול לתהום שאין תקומה ממנה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גוע מוח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נחנו צריכים להציל כל נשמה יהודית מן השמ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עבודה החשובה ביותר כעת היא להחזיר ב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זה מאמץ להציל נשמות של יהודים ולהביא את המשיח בלי הרבה סבל כאשר במאמצים שלנו נחזיר את כל עם ישראל להאמין 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ובמלכותו אז נהיה מסוגלים להכתיר את המשיח ב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צריך להוסיף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אנו לא נעבוד יום ולילה כדי להציל נשמות יהוד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רבה ילכו לאבדון והמשיח יגיע בסבל ר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מבקש מאחי ואחיותי תצילו את כולנ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ם לא מבינים שאנחנו בשדה הקרב ונופלים מכל הצדד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ך אפשר ללכת לישון בשקט בלילה באמצע המלחמ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תם וכל אחד חייבים לצאת החוצ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לנסות לעזור לחבריו היהודים לחזור 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דתיים ולא דת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אינכם מודעים לכך שזה יהיה יותר איום ממה שאנחנו יכולים להעלות בדעת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מפחיד יותר מכל זמ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ישועה תבוא בעזרת 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  <w:lang w:eastAsia="en-US"/>
        </w:rPr>
        <w:t>האם אינכם רוצים להיות שם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32"/>
          <w:lang w:eastAsia="en-US"/>
        </w:rPr>
      </w:pPr>
      <w:r>
        <w:rPr>
          <w:rFonts w:cs="Arial" w:ascii="Arial" w:hAnsi="Arial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שור עם 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גוע מוח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עדיף לקפל את השרוולים ולהיכנס לתוך המלחמה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הציל נשמות יהוד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פני שלא נוכל להצי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!!!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רגש את הסבל של אחיך היהוד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רד לעולמם המבולבל ותוציא אותם לחיים של תורה ומצו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צריך קודם לעבוד על עצמ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ני לא מרגיש את עצמי מושלם לתת לאח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י אפשר לחכות עד שתהיה מושל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אז אדם מת ולא יכול לעזור לאף אח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אם לעסוק רק בתיקון העם או גם בחידושי תור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ם היית חי במלחמת העולם השניה ויושב באמצע הקר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ה היית עוש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?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וסק בהצלת נשמות או בחידוש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?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חידושים מוסיפים לי כוח לחזק את הע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ק אם יש לך זמ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44"/>
          <w:szCs w:val="48"/>
          <w:lang w:eastAsia="en-US"/>
        </w:rPr>
      </w:pPr>
      <w:r>
        <w:rPr>
          <w:rFonts w:cs="Arial" w:ascii="Arial" w:hAnsi="Arial"/>
          <w:b w:val="false"/>
          <w:bCs w:val="false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sz w:val="44"/>
          <w:szCs w:val="48"/>
          <w:lang w:eastAsia="en-US"/>
        </w:rPr>
      </w:pPr>
      <w:r>
        <w:rPr>
          <w:rFonts w:cs="Arial" w:ascii="Arial" w:hAnsi="Arial"/>
          <w:sz w:val="44"/>
          <w:szCs w:val="48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>אתרי מיסטיקה ויהדות</w:t>
      </w:r>
    </w:p>
    <w:tbl>
      <w:tblPr>
        <w:tblW w:w="7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גלי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סרים מדהימים ומקיפים נושאים ר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סיפור אישי מידע מהע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וכחות לאמיתות התקש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הראיון בטלויזיה בערוץ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וע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באתר קישוריות לאתרים נוספ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signsfromheaven.com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אור וערכ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ידבר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" 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תר גדול ויפה בנושאים רוחניים ויהוד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ניתן להוריד חוברות שלימות חינ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בנושאים מגוונים כמ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חיים לאחר הח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שבת בעידן המודרני וע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FF"/>
                <w:sz w:val="28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hidabroot.org</w:t>
            </w:r>
          </w:p>
        </w:tc>
      </w:tr>
      <w:tr>
        <w:trPr>
          <w:trHeight w:val="454" w:hRule="atLeast"/>
        </w:trPr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ערכ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תר יפה ברמה גבוה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באתר מידע רב בשרות נושאים רוחנ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lang w:eastAsia="en-US"/>
              </w:rPr>
              <w:t>Arachim.org.il. http://www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דיסקבר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תר מיוחד המכיל מידע מרתק בהשקפה יהוד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אוד     מיוחד 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דב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לרחוקים מתורה ומצו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here.co.il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מנוף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נקודת מבט תורנית על החיים המודרניים והסברה יהוד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FF"/>
                <w:sz w:val="28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manof.org.il</w:t>
            </w:r>
          </w:p>
        </w:tc>
      </w:tr>
      <w:tr>
        <w:trPr>
          <w:trHeight w:val="437" w:hRule="atLeast"/>
        </w:trPr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ח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ד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אתר של ח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ד ב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שי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ידע יהו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תמונות הרב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וע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chabad.org.il</w:t>
            </w:r>
          </w:p>
        </w:tc>
      </w:tr>
      <w:tr>
        <w:trPr>
          <w:trHeight w:val="413" w:hRule="atLeast"/>
        </w:trPr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שופ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תר הרב אמנון יצחק שלי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ידע רב בנושא יהד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ניתן להוריד קלטות טייפ וידאו חינם מהרצאות הרב  </w:t>
            </w: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shofar.net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רדיו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תקשורת יהודית חיוב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רצאות מרתק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32"/>
                <w:u w:val="single"/>
                <w:lang w:eastAsia="en-US"/>
              </w:rPr>
              <w:t>http://www.rdio10.co.il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FF"/>
                <w:sz w:val="28"/>
                <w:szCs w:val="32"/>
                <w:u w:val="single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רדיו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2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 –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האתר המדהים של ערוץ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2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radio2000.co.il/menu1.html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אפר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גודה לעידוד הילודה ב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סברים מדהימים בנושא הפלות ורצח עוב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efrat.org.il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נטע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עת לחשו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דע וטכנולוגיה בראי היהד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netaim.co.il</w:t>
            </w:r>
          </w:p>
        </w:tc>
      </w:tr>
      <w:tr>
        <w:trPr/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תורהנט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כיל מידע תורני ר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>פרשת שבוע וע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single"/>
                <w:lang w:eastAsia="en-US"/>
              </w:rPr>
              <w:t>http://www.torah.co.il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Style8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32"/>
          <w:lang w:eastAsia="en-US"/>
        </w:rPr>
      </w:pPr>
      <w:r>
        <w:rPr>
          <w:rFonts w:cs="Arial" w:ascii="Arial" w:hAnsi="Arial"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32"/>
          <w:lang w:eastAsia="en-US"/>
        </w:rPr>
      </w:pPr>
      <w:r>
        <w:rPr>
          <w:rFonts w:ascii="Arial" w:hAnsi="Arial"/>
          <w:color w:val="000000"/>
          <w:szCs w:val="32"/>
          <w:rtl w:val="true"/>
          <w:lang w:eastAsia="en-US"/>
        </w:rPr>
        <w:t>ערוצי תקשורת יהודית חיוב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32"/>
          <w:lang w:eastAsia="en-US"/>
        </w:rPr>
      </w:pPr>
      <w:r>
        <w:rPr>
          <w:rFonts w:cs="Arial" w:ascii="Arial" w:hAnsi="Arial"/>
          <w:color w:val="000000"/>
          <w:szCs w:val="32"/>
          <w:rtl w:val="true"/>
          <w:lang w:eastAsia="en-US"/>
        </w:rPr>
      </w:r>
    </w:p>
    <w:tbl>
      <w:tblPr>
        <w:tblW w:w="5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6"/>
        <w:gridCol w:w="1315"/>
        <w:gridCol w:w="1229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en-US"/>
              </w:rPr>
              <w:t>פק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en-US"/>
              </w:rPr>
              <w:t>טלפו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en-US"/>
              </w:rPr>
              <w:t xml:space="preserve">התדר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en-US"/>
              </w:rPr>
              <w:t>שם הערוץ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5325911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02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5827575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2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53275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06.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  <w:lang w:eastAsia="en-US"/>
              </w:rPr>
              <w:t xml:space="preserve">רדיו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5389959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5000666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07.9/104.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  <w:lang w:eastAsia="en-US"/>
              </w:rPr>
              <w:t>כל האמת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5580164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5580840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02.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  <w:lang w:eastAsia="en-US"/>
              </w:rPr>
              <w:t xml:space="preserve">ערוץ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000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02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65106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6511850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04.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  <w:lang w:eastAsia="en-US"/>
              </w:rPr>
              <w:t>קול החסד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02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53899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5000501</w:t>
            </w:r>
            <w:r>
              <w:rPr>
                <w:rFonts w:cs="Arial" w:ascii="Arial" w:hAnsi="Arial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01.7/102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  <w:lang w:eastAsia="en-US"/>
              </w:rPr>
              <w:t>קול הנשמה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40"/>
          <w:szCs w:val="44"/>
          <w:lang w:eastAsia="en-US"/>
        </w:rPr>
      </w:pPr>
      <w:r>
        <w:rPr>
          <w:rFonts w:cs="Arial" w:ascii="Arial" w:hAnsi="Arial"/>
          <w:color w:val="000000"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40"/>
          <w:szCs w:val="44"/>
          <w:lang w:eastAsia="en-US"/>
        </w:rPr>
      </w:pPr>
      <w:r>
        <w:rPr>
          <w:rFonts w:cs="Arial" w:ascii="Arial" w:hAnsi="Arial"/>
          <w:color w:val="000000"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40"/>
          <w:szCs w:val="44"/>
          <w:lang w:eastAsia="en-US"/>
        </w:rPr>
      </w:pPr>
      <w:r>
        <w:rPr>
          <w:rFonts w:cs="Arial" w:ascii="Arial" w:hAnsi="Arial"/>
          <w:color w:val="000000"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40"/>
          <w:szCs w:val="44"/>
          <w:lang w:eastAsia="en-US"/>
        </w:rPr>
      </w:pPr>
      <w:r>
        <w:rPr>
          <w:rFonts w:cs="Arial" w:ascii="Arial" w:hAnsi="Arial"/>
          <w:color w:val="000000"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40"/>
          <w:szCs w:val="44"/>
          <w:lang w:eastAsia="en-US"/>
        </w:rPr>
      </w:pPr>
      <w:r>
        <w:rPr>
          <w:rFonts w:cs="Arial" w:ascii="Arial" w:hAnsi="Arial"/>
          <w:color w:val="000000"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40"/>
          <w:szCs w:val="44"/>
          <w:lang w:eastAsia="en-US"/>
        </w:rPr>
      </w:pPr>
      <w:r>
        <w:rPr>
          <w:rFonts w:cs="Arial" w:ascii="Arial" w:hAnsi="Arial"/>
          <w:color w:val="000000"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2"/>
          <w:szCs w:val="52"/>
          <w:lang w:eastAsia="en-US"/>
        </w:rPr>
      </w:pP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  <w:lang w:eastAsia="en-US"/>
        </w:rPr>
        <w:t>ארגונים העוסקים בהסברת היהד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2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52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מרכז מידע יהדות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ת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rFonts w:ascii="Arial" w:hAnsi="Arial"/>
          <w:color w:val="000000"/>
          <w:rtl w:val="true"/>
          <w:lang w:eastAsia="en-US"/>
        </w:rPr>
        <w:t>ד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5232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/>
          <w:color w:val="000000"/>
          <w:rtl w:val="true"/>
          <w:lang w:eastAsia="en-US"/>
        </w:rPr>
        <w:t>ירושל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  <w:t>5811911</w:t>
      </w:r>
      <w:r>
        <w:rPr>
          <w:rFonts w:cs="Arial" w:ascii="Arial" w:hAnsi="Arial"/>
          <w:color w:val="000000"/>
          <w:szCs w:val="28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szCs w:val="28"/>
          <w:lang w:eastAsia="en-US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ערכים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 </w:t>
      </w:r>
      <w:r>
        <w:rPr>
          <w:rFonts w:cs="Arial" w:ascii="Arial" w:hAnsi="Arial"/>
          <w:color w:val="000000"/>
          <w:lang w:eastAsia="en-US"/>
        </w:rPr>
        <w:t>5793035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3</w:t>
      </w:r>
      <w:r>
        <w:rPr>
          <w:rFonts w:cs="Arial" w:ascii="Arial" w:hAnsi="Arial"/>
          <w:color w:val="000000"/>
          <w:rtl w:val="true"/>
          <w:lang w:eastAsia="en-US"/>
        </w:rPr>
        <w:t xml:space="preserve">  ,</w:t>
      </w:r>
      <w:r>
        <w:rPr>
          <w:rFonts w:cs="Arial" w:ascii="Arial" w:hAnsi="Arial"/>
          <w:color w:val="000000"/>
          <w:lang w:eastAsia="en-US"/>
        </w:rPr>
        <w:t>5000220</w:t>
      </w:r>
      <w:r>
        <w:rPr>
          <w:rFonts w:cs="Arial" w:ascii="Arial" w:hAnsi="Arial"/>
          <w:color w:val="000000"/>
          <w:rtl w:val="true"/>
          <w:lang w:eastAsia="en-US"/>
        </w:rPr>
        <w:t xml:space="preserve">  - </w:t>
      </w:r>
      <w:r>
        <w:rPr>
          <w:rFonts w:cs="Arial" w:ascii="Arial" w:hAnsi="Arial"/>
          <w:color w:val="000000"/>
          <w:lang w:eastAsia="en-US"/>
        </w:rPr>
        <w:t>02</w:t>
      </w:r>
      <w:r>
        <w:rPr>
          <w:rFonts w:cs="Arial" w:ascii="Arial" w:hAnsi="Arial"/>
          <w:color w:val="000000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לב לאחים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5781782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אתנחתא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בצפון ת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א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/>
          <w:b/>
          <w:b/>
          <w:bCs/>
          <w:color w:val="000000"/>
          <w:rtl w:val="true"/>
          <w:lang w:eastAsia="en-US"/>
        </w:rPr>
        <w:t>הרצאות לצעירים משכיל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ספריית קלטות בהשאל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5797777</w:t>
      </w:r>
      <w:r>
        <w:rPr>
          <w:rFonts w:cs="Arial" w:ascii="Arial" w:hAnsi="Arial"/>
          <w:color w:val="000000"/>
          <w:rtl w:val="true"/>
          <w:lang w:eastAsia="en-US"/>
        </w:rPr>
        <w:t xml:space="preserve"> – </w:t>
      </w:r>
      <w:r>
        <w:rPr>
          <w:rFonts w:cs="Arial" w:ascii="Arial" w:hAnsi="Arial"/>
          <w:color w:val="000000"/>
          <w:lang w:eastAsia="en-US"/>
        </w:rPr>
        <w:t>0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צוהר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  <w:t>5000897</w:t>
      </w:r>
      <w:r>
        <w:rPr>
          <w:rFonts w:cs="Arial" w:ascii="Arial" w:hAnsi="Arial"/>
          <w:color w:val="000000"/>
          <w:szCs w:val="28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szCs w:val="28"/>
          <w:lang w:eastAsia="en-US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 xml:space="preserve">קו לקו 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שיחות אתגר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/>
          <w:b/>
          <w:b/>
          <w:bCs/>
          <w:color w:val="000000"/>
          <w:rtl w:val="true"/>
          <w:lang w:eastAsia="en-US"/>
        </w:rPr>
        <w:t>הרצאות לצעירים משכיל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ספריית קלטות בהשאל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 xml:space="preserve">תל אביב  </w:t>
      </w:r>
      <w:r>
        <w:rPr>
          <w:rFonts w:cs="Arial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/>
          <w:color w:val="000000"/>
          <w:rtl w:val="true"/>
          <w:lang w:eastAsia="en-US"/>
        </w:rPr>
        <w:t>ע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/>
          <w:color w:val="000000"/>
          <w:rtl w:val="true"/>
          <w:lang w:eastAsia="en-US"/>
        </w:rPr>
        <w:t>י כיכר דיזינגוף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6202721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3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יהדות מזוית שונה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 xml:space="preserve">שפע קלטות אודיו ווידאו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/>
          <w:b/>
          <w:b/>
          <w:bCs/>
          <w:color w:val="000000"/>
          <w:rtl w:val="true"/>
          <w:lang w:eastAsia="en-US"/>
        </w:rPr>
        <w:t>הרב נויגרשל שליט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rtl w:val="true"/>
          <w:lang w:eastAsia="en-US"/>
        </w:rPr>
        <w:t xml:space="preserve">א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5816573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2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/>
          <w:color w:val="000000"/>
          <w:rtl w:val="true"/>
          <w:lang w:eastAsia="en-US"/>
        </w:rPr>
        <w:t>י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/>
          <w:color w:val="000000"/>
          <w:rtl w:val="true"/>
          <w:lang w:eastAsia="en-US"/>
        </w:rPr>
        <w:t>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 xml:space="preserve">ארוח בשבת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rtl w:val="true"/>
          <w:lang w:eastAsia="en-US"/>
        </w:rPr>
        <w:t xml:space="preserve">בישיבת 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/>
          <w:color w:val="000000"/>
          <w:rtl w:val="true"/>
          <w:lang w:eastAsia="en-US"/>
        </w:rPr>
        <w:t>אור החיים</w:t>
      </w:r>
      <w:r>
        <w:rPr>
          <w:rFonts w:cs="Arial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/>
          <w:color w:val="000000"/>
          <w:rtl w:val="true"/>
          <w:lang w:eastAsia="en-US"/>
        </w:rPr>
        <w:t xml:space="preserve">עם </w:t>
      </w:r>
      <w:r>
        <w:rPr>
          <w:rFonts w:ascii="Arial" w:hAnsi="Arial"/>
          <w:b/>
          <w:b/>
          <w:bCs/>
          <w:color w:val="000000"/>
          <w:rtl w:val="true"/>
          <w:lang w:eastAsia="en-US"/>
        </w:rPr>
        <w:t xml:space="preserve">הרב ראובן אלבז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00"/>
          <w:rtl w:val="true"/>
          <w:lang w:eastAsia="en-US"/>
        </w:rPr>
        <w:t>שליט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rtl w:val="true"/>
          <w:lang w:eastAsia="en-US"/>
        </w:rPr>
        <w:t>א</w:t>
      </w:r>
      <w:r>
        <w:rPr>
          <w:rFonts w:ascii="Arial" w:hAnsi="Arial"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/>
          <w:color w:val="000000"/>
          <w:rtl w:val="true"/>
          <w:lang w:eastAsia="en-US"/>
        </w:rPr>
        <w:t>לרווקים אחרי צבא</w:t>
      </w:r>
      <w:r>
        <w:rPr>
          <w:rFonts w:cs="Arial" w:ascii="Arial" w:hAnsi="Arial"/>
          <w:color w:val="000000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5000455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ס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ל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ה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סמינר ללימודי היהדות לרווקות</w:t>
      </w:r>
      <w:r>
        <w:rPr>
          <w:rFonts w:cs="Arial" w:ascii="Arial" w:hAnsi="Arial"/>
          <w:color w:val="000000"/>
          <w:rtl w:val="true"/>
          <w:lang w:eastAsia="en-US"/>
        </w:rPr>
        <w:t xml:space="preserve">/ </w:t>
      </w:r>
      <w:r>
        <w:rPr>
          <w:rFonts w:ascii="Arial" w:hAnsi="Arial"/>
          <w:color w:val="000000"/>
          <w:rtl w:val="true"/>
          <w:lang w:eastAsia="en-US"/>
        </w:rPr>
        <w:t>נשוא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6183275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 xml:space="preserve">ישיבת 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נתיבות עולם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לבעלי תשוב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רח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/>
          <w:color w:val="000000"/>
          <w:rtl w:val="true"/>
          <w:lang w:eastAsia="en-US"/>
        </w:rPr>
        <w:t xml:space="preserve">אהרונוביץ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/>
          <w:color w:val="000000"/>
          <w:rtl w:val="true"/>
          <w:lang w:eastAsia="en-US"/>
        </w:rPr>
        <w:t>השומר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/>
          <w:color w:val="000000"/>
          <w:rtl w:val="true"/>
          <w:lang w:eastAsia="en-US"/>
        </w:rPr>
        <w:t>פינת השלוש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בני בר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57942</w:t>
      </w:r>
      <w:r>
        <w:rPr>
          <w:color w:val="000000"/>
          <w:szCs w:val="28"/>
          <w:lang w:eastAsia="en-US"/>
        </w:rPr>
        <w:t>10/1</w:t>
      </w:r>
      <w:r>
        <w:rPr>
          <w:color w:val="000000"/>
          <w:szCs w:val="28"/>
          <w:rtl w:val="true"/>
          <w:lang w:eastAsia="en-US"/>
        </w:rPr>
        <w:t xml:space="preserve"> - </w:t>
      </w:r>
      <w:r>
        <w:rPr>
          <w:color w:val="000000"/>
          <w:szCs w:val="28"/>
          <w:lang w:eastAsia="en-US"/>
        </w:rPr>
        <w:t>0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שופר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הרב אמנון יצחק שליט</w:t>
      </w:r>
      <w:r>
        <w:rPr>
          <w:rFonts w:cs="Arial" w:ascii="Arial" w:hAnsi="Arial"/>
          <w:color w:val="000000"/>
          <w:rtl w:val="true"/>
          <w:lang w:eastAsia="en-US"/>
        </w:rPr>
        <w:t>''</w:t>
      </w:r>
      <w:r>
        <w:rPr>
          <w:rFonts w:ascii="Arial" w:hAnsi="Arial"/>
          <w:color w:val="000000"/>
          <w:rtl w:val="true"/>
          <w:lang w:eastAsia="en-US"/>
        </w:rPr>
        <w:t>א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6777779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rtl w:val="true"/>
          <w:lang w:eastAsia="en-US"/>
        </w:rPr>
        <w:t>המרכז הארצי לטהרת המשפחה</w:t>
      </w:r>
      <w:r>
        <w:rPr>
          <w:rFonts w:cs="Arial" w:ascii="Arial" w:hAnsi="Arial"/>
          <w:b/>
          <w:bCs/>
          <w:color w:val="000000"/>
          <w:sz w:val="36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רח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/>
          <w:color w:val="000000"/>
          <w:rtl w:val="true"/>
          <w:lang w:eastAsia="en-US"/>
        </w:rPr>
        <w:t xml:space="preserve">ישא ברכה </w:t>
      </w:r>
      <w:r>
        <w:rPr>
          <w:rFonts w:cs="Arial" w:ascii="Arial" w:hAnsi="Arial"/>
          <w:color w:val="000000"/>
          <w:lang w:eastAsia="en-US"/>
        </w:rPr>
        <w:t>28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ירושל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ט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lang w:eastAsia="en-US"/>
        </w:rPr>
        <w:t>5820414</w:t>
      </w:r>
      <w:r>
        <w:rPr>
          <w:rFonts w:cs="Arial" w:ascii="Arial" w:hAnsi="Arial"/>
          <w:color w:val="000000"/>
          <w:rtl w:val="true"/>
          <w:lang w:eastAsia="en-US"/>
        </w:rPr>
        <w:t xml:space="preserve"> - </w:t>
      </w:r>
      <w:r>
        <w:rPr>
          <w:rFonts w:cs="Arial" w:ascii="Arial" w:hAnsi="Arial"/>
          <w:color w:val="000000"/>
          <w:lang w:eastAsia="en-US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rtl w:val="true"/>
          <w:lang w:eastAsia="en-US"/>
        </w:rPr>
      </w:r>
    </w:p>
    <w:p>
      <w:pPr>
        <w:pStyle w:val="Heading1"/>
        <w:bidi w:val="1"/>
        <w:ind w:left="139" w:righ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58"/>
          <w:sz w:val="24"/>
          <w:szCs w:val="28"/>
          <w:lang w:eastAsia="en-US"/>
        </w:rPr>
      </w:pPr>
      <w:r>
        <w:rPr>
          <w:rFonts w:cs="Arial"/>
          <w:b w:val="false"/>
          <w:bCs w:val="false"/>
          <w:i/>
          <w:iCs/>
          <w:color w:val="000000"/>
          <w:spacing w:val="58"/>
          <w:sz w:val="24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pacing w:val="58"/>
          <w:sz w:val="24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pacing w:val="58"/>
          <w:sz w:val="24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4"/>
          <w:lang w:eastAsia="en-US"/>
        </w:rPr>
      </w:pPr>
      <w:r>
        <w:rPr>
          <w:rFonts w:cs="Arial" w:ascii="Arial" w:hAnsi="Arial"/>
          <w:b/>
          <w:bCs/>
          <w:sz w:val="40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eastAsia="en-US"/>
        </w:rPr>
        <w:t>האוטיסטים ופגועי המוח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כאשר הגעתי לבית דין של מעלה נערמו חטאי על כף המאזניי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הערימה היתה כה גבוהה עד כי חשבתי שאני מיועד למקום החם ביותר בגהינום</w:t>
      </w:r>
      <w:r>
        <w:rPr>
          <w:rFonts w:cs="Arial" w:ascii="Arial" w:hAnsi="Arial"/>
          <w:szCs w:val="32"/>
          <w:rtl w:val="true"/>
          <w:lang w:eastAsia="en-US"/>
        </w:rPr>
        <w:t xml:space="preserve">. </w:t>
      </w:r>
      <w:r>
        <w:rPr>
          <w:rFonts w:ascii="Arial" w:hAnsi="Arial"/>
          <w:szCs w:val="32"/>
          <w:rtl w:val="true"/>
          <w:lang w:eastAsia="en-US"/>
        </w:rPr>
        <w:t>אולם מלאך סניגור התקרב ושם את תשובתי על הכף השניה</w:t>
      </w:r>
      <w:r>
        <w:rPr>
          <w:rFonts w:cs="Arial" w:ascii="Arial" w:hAnsi="Arial"/>
          <w:szCs w:val="32"/>
          <w:rtl w:val="true"/>
          <w:lang w:eastAsia="en-US"/>
        </w:rPr>
        <w:t xml:space="preserve">. </w:t>
      </w:r>
      <w:r>
        <w:rPr>
          <w:rFonts w:ascii="Arial" w:hAnsi="Arial"/>
          <w:szCs w:val="32"/>
          <w:rtl w:val="true"/>
          <w:lang w:eastAsia="en-US"/>
        </w:rPr>
        <w:t>הכפות התאזנו בדיוק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נאמר לי שאוכל להטות את המאזניים לזכות אם אשוב אל העולם כאוטיסט שאיננו מסוגל להנות מהנאות החיים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חייבים אנו לעשות את המאמץ הגדול ביותר שאנחנו מסוגלים אישית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הזמן הזה הוא קריטי כולנו חייבים לעשות כל מה שאפשר כדי להשלים את עצמינו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>..."</w:t>
      </w:r>
      <w:r>
        <w:rPr>
          <w:rFonts w:ascii="Arial" w:hAnsi="Arial"/>
          <w:sz w:val="32"/>
          <w:sz w:val="32"/>
          <w:szCs w:val="32"/>
          <w:rtl w:val="true"/>
          <w:lang w:eastAsia="en-US"/>
        </w:rPr>
        <w:t>אם רוצים אנו שתפילותינו יפעלו לשנות את המצב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eastAsia="en-US"/>
        </w:rPr>
        <w:t>עלינו לנקות את פיותינו ולהשתמש בהם לקדושה בלבד</w:t>
      </w:r>
      <w:r>
        <w:rPr>
          <w:rFonts w:cs="Arial" w:ascii="Arial" w:hAnsi="Arial"/>
          <w:sz w:val="32"/>
          <w:szCs w:val="32"/>
          <w:rtl w:val="true"/>
          <w:lang w:eastAsia="en-US"/>
        </w:rPr>
        <w:t>..."</w:t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זה הסוף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עוד מעט והעולם יתמודד עם הנסיון הסופי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אויב לפני מוות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והוא יודע שימיו מעטים והוא רוצה לקחת איתו כמה שיכול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להעלם לבד לא יספק אותו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וא יקח כמה שרק אפשר וזו מלחמה אכזרית וקשה מאוד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בארץ ישראל קיימת עכשיו מלחמה רצינית ביותר בין כוחות הטומאה ובין כוחות הקדושה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יהוד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בשמים למעלה ישנם מאזנ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עשיו רץ וממלא מלוא חופניו ומניח על כף המאזנים מלא חפניו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ויעקב אף הוא מתרוצץ וממלא מלוא חופניו ומניח על כף המאזנ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בואו נברא מלאכים טובים ומליצי יושר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אני מרגישה פחד גדול ודאגה ליהודי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לפחות חלק גדול מהם ישנים</w:t>
      </w:r>
      <w:r>
        <w:rPr>
          <w:rFonts w:cs="Arial" w:ascii="Arial" w:hAnsi="Arial"/>
          <w:szCs w:val="32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>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  <w:lang w:eastAsia="en-US"/>
        </w:rPr>
        <w:t>...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אור מחכה להתגלות בתוך התור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יש אור שמחכה להתגלות בעוצמה מלא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אלה הנמצאים עמוק בתוך התורה לא ינזקו מהאור האלוקי שזה האמת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המשיח לא יכול לחכות עוד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סוף הגלות קרוב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רק אלה הראויים ישרדו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תהילים זו התרופה החזקה ביותר בעול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אין יותר חזק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!...</w:t>
      </w:r>
      <w:r>
        <w:rPr>
          <w:rFonts w:cs="Arial" w:ascii="Arial" w:hAnsi="Arial"/>
          <w:b/>
          <w:bCs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תהילים זה הנשק החזק ביותר נגד האויב הגדול ביותר</w:t>
      </w:r>
      <w:r>
        <w:rPr>
          <w:rFonts w:cs="Arial" w:ascii="Arial" w:hAnsi="Arial"/>
          <w:szCs w:val="32"/>
          <w:rtl w:val="true"/>
          <w:lang w:eastAsia="en-US"/>
        </w:rPr>
        <w:t>!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מצב מאד קשה ויחד עם ז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יש גם את האפשרות לישועה הגדולה ביותר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אנחנו בסכנה גדולה לא רק בארץ ישראל</w:t>
      </w:r>
      <w:r>
        <w:rPr>
          <w:rFonts w:cs="Arial" w:ascii="Arial" w:hAnsi="Arial"/>
          <w:szCs w:val="32"/>
          <w:rtl w:val="true"/>
          <w:lang w:eastAsia="en-US"/>
        </w:rPr>
        <w:t xml:space="preserve">... </w:t>
      </w:r>
      <w:r>
        <w:rPr>
          <w:rFonts w:ascii="Arial" w:hAnsi="Arial"/>
          <w:szCs w:val="32"/>
          <w:rtl w:val="true"/>
          <w:lang w:eastAsia="en-US"/>
        </w:rPr>
        <w:t>תפילה ותהילים ביחד כל היהודים</w:t>
      </w:r>
      <w:r>
        <w:rPr>
          <w:rFonts w:cs="Arial" w:ascii="Arial" w:hAnsi="Arial"/>
          <w:szCs w:val="32"/>
          <w:rtl w:val="true"/>
          <w:lang w:eastAsia="en-US"/>
        </w:rPr>
        <w:t>!!!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יהיה בירור גדול לקראת הגאולה השלימ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היום כבר רואים איך האור מתחיל לרדת לעולם הזה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דרך הנשמות הטהורות שהכינו את עצמם לקבל אותו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תפילה המונית ותהילים יכולים להציל את היהודים וגם את עולם כולו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לכן לא לעצור רגע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אמא יקרה שלי אין לי רשות לפרט לך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אני רק יכולה לחזור לומר שבקרוב מאד כל התמונה תשתנה ויתחיל להיות מאוד לא רגוע בכל העול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כל העולם יהיה כמרקחה אחת גדולה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תהליך כבר התחיל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סוף מתקרב ועם ישראל אינו מוכן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Style8"/>
        <w:bidi w:val="1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  <w:lang w:eastAsia="en-US"/>
        </w:rPr>
        <w:t>..."</w:t>
      </w:r>
      <w:r>
        <w:rPr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המלחמה האמיתית היא כנגד יצר הרע</w:t>
      </w:r>
      <w:r>
        <w:rPr>
          <w:rFonts w:cs="Arial" w:ascii="Arial" w:hAnsi="Arial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אבל צפוייה גם מלחמה על ירושלים</w:t>
      </w:r>
      <w:r>
        <w:rPr>
          <w:rFonts w:cs="Arial" w:ascii="Arial" w:hAnsi="Arial"/>
          <w:b w:val="false"/>
          <w:bCs w:val="false"/>
          <w:sz w:val="32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יהודים עוור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אינם רואים את האמת הפשוט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שריבונו של עולם הוא הקובע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לא הפלסטינא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 xml:space="preserve">לא היהודים </w:t>
      </w:r>
      <w:r>
        <w:rPr>
          <w:rFonts w:ascii="Arial" w:hAnsi="Arial"/>
          <w:szCs w:val="32"/>
          <w:rtl w:val="true"/>
          <w:lang w:eastAsia="en-US"/>
        </w:rPr>
        <w:t>בממשלה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לא ה</w:t>
      </w:r>
      <w:r>
        <w:rPr>
          <w:rFonts w:cs="Arial" w:ascii="Arial" w:hAnsi="Arial"/>
          <w:szCs w:val="32"/>
          <w:rtl w:val="true"/>
          <w:lang w:eastAsia="en-US"/>
        </w:rPr>
        <w:t>"</w:t>
      </w:r>
      <w:r>
        <w:rPr>
          <w:rFonts w:ascii="Arial" w:hAnsi="Arial"/>
          <w:szCs w:val="32"/>
          <w:rtl w:val="true"/>
          <w:lang w:eastAsia="en-US"/>
        </w:rPr>
        <w:t>חמס</w:t>
      </w:r>
      <w:r>
        <w:rPr>
          <w:rFonts w:cs="Arial" w:ascii="Arial" w:hAnsi="Arial"/>
          <w:szCs w:val="32"/>
          <w:rtl w:val="true"/>
          <w:lang w:eastAsia="en-US"/>
        </w:rPr>
        <w:t xml:space="preserve">" </w:t>
      </w:r>
      <w:r>
        <w:rPr>
          <w:rFonts w:ascii="Arial" w:hAnsi="Arial"/>
          <w:szCs w:val="32"/>
          <w:rtl w:val="true"/>
          <w:lang w:eastAsia="en-US"/>
        </w:rPr>
        <w:t>ולא כל אדם בעול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אלא הקדוש ברוך הוא לבדו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קדוש ברוך הוא הוא ראש הממשל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קדוש ברוך הוא הוא שר הביטחון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!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אני חוזרת לכאן זו הפעם השלישית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אבל ההורים שלי אינם משנים את דרכם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אנחנו שוטים ונשלחנו להביא מסר לעם להציץ מעבר לפרגוד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לקבל ניצוץ של אור הקודש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5"/>
          <w:rFonts w:cs="Arial" w:ascii="Arial" w:hAnsi="Arial"/>
          <w:i w:val="false"/>
          <w:iCs w:val="false"/>
          <w:szCs w:val="32"/>
          <w:rtl w:val="true"/>
          <w:lang w:eastAsia="en-US"/>
        </w:rPr>
        <w:t>..."</w:t>
      </w:r>
      <w:r>
        <w:rPr>
          <w:rStyle w:val="Style5"/>
          <w:rFonts w:ascii="Arial" w:hAnsi="Arial"/>
          <w:i w:val="false"/>
          <w:i w:val="false"/>
          <w:iCs w:val="false"/>
          <w:szCs w:val="32"/>
          <w:rtl w:val="true"/>
          <w:lang w:eastAsia="en-US"/>
        </w:rPr>
        <w:t>אני לא זה שנותן את המסר הזה</w:t>
      </w:r>
      <w:r>
        <w:rPr>
          <w:rStyle w:val="Style5"/>
          <w:rFonts w:cs="Arial" w:ascii="Arial" w:hAnsi="Arial"/>
          <w:i w:val="false"/>
          <w:iCs w:val="false"/>
          <w:szCs w:val="32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i w:val="false"/>
          <w:i w:val="false"/>
          <w:iCs w:val="false"/>
          <w:szCs w:val="32"/>
          <w:rtl w:val="true"/>
          <w:lang w:eastAsia="en-US"/>
        </w:rPr>
        <w:t>זה בא מתחת לכסא הכבוד</w:t>
      </w:r>
      <w:r>
        <w:rPr>
          <w:rStyle w:val="Style5"/>
          <w:rFonts w:cs="Arial" w:ascii="Arial" w:hAnsi="Arial"/>
          <w:i w:val="false"/>
          <w:iCs w:val="false"/>
          <w:szCs w:val="32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i w:val="false"/>
          <w:i w:val="false"/>
          <w:iCs w:val="false"/>
          <w:szCs w:val="32"/>
          <w:rtl w:val="true"/>
          <w:lang w:eastAsia="en-US"/>
        </w:rPr>
        <w:t>כי ה</w:t>
      </w:r>
      <w:r>
        <w:rPr>
          <w:rStyle w:val="Style5"/>
          <w:rFonts w:cs="Arial" w:ascii="Arial" w:hAnsi="Arial"/>
          <w:i w:val="false"/>
          <w:iCs w:val="false"/>
          <w:szCs w:val="32"/>
          <w:rtl w:val="true"/>
          <w:lang w:eastAsia="en-US"/>
        </w:rPr>
        <w:t xml:space="preserve">' </w:t>
      </w:r>
      <w:r>
        <w:rPr>
          <w:rStyle w:val="Style5"/>
          <w:rFonts w:ascii="Arial" w:hAnsi="Arial"/>
          <w:i w:val="false"/>
          <w:i w:val="false"/>
          <w:iCs w:val="false"/>
          <w:szCs w:val="32"/>
          <w:rtl w:val="true"/>
          <w:lang w:eastAsia="en-US"/>
        </w:rPr>
        <w:t>מאוד רוצה את עמו ומאוד רוצה להביא את המשיח בשלום ובשמחה</w:t>
      </w:r>
      <w:r>
        <w:rPr>
          <w:rStyle w:val="Style5"/>
          <w:rFonts w:cs="Arial" w:ascii="Arial" w:hAnsi="Arial"/>
          <w:i w:val="false"/>
          <w:iCs w:val="false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Style w:val="Style5"/>
          <w:rFonts w:ascii="Arial" w:hAnsi="Arial" w:cs="Arial"/>
          <w:b/>
          <w:b/>
          <w:bCs/>
          <w:i w:val="false"/>
          <w:i w:val="false"/>
          <w:iCs w:val="false"/>
          <w:szCs w:val="32"/>
          <w:lang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5"/>
          <w:rFonts w:cs="Arial" w:ascii="Arial" w:hAnsi="Arial"/>
          <w:b/>
          <w:bCs/>
          <w:i w:val="false"/>
          <w:iCs w:val="false"/>
          <w:szCs w:val="32"/>
          <w:rtl w:val="true"/>
          <w:lang w:eastAsia="en-US"/>
        </w:rPr>
        <w:t>..."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Cs w:val="32"/>
          <w:rtl w:val="true"/>
          <w:lang w:eastAsia="en-US"/>
        </w:rPr>
        <w:t>אמא</w:t>
      </w:r>
      <w:r>
        <w:rPr>
          <w:rStyle w:val="Style5"/>
          <w:rFonts w:cs="Arial" w:ascii="Arial" w:hAnsi="Arial"/>
          <w:b/>
          <w:bCs/>
          <w:i w:val="false"/>
          <w:iCs w:val="false"/>
          <w:szCs w:val="32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Cs w:val="32"/>
          <w:rtl w:val="true"/>
          <w:lang w:eastAsia="en-US"/>
        </w:rPr>
        <w:t>אני צופה</w:t>
      </w:r>
      <w:r>
        <w:rPr>
          <w:rStyle w:val="Style5"/>
          <w:rFonts w:cs="Arial" w:ascii="Arial" w:hAnsi="Arial"/>
          <w:b/>
          <w:bCs/>
          <w:i w:val="false"/>
          <w:iCs w:val="false"/>
          <w:szCs w:val="32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Cs w:val="32"/>
          <w:rtl w:val="true"/>
          <w:lang w:eastAsia="en-US"/>
        </w:rPr>
        <w:t>רואה ושומעת את הבת קול המכריזה בשמים ואומרת מה הולך לקרות</w:t>
      </w:r>
      <w:r>
        <w:rPr>
          <w:rStyle w:val="Style5"/>
          <w:rFonts w:cs="Arial" w:ascii="Arial" w:hAnsi="Arial"/>
          <w:b/>
          <w:bCs/>
          <w:i w:val="false"/>
          <w:iCs w:val="false"/>
          <w:szCs w:val="32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Cs w:val="32"/>
          <w:rtl w:val="true"/>
          <w:lang w:eastAsia="en-US"/>
        </w:rPr>
        <w:t>ואסור לי לומר לך הכל</w:t>
      </w:r>
      <w:r>
        <w:rPr>
          <w:rStyle w:val="Style5"/>
          <w:rFonts w:cs="Arial" w:ascii="Arial" w:hAnsi="Arial"/>
          <w:b/>
          <w:bCs/>
          <w:i w:val="false"/>
          <w:iCs w:val="false"/>
          <w:szCs w:val="32"/>
          <w:rtl w:val="true"/>
          <w:lang w:eastAsia="en-US"/>
        </w:rPr>
        <w:t xml:space="preserve">, </w:t>
      </w:r>
      <w:r>
        <w:rPr>
          <w:rStyle w:val="Style5"/>
          <w:rFonts w:ascii="Arial" w:hAnsi="Arial"/>
          <w:b/>
          <w:b/>
          <w:bCs/>
          <w:i w:val="false"/>
          <w:i w:val="false"/>
          <w:iCs w:val="false"/>
          <w:szCs w:val="32"/>
          <w:rtl w:val="true"/>
          <w:lang w:eastAsia="en-US"/>
        </w:rPr>
        <w:t>רק את המעט שבמעט אני יכולה</w:t>
      </w:r>
      <w:r>
        <w:rPr>
          <w:rStyle w:val="Style5"/>
          <w:rFonts w:cs="Arial" w:ascii="Arial" w:hAnsi="Arial"/>
          <w:b/>
          <w:bCs/>
          <w:i w:val="false"/>
          <w:iCs w:val="false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Style w:val="Style5"/>
          <w:rFonts w:ascii="Arial" w:hAnsi="Arial" w:cs="Arial"/>
          <w:b/>
          <w:b/>
          <w:bCs/>
          <w:i w:val="false"/>
          <w:i w:val="false"/>
          <w:iCs w:val="false"/>
          <w:szCs w:val="32"/>
          <w:lang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קורה תוהו ובהו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יש פירוק של כל דבר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כל דבר שעד עכשיו נשענו על זה כמו הצבא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הכנסת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משרד החינוך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ביטוח לאומי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קופת חולי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אגד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אל על וכו</w:t>
      </w:r>
      <w:r>
        <w:rPr>
          <w:rFonts w:cs="Arial" w:ascii="Arial" w:hAnsi="Arial"/>
          <w:szCs w:val="32"/>
          <w:rtl w:val="true"/>
          <w:lang w:eastAsia="en-US"/>
        </w:rPr>
        <w:t xml:space="preserve">' </w:t>
      </w:r>
      <w:r>
        <w:rPr>
          <w:rFonts w:ascii="Arial" w:hAnsi="Arial"/>
          <w:szCs w:val="32"/>
          <w:rtl w:val="true"/>
          <w:lang w:eastAsia="en-US"/>
        </w:rPr>
        <w:t>אנחנו מגיעים למצב שאין על מי להשען רק על ה</w:t>
      </w:r>
      <w:r>
        <w:rPr>
          <w:rFonts w:cs="Arial" w:ascii="Arial" w:hAnsi="Arial"/>
          <w:szCs w:val="32"/>
          <w:rtl w:val="true"/>
          <w:lang w:eastAsia="en-US"/>
        </w:rPr>
        <w:t xml:space="preserve">' </w:t>
      </w:r>
      <w:r>
        <w:rPr>
          <w:rFonts w:ascii="Arial" w:hAnsi="Arial"/>
          <w:szCs w:val="32"/>
          <w:rtl w:val="true"/>
          <w:lang w:eastAsia="en-US"/>
        </w:rPr>
        <w:t>וזו המטרה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תבינו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!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משיח הוא בן אדם שהוא פרט בתוך עם ישראל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וא הצדיק הגדול ביותר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.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וא הנציג של 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',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הוא הגשר האנושי בין 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' 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לעמו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אני אגיד לכם שהדבר היום החשוב ביותר זה אחדות</w:t>
      </w:r>
      <w:r>
        <w:rPr>
          <w:rFonts w:cs="Arial" w:ascii="Arial" w:hAnsi="Arial"/>
          <w:szCs w:val="32"/>
          <w:rtl w:val="true"/>
          <w:lang w:eastAsia="en-US"/>
        </w:rPr>
        <w:t xml:space="preserve">. </w:t>
      </w:r>
      <w:r>
        <w:rPr>
          <w:rFonts w:ascii="Arial" w:hAnsi="Arial"/>
          <w:szCs w:val="32"/>
          <w:rtl w:val="true"/>
          <w:lang w:eastAsia="en-US"/>
        </w:rPr>
        <w:t>התהילים ביחד מגיעים למקומות עליונים בשמי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וזה בודאי עוזר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כי כאשר כל כך הרבה יהודים שרים שיר אהבה לבורא שלהם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חייבת להיות תוצאה גדולה מאוד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יהוד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עולם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,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תעוררו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!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אי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זמ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לחכות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!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זמ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נגמר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!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ואהב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לרעך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כמוך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!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ש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אלוקיך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וצאתיך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ממצרים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!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ז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  <w:lang w:eastAsia="en-US"/>
        </w:rPr>
        <w:t>המסר</w:t>
      </w:r>
      <w:r>
        <w:rPr>
          <w:rFonts w:cs="Arial" w:ascii="Arial" w:hAnsi="Arial"/>
          <w:b/>
          <w:bCs/>
          <w:color w:val="000000"/>
          <w:szCs w:val="32"/>
          <w:rtl w:val="true"/>
          <w:lang w:eastAsia="en-US"/>
        </w:rPr>
        <w:t>!...</w:t>
      </w:r>
      <w:r>
        <w:rPr>
          <w:b/>
          <w:bCs/>
          <w:color w:val="000000"/>
          <w:rtl w:val="true"/>
          <w:lang w:eastAsia="en-US"/>
        </w:rPr>
        <w:t xml:space="preserve"> 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  <w:t>..."</w:t>
      </w:r>
      <w:r>
        <w:rPr>
          <w:rFonts w:ascii="Arial" w:hAnsi="Arial"/>
          <w:szCs w:val="32"/>
          <w:rtl w:val="true"/>
          <w:lang w:eastAsia="en-US"/>
        </w:rPr>
        <w:t>זוהי בעצם מלחמה אחת גדולה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המלחמה האחרונה לפני ביאת משיח צדקינו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כי האיסלם רוצה לשלוט</w:t>
      </w:r>
      <w:r>
        <w:rPr>
          <w:rFonts w:cs="Arial" w:ascii="Arial" w:hAnsi="Arial"/>
          <w:szCs w:val="32"/>
          <w:rtl w:val="true"/>
          <w:lang w:eastAsia="en-US"/>
        </w:rPr>
        <w:t xml:space="preserve">, </w:t>
      </w:r>
      <w:r>
        <w:rPr>
          <w:rFonts w:ascii="Arial" w:hAnsi="Arial"/>
          <w:szCs w:val="32"/>
          <w:rtl w:val="true"/>
          <w:lang w:eastAsia="en-US"/>
        </w:rPr>
        <w:t>ואדום לא יתן לישמעאל לשלוט</w:t>
      </w:r>
      <w:r>
        <w:rPr>
          <w:rFonts w:cs="Arial" w:ascii="Arial" w:hAnsi="Arial"/>
          <w:szCs w:val="32"/>
          <w:rtl w:val="true"/>
          <w:lang w:eastAsia="en-US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FF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.."</w:t>
      </w:r>
      <w:r>
        <w:rPr>
          <w:rFonts w:ascii="Arial" w:hAnsi="Arial"/>
          <w:b/>
          <w:b/>
          <w:bCs/>
          <w:szCs w:val="32"/>
          <w:rtl w:val="true"/>
          <w:lang w:eastAsia="en-US"/>
        </w:rPr>
        <w:t>שני הכוחות אדום וישמעאל ילחמו זה בזה במלחמה נוראה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 xml:space="preserve">..."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FF"/>
          <w:lang w:eastAsia="en-US"/>
        </w:rPr>
      </w:pPr>
      <w:r>
        <w:rPr>
          <w:rFonts w:cs="Arial" w:ascii="Arial" w:hAnsi="Arial"/>
          <w:b/>
          <w:bCs/>
          <w:color w:val="FF00FF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color w:val="000000"/>
          <w:rtl w:val="true"/>
          <w:lang w:eastAsia="en-US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iCs/>
        <w:szCs w:val="28"/>
        <w:rtl w:val="true"/>
      </w:rPr>
      <w:t>סודות</w:t>
    </w:r>
    <w:r>
      <w:rPr>
        <w:rFonts w:cs="Times New Roman"/>
        <w:iCs/>
        <w:szCs w:val="28"/>
        <w:rtl w:val="true"/>
      </w:rPr>
      <w:t xml:space="preserve"> </w:t>
    </w:r>
    <w:r>
      <w:rPr>
        <w:rFonts w:cs="Tahoma"/>
        <w:iCs/>
        <w:szCs w:val="28"/>
        <w:rtl w:val="true"/>
      </w:rPr>
      <w:t>הנשמה</w:t>
    </w:r>
    <w:r>
      <w:rPr>
        <w:rFonts w:cs="Tahoma"/>
        <w:iCs/>
        <w:szCs w:val="28"/>
        <w:rtl w:val="true"/>
      </w:rPr>
      <w:t xml:space="preserve">- </w:t>
    </w:r>
    <w:r>
      <w:rPr>
        <w:rFonts w:cs="Tahoma"/>
        <w:iCs/>
        <w:szCs w:val="28"/>
        <w:rtl w:val="true"/>
      </w:rPr>
      <w:t>מסרים</w:t>
    </w:r>
    <w:r>
      <w:rPr>
        <w:rFonts w:cs="Times New Roman"/>
        <w:iCs/>
        <w:szCs w:val="28"/>
        <w:rtl w:val="true"/>
      </w:rPr>
      <w:t xml:space="preserve"> </w:t>
    </w:r>
    <w:r>
      <w:rPr>
        <w:rFonts w:cs="Tahoma"/>
        <w:iCs/>
        <w:szCs w:val="28"/>
        <w:rtl w:val="true"/>
      </w:rPr>
      <w:t>לתקופתינו</w:t>
    </w:r>
    <w:r>
      <w:rPr>
        <w:rFonts w:cs="Times New Roman"/>
        <w:iCs/>
        <w:szCs w:val="28"/>
      </w:rPr>
      <w:t xml:space="preserve"> </w:t>
    </w:r>
    <w:r>
      <w:rPr>
        <w:rFonts w:cs="Tahoma"/>
        <w:iCs/>
        <w:szCs w:val="28"/>
      </w:rPr>
      <w:br/>
    </w:r>
    <w:r>
      <w:rPr>
        <w:rFonts w:cs="Tahoma"/>
        <w:iCs/>
        <w:szCs w:val="28"/>
        <w:rtl w:val="true"/>
      </w:rPr>
      <w:t>עולם</w:t>
    </w:r>
    <w:r>
      <w:rPr>
        <w:rFonts w:cs="Times New Roman"/>
        <w:iCs/>
        <w:szCs w:val="28"/>
        <w:rtl w:val="true"/>
      </w:rPr>
      <w:t xml:space="preserve"> </w:t>
    </w:r>
    <w:r>
      <w:rPr>
        <w:rFonts w:cs="Tahoma"/>
        <w:iCs/>
        <w:szCs w:val="28"/>
        <w:rtl w:val="true"/>
      </w:rPr>
      <w:t>היהדות</w:t>
    </w:r>
    <w:r>
      <w:rPr>
        <w:rFonts w:cs="Times New Roman"/>
        <w:iCs/>
        <w:szCs w:val="28"/>
        <w:rtl w:val="true"/>
      </w:rPr>
      <w:t xml:space="preserve"> </w:t>
    </w:r>
    <w:r>
      <w:rPr>
        <w:rFonts w:cs="Tahoma"/>
        <w:iCs/>
        <w:szCs w:val="28"/>
        <w:rtl w:val="true"/>
      </w:rPr>
      <w:t>והקבלה</w:t>
    </w:r>
    <w:r>
      <w:rPr>
        <w:rFonts w:cs="Times New Roman"/>
        <w:iCs/>
        <w:szCs w:val="28"/>
      </w:rPr>
      <w:t xml:space="preserve"> </w:t>
    </w:r>
    <w:r>
      <w:rPr>
        <w:rFonts w:cs="Times New Roman"/>
        <w:iCs/>
        <w:szCs w:val="28"/>
      </w:rPr>
      <w:t xml:space="preserve"> </w:t>
    </w:r>
    <w:hyperlink r:id="rId1">
      <w:r>
        <w:rPr>
          <w:rStyle w:val="InternetLink"/>
          <w:rFonts w:cs="Tahoma"/>
          <w:iCs/>
          <w:szCs w:val="28"/>
        </w:rPr>
        <w:t>WWW.OLAM-JEW.COM</w:t>
      </w:r>
    </w:hyperlink>
    <w:r>
      <w:rPr>
        <w:rFonts w:cs="Tahoma"/>
        <w:iCs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32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??????-???"/>
    <w:basedOn w:val="DefaultParagraphFont"/>
    <w:qFormat/>
    <w:rPr>
      <w:i/>
      <w:iCs/>
    </w:rPr>
  </w:style>
  <w:style w:type="character" w:styleId="Style6">
    <w:name w:val="????"/>
    <w:basedOn w:val="DefaultParagraphFont"/>
    <w:qFormat/>
    <w:rPr/>
  </w:style>
  <w:style w:type="character" w:styleId="Style7">
    <w:name w:val="?????-??????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8"/>
      <w:szCs w:val="9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NormalPar">
    <w:name w:val="NormalPar"/>
    <w:qFormat/>
    <w:pPr>
      <w:widowControl/>
      <w:overflowPunct w:val="false"/>
      <w:autoSpaceDE w:val="false"/>
      <w:bidi w:val="0"/>
      <w:spacing w:lineRule="exact" w:line="30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Bold">
    <w:name w:val="bold"/>
    <w:basedOn w:val="Normal"/>
    <w:qFormat/>
    <w:pPr>
      <w:jc w:val="center"/>
    </w:pPr>
    <w:rPr>
      <w:b/>
      <w:bCs/>
      <w:spacing w:val="4"/>
      <w:sz w:val="20"/>
      <w:szCs w:val="20"/>
    </w:rPr>
  </w:style>
  <w:style w:type="paragraph" w:styleId="Style8">
    <w:name w:val="?????"/>
    <w:basedOn w:val="Normal"/>
    <w:qFormat/>
    <w:pPr>
      <w:spacing w:lineRule="exact" w:line="300"/>
      <w:ind w:left="284" w:hanging="284"/>
      <w:jc w:val="both"/>
    </w:pPr>
    <w:rPr>
      <w:b/>
      <w:bCs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WW">
    <w:name w:val="WW-?????"/>
    <w:basedOn w:val="Normal"/>
    <w:qFormat/>
    <w:pPr>
      <w:tabs>
        <w:tab w:val="right" w:pos="720" w:leader="none"/>
        <w:tab w:val="right" w:pos="4320" w:leader="none"/>
      </w:tabs>
      <w:spacing w:lineRule="exact" w:line="300"/>
      <w:ind w:left="340" w:right="34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4">
    <w:name w:val="heading_44"/>
    <w:basedOn w:val="Normal"/>
    <w:qFormat/>
    <w:pPr>
      <w:jc w:val="center"/>
    </w:pPr>
    <w:rPr>
      <w:b/>
      <w:bCs/>
      <w:sz w:val="54"/>
      <w:szCs w:val="54"/>
    </w:rPr>
  </w:style>
  <w:style w:type="paragraph" w:styleId="WWBodyText2">
    <w:name w:val="WW-Body Text 2"/>
    <w:basedOn w:val="Normal"/>
    <w:qFormat/>
    <w:pPr>
      <w:ind w:left="-37" w:firstLine="37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-37" w:firstLine="37"/>
      <w:jc w:val="both"/>
    </w:pPr>
    <w:rPr>
      <w:b/>
      <w:bCs/>
    </w:rPr>
  </w:style>
  <w:style w:type="paragraph" w:styleId="Style9">
    <w:name w:val="???-???"/>
    <w:basedOn w:val="Normal"/>
    <w:qFormat/>
    <w:pPr>
      <w:spacing w:lineRule="exact" w:line="300" w:before="120" w:after="0"/>
      <w:jc w:val="both"/>
    </w:pPr>
    <w:rPr>
      <w:sz w:val="20"/>
    </w:rPr>
  </w:style>
  <w:style w:type="paragraph" w:styleId="2">
    <w:name w:val="?????-2"/>
    <w:basedOn w:val="Style8"/>
    <w:qFormat/>
    <w:pPr>
      <w:ind w:left="0"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m@olam-jew.com" TargetMode="External"/><Relationship Id="rId3" Type="http://schemas.openxmlformats.org/officeDocument/2006/relationships/hyperlink" Target="mailto:shulamitga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AM-JE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04:00Z</dcterms:created>
  <dc:creator>Name</dc:creator>
  <dc:description/>
  <dc:language>en-US</dc:language>
  <cp:lastModifiedBy>שמעון כהן</cp:lastModifiedBy>
  <cp:lastPrinted>2002-04-29T11:53:00Z</cp:lastPrinted>
  <dcterms:modified xsi:type="dcterms:W3CDTF">2005-11-24T10:50:00Z</dcterms:modified>
  <cp:revision>9</cp:revision>
  <dc:subject/>
  <dc:title>מסרים חדשים של גליה</dc:title>
</cp:coreProperties>
</file>