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B3E6"/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99.45pt;height:50.95pt;mso-wrap-style:none;v-text-anchor:middle;mso-position-vertical:top" type="_x0000_t136">
            <v:path textpathok="t"/>
            <v:textpath on="t" fitshape="t" string="שמירת לשון 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שאלה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ע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שנ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דקות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ב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ד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צל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ש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לונ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ועל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יחש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ו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וב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יט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י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דוו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רתי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369570</wp:posOffset>
              </wp:positionV>
              <wp:extent cx="1811655" cy="1346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9.1pt;mso-position-vertical-relative:page;margin-left:2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9:00Z</dcterms:created>
  <dc:creator>admin</dc:creator>
  <dc:description/>
  <cp:keywords/>
  <dc:language>en-US</dc:language>
  <cp:lastModifiedBy>admin</cp:lastModifiedBy>
  <dcterms:modified xsi:type="dcterms:W3CDTF">2010-12-28T22:19:00Z</dcterms:modified>
  <cp:revision>7</cp:revision>
  <dc:subject/>
  <dc:title/>
</cp:coreProperties>
</file>