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199.45pt;height:50.95pt;mso-wrap-style:none;v-text-anchor:middle;mso-position-vertical:top" type="_x0000_t136">
            <v:path textpathok="t"/>
            <v:textpath on="t" fitshape="t" string="שמירת לשון 3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ס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ת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רל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ד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מל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דיטש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ר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דיט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לים</w:t>
      </w:r>
      <w:r>
        <w:rPr>
          <w:sz w:val="28"/>
          <w:szCs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כ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מסר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ה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התאמ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ז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צ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תאום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ל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ע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ל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פש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פריץ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תא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ע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יתבי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נ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טפ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צ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ל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ח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ק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ק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ל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כש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פ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וב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ע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תביי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צפנ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ע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יב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יס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ו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182499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7:49:00Z</dcterms:created>
  <dc:creator>admin</dc:creator>
  <dc:description/>
  <cp:keywords/>
  <dc:language>en-US</dc:language>
  <cp:lastModifiedBy>admin</cp:lastModifiedBy>
  <dcterms:modified xsi:type="dcterms:W3CDTF">2010-12-26T19:25:00Z</dcterms:modified>
  <cp:revision>11</cp:revision>
  <dc:subject/>
  <dc:title/>
</cp:coreProperties>
</file>