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199.45pt;height:50.95pt;mso-wrap-style:none;v-text-anchor:middle;mso-position-vertical:top" type="_x0000_t136">
            <v:path textpathok="t"/>
            <v:textpath on="t" fitshape="t" string="שמירת לשון 2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שאלה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ת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ד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שט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די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עלת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ס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תשוב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הרב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נהג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ט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תועל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ג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ק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מ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ב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שט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ב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ס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י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בו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כש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פ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כש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מ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ו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ומד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על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י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ניע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ע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חוז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ים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ז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קפ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כש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6:30:00Z</dcterms:created>
  <dc:creator>admin</dc:creator>
  <dc:description/>
  <cp:keywords/>
  <dc:language>en-US</dc:language>
  <cp:lastModifiedBy>admin</cp:lastModifiedBy>
  <dcterms:modified xsi:type="dcterms:W3CDTF">2010-12-25T17:31:00Z</dcterms:modified>
  <cp:revision>12</cp:revision>
  <dc:subject/>
  <dc:title/>
</cp:coreProperties>
</file>