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5181600" cy="3276600"/>
                <wp:effectExtent l="19050" t="19050" r="4127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5pt;width:407.95pt;height:257.95pt;mso-wrap-style:none;v-text-anchor:middle">
                <v:fill o:detectmouseclick="t" type="solid" color2="black"/>
                <v:stroke color="gray" weight="38160" joinstyle="miter" endcap="flat"/>
                <v:shadow on="t" obscured="f" color="gray"/>
                <w10:wrap type="none"/>
              </v:rect>
            </w:pict>
          </mc:Fallback>
        </mc:AlternateContent>
        <w:object w:dxaOrig="3954" w:dyaOrig="3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pt;margin-top:55.5pt;width:108pt;height:9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8477985" r:id="rId2"/>
        </w:objec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eastAsia="Arial"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גע הקס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ab/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eastAsia="Arial" w:cs="Arial"/>
          <w:spacing w:val="2"/>
          <w:sz w:val="40"/>
          <w:szCs w:val="40"/>
          <w:vertAlign w:val="subscript"/>
        </w:rPr>
      </w:pPr>
      <w:r>
        <w:rPr>
          <w:rFonts w:eastAsia="Arial"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eastAsia="Arial" w:cs="Arial" w:ascii="Arial" w:hAnsi="Arial"/>
          <w:spacing w:val="2"/>
          <w:sz w:val="40"/>
          <w:szCs w:val="40"/>
          <w:vertAlign w:val="subscript"/>
          <w:rtl w:val="true"/>
        </w:rPr>
        <w:t xml:space="preserve"> 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ברשות ואדיבות המחבר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ילה מנולסון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הערות ותגובות ניתן להתקש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cs="Arial" w:ascii="Arial" w:hAnsi="Arial"/>
          <w:spacing w:val="2"/>
          <w:sz w:val="40"/>
          <w:szCs w:val="40"/>
          <w:vertAlign w:val="subscript"/>
        </w:rPr>
        <w:t>3118666-057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br/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השיג את ספרי גילה מנולסון באנגלית כא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br/>
      </w:r>
      <w:hyperlink r:id="rId4">
        <w:r>
          <w:rPr>
            <w:rStyle w:val="InternetLink"/>
            <w:spacing w:val="2"/>
            <w:sz w:val="40"/>
            <w:szCs w:val="40"/>
            <w:vertAlign w:val="subscript"/>
          </w:rPr>
          <w:t>http://www.targum.com/store/Manolson.html</w:t>
        </w:r>
      </w:hyperlink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חוברת זו הורדה מאתר </w:t>
      </w:r>
      <w:hyperlink r:id="rId5">
        <w:r>
          <w:rPr>
            <w:rStyle w:val="InternetLink"/>
            <w:rFonts w:ascii="Arial" w:hAnsi="Arial" w:cs="Arial"/>
            <w:spacing w:val="2"/>
            <w:sz w:val="40"/>
            <w:sz w:val="40"/>
            <w:szCs w:val="40"/>
            <w:vertAlign w:val="subscript"/>
            <w:rtl w:val="true"/>
          </w:rPr>
          <w:t>עולם יהדות קבלה</w:t>
        </w:r>
      </w:hyperlink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object w:dxaOrig="1268" w:dyaOrig="12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8.5pt;width:30pt;height:29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37775407" r:id="rId6"/>
        </w:objec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דב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מגע במערכות יחסי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br/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דמיין את עצמך במצב הב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ה וחברך מתווכחים בלהט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וחות מתלהטות והדציבלים עול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ד שאתם כמעט צועקים זה על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ברך מרגיש שהוויכוח יוצא מכלל שליטה ואומ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צו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 ננסה להירג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ה לא עוב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ה עדיין רותח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נשען קדימ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שם יד על כתפך ואומר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כה רג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תא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ה כבר לא יכו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ום מ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המשיך לצעו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כעס שלך שוכך ואתה מסכ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לי אפילו שלא בלב של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הצע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כש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ניח שאת עומדת לשלם בקופה בחנ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עולם לא אהבת את החנות ה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יקר בגלל השירות המאוד בינוני שניתן 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היום אותו ד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מרגישה שאת מחכה כבר שעות כדי לשל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סוף סוף מגיע תור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ת מושיטה לקופאית האיטית שטר של </w:t>
      </w:r>
      <w:r>
        <w:rPr>
          <w:rFonts w:cs="Arial" w:ascii="Arial" w:hAnsi="Arial"/>
          <w:spacing w:val="2"/>
          <w:sz w:val="40"/>
          <w:szCs w:val="40"/>
          <w:vertAlign w:val="subscript"/>
        </w:rPr>
        <w:t>50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לוקחת את העודף מהדלפ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הנה היום נתנה הקופאית את העודף בידך ולרגע הרגשת את חום ידה על יד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את כבר בחוץ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שמה לב למשהו משו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סיבה לא ברו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מרגישה שיחסך לחנות השתפ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וד מצב דמיוני א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מלצרית במסעדה פופולר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כורתך נמוכ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כן את ממש תלויה 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טיפ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יהוו את עיקר הכנסת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מאוד משתדלת להגיע בזמן לעבוד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היות יעילה ואדיבה ללקוח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את עדיין לא מרוצה ממה שאת מרוויח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רב אחד אחרי העבוד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ישהו מציע לך בשקט דרך להגדיל את הכנסת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מחליטה לנס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מח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עושה שינוי פעוט בשירות שאת נותנ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את מגישה ללקוחה את החשבו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ת לא רק מחייכת ואומר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מקווה שנהנית מהארוח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לא את גם נוגעת קלות בכתפ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סוף המשמ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שמחה לגלות שהטיפים שלך גדלו בשלושים אחוזים לפח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כל אחד מהמקרים הלל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הם מקרים אמית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חוית את אחד הכוחות סמויים אך החזקים ביותר הפועלים בין בני אד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גע הפיז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ימו ל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באף אחת מהדוגמאות האלה לא מדובר במגע חושני או אפילו במגע של חי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כל זא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כל אחד מהמק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נגיעה בין שניכם עשתה משה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עור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ן במודע או בין שלא במוד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גשות חדשים של חום ופתיחות כלפי הש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ם כאשר לא נלוותה לנגיעה כל תשוק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בכל זאת גרמה להרגשת קירבה והתחברות גדולים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יתן להגדיר את הנגיעה כ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דבק המג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ל היחסים בין בני אד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קח שני משטחים נקיים ודבק המגע מיד יצמיד אותם זה ל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ך בדיוק פועל המגע בין בני אד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קח שניים שאין להם התנגדות להתקרב יותר זה ל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המגע ביניהם יעשה את העבוד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תאום הם ירגישו קרובים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 לנהוג בזהירות בחומר בעל עוצמה כ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דבק מגע מסוגל לחבר שני שברי צלח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 שתיים מאצבעותי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ותה מיד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גע הפיזי יגרום לך להרגיש קרובה יותר לש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א משנה במי מדו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נסיבות או בזמ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קצ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ך תרגיש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ן אם ההרגשה הזו היא לטובתך אם לא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ם היו מייצרים ומשווקים את המגע הפיזי באופן מסחר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ה צריך לרשום בדיו אדומה את האזהרה הבאה על הארי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זה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זהר מאוד בשימו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חומר יוצר התקשרות מיידי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לא אבח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וד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פני השימו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תה אמנם מעוניין בהתקשרות ה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ם אם הוראות השימוש במוצר היו מנוסחות באופן ברור ו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מע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מי שהיה מפנים אותן כבר לא היה נזקק לאזה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יתן היה לנסח אותן 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שתמש בחומר רק לאחר נישואי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ג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שלב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עזור לבטא ולמסד קשר רוחני אמ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ימוש מוקדם מדי בחומ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צור תחושות של קירבה ומחוייבות שאין להן על מה לסמוך מציא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!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מבחינה רגש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זה משחק באש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פי שנראה מי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מובן מסו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חיל הספר לכתוב את עצמו זמן קצר אחרי שהתחלתי להיות דת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תשע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ב הראשון שחוו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שעה היתה בערך שתיים לפנות בוק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ני ישבתי על גגו של בית ישן הצופה לכות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ק קודם לכן למדתי 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ל המתאבל על ירושלים זוכה ורואה בשמחת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יסקה לא רע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ז הסתכלתי לעבר ה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ב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נסה לתפוס את משמעות אובדן המקדש ולבדוק אם אני מסוגלת לחוש אבל אמ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לי אפילו להזיל דמעה או שת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עזר לי לחשוב על עבודת הכוהנים שכבר אינ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שבין כה וכה לא ירדתי לסוף דעת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יסיתי להתרכז בשחיקה המצערת שחלה בתחום יחסי האנו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מעט מי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לו בדעתי יחסי נש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ב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ותר ויותר התחוור 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כל שהעמקתי לחשו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בחברה קיים חוסר בהירות מוחלט בנוש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הרבה אנשים עוטפים את מערכות היחסים שלהם באשל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ושנוצר כאב בלתי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מנע כשהדברים אינם מסתדרים כמו שצרי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שבתי על כל האנשים הטוב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גישים והאמיתיים שהכר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שים שחיפשו משהו אמ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מעו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חזיק מעמ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כל זא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קורבנות של זמנ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וו כשלון וחוסר שמח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פילו מי שלא נפגע ישיר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גישותו ויכולתו לתת אמון ניזוקו נזק בל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פי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לא כל טע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פת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צפתי בתחושה של אובדן אנושי עצ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כ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הו ספר אודות מג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ובנו לא מעריכים נכונה את העוצמה הרבה הטמונה במגע של אדם באד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ף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קלים ראש ב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יהדו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דה כתמיד באבחנותיה על הטבע האנוש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קובעת שעל גברים ונש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ין ביניהם קירבה משפחתית ממש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נהוג זהירות ורגישות רבה מאוד בהבעת חיבה פיזית זה ל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קיצו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מרת היהד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ם אינכם נשואים זה ל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ל תגע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ן תימה שיש הרואים בכך הגזמה קיצונ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מרות שקיום איסור נגיעה הוא מהותי לחיים היהודיים ולהלכה היהודית לא פחות משמירת שבת או כשר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 הרואים בו אתגר גדול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ל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אמת היא שיש היגיון רב 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מירת נגיע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כל מי שמתייחס ברצינות ומבקש למצות את מערכת היחסים שהוא נתון 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ספר זה מסביר מדו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ע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מרות שהסיפורים הקצרים שיובאו להלן הם אמית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יניתי את שמות הגיבורים על מנת להגן על פרטיות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object w:dxaOrig="1268" w:dyaOrig="12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pt;margin-top:-13.7pt;width:30pt;height:29.9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488393304" r:id="rId8"/>
        </w:objec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פתאום שום דבר כבר לא כמו שה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מגע יש עוצמה הגורמת לאנשים להרגיש קרובים זה ל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ניתן להשתמש בו כדי לבנות וגם כדי להרוס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 בו נחמה בצד יכולת מניפולצ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מצעותו ניתן לטפח חברות או לגרום לתל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מגע מגביר את האינטימיות בין שני אנשים שבאמת אוהבים זה את זה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ך יכול ליצור תחושת קירבה דמיונית כשאין למעשה קירבה כ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לכן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הגו בחכמה ולפני שתרשו לעצמכם להתקשר לאדם אח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ודאו שהקשר הזה ביניכם הוא אכן אמיתי ומשמעותי ואתם רוצים ב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דרך היחידה להיות בטוחים בכך היא להכיר היטב את האדם הש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כך נדרשת אובייקטיב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בעיה היא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ל תשלו את עצמכם שזה לא 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מהרגע שאת או אתה מתחילים לחוות את החום והקירבה שנולדו מהמגע הפיז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לכה לה האובייקטיב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.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מאותו רג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קל להרגיש שנמצאים בעולם אחר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תא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ום דבר כבר לא כמו שה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ך ייתכן שחוויה כ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היא לכאורה בלתי מזיק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שנה באופן כל כך קיצוני את תפיסת המציאות של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שובה היא שאם את מאוד מאוד רוצה בדבר מסו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וכלי לשכנע את עצמך שהדבר ישנו ברשות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פילו אם האמת היא שיש לך משהו שרק דומה לו באופן שטח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ורא העולם יצר אותנו כך שכאשר איננו נשואים אנחנו מרגישים בחריפ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עתים ממש בכא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היותנו לא שלמ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חסר בנו חלק שאנחנו עוד צריכים למצו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תוצאה מ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חת התשוקות האנושיות החזקות ביותר הי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שוב ולהרגיש אותה שלמות באמצעות קירבה אמיתית ורוחנית לאדם אח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כיוון שהמגע הפיזי גורם לך להרגיש קרוב לאח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עלולה לחשוב שאת באמת קרו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וד שלמעש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הרגיש קרוב ולהיות קרוב הם שני דברים שונים בתכל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!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וצמתו של המגע היא כזו שהיא עלולה לערפל את תפיסת המציאות של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ד שנדמה לך שאחד מצרכיך האנושיים העמוקים ביותר בא על סיפוק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הקירבה שאת חשה היא אמית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ך בזה לא מסתיים העניי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הרגע שאת מתמכרת לאשליה הזו את כבר לא שוקלת את האפשרות שהאדם ה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ליו את פתאום חשה קירבה כ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עלול להיות פחות ממושל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 גרוע מ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 לכל הפחות לא מתאים ל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לא את עשויה להיתפס למחשבה שהוא אומנם החצי החסר של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גשמות חלומותי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וכחתי פעם בדינמיקה קבוצתית של אנשים צעי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חלק גדול מהזמ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מקד הדיון באשה כאובה מאוד שסיפרה על תחושותיה הסותרות בקשר לחבר ש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פעמים הוא מתייחס אלי נהד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פעמים כמו אל זב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אמרה בדמע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יודעת שאני אוהבת אות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חצי מהזמן אני כ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ך כועסת על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ום אחד אני חושבת שיש בינינו משהו נפל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מחרת אני רוצה להיפרד ממנו ולא לראות אותו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הדרגה הסתבר ל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שתתפ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הבחור שבו מדובר איננו נפלא כל כך ושמערכת היחסים לא היתה נהדרת כל 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לאיש לא היה האומץ לומר לה זא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בסוף נכנס המנחה לדבר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בחור הזה הוא רעל בשביל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מר לה ישיר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לא יכולה לראות את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!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שבילך הוא רע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ופתעת מעוצמת דבר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התגונ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לפעמים ההרגשה כל כך טובה כשאני א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ל כך נכו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תגו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נה לה המנח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הקשיבי לשאר הדברים שאמ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הייתי קורא לו בחור טוב ולא הייתי קורא ליחסים שביניכם יחסים בריא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הסתכלה עליו כלא מבי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אני מרגישה כל כך קשורה אל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קיצו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פשוט לא היתה מסוגלת לקבל את מה שאמ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ידעה שמשהו לא בסד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היא לא יכלה לתפוס עד כמ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וך כדי 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כיתי אני להבנה פסיכולוגית חשו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חנו לא אובייקטיבים במיו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לפחו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 בעיק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)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מה שנוגע למערכות יחס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תוך אי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סוף הסיבות הגורמות לאנשים להסתבך ביחסי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בריא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גורם המשמעותי המסבך את העניינ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מעט בכל מק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המעורבות המוקדמת מדי של היחסים הפיזיים בקשר שביניה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אשר נוצרת קירבה פיזית ברמה כלשה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ורד לו אותו ענן ורו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עוטף הכל ברגשות חמים ומאירים של אינטימ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אשר נוצרת אותה התקרב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יקול הדעת במה שקשור ל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זוג ולמערכת היחס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חלקו הגדו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בר נמצא מחוץ לתמו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תוצאה מיחסיה הפיזיים עם חב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אשה הזו היתה כל כך קשורה אליו רגש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כאשר החלה להיות מודעת לפגמים הרציניים באישיו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בר לא יכלה להשקיף מהצד ולראות את המצב בכללו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object w:dxaOrig="1268" w:dyaOrig="12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28.15pt;width:30pt;height:29.9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904409052" r:id="rId10"/>
        </w:objec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שיקוי אהבה החזק ביותר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וכחנו לדעת שיחסים פיזיים עשויים ליצור אשליה של קיר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טשטשת את ההסתכלות האובייקטיבית על 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זוג ועל מערכת היחס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הימנעות ממגע עושה בדיוק את ההפ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אשר לא מקיימים מגע פיז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וצר מרחב שבו יכול להתפתח קשר אמיתי ומשמעו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ניתנת לך האפשרות להכיר בדבר האמיתי הזה שנוצר ולשמוח ב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די הוא באמצע שנות העשרים לחי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הניתי מנוכחותו בשעור ש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שאל שאלות נבונות ונראה היה שהוא מפנים הכל ברצינות ר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דיברנו בקצרה אחרי השעו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התרשמתי שהוא רגיש ונבון באופן מיו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חר מ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ודע לי שהוא ממשיך ללמוד תו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ע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גם הוא הכיר או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יחש שהוא כבר בדרכו לקיום מצו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ום א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מן לא רב אחרי פגישתנו הראשו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פיע אנדי בבית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גשתי שאני חייב לך את הביקור ה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,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אמ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נראה כאילו משהו רציני מעיק על לב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גלל שקרה לי משהו די מדהים בשבועיים האחרונ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זה קשור לדברים שדיברת עליה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שמע מעניי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ייכ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ד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!"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דבר ראשו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מר אנד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ם לא אמרתי קוד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ז רציתי שתדעי שכל מה שאמרת על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גיש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'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כא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שמע לי מאוד הגיו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מובן שאני לא יכול להגיד שהייתי ממש מוכן להתחיל ליישם את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יקר בקטע של הקשר הפיז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אני חייב להודות שהרגשתי את ההיגיון שבד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נשם נשימה עמוק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פני שבוע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צא לי להכיר בחורה אח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מה דבו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התקרבה לדת בא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וד בשנה שעב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אה הנה ללמו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ראה לי שהיא מאוד נבונה וחברות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מאחר שהייתי סקרן בכל מה שקשור לנוש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לתי אותה איך ולמה היא התעניינה ביהד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חלנו לד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מאוד הרשימה או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דיברנו שעת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ה היה נהד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ידרנו על אותו ג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רוצה להגיד לך משה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התח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כלל לא הייתי מעוניין בבחורה ה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מען האמ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נדלקתי על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וץ מזה שאי אפשר בכלל לראות איך הבנות הדתיות האלה נראות מתחת לשמלות השק האלה שהן כולן לובש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ממש מצאה חן בעיני כבן אד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מפני שהיא דת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היה כל מגע ביני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ה לי משונה שאסור לי לגעת 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פילו כבדרך אגב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הו כמו טפיחה על השכ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למשל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כיבדתי את המניעים ש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כל אופ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לתי אותה אם נוכל להמשיך לדבר למח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ודיברנו כשש שעו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ל כל מיני דב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ם למח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גם לאחר מ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סך הכ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מעריך שבילינו קרוב למאה שעות ביחד בשבועיים האחרונ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שב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שארנו ערים עד חמש לפנות בוק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הנינו לדבר ופשוט להיות בי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גם אז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נינו לא רצינו להפסי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משך כל הזמן ה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נשבע ל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נגעתי 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ף לא בקצה האצב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יודע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המשי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בוייש משה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לא אומר את זה כדי להשתחצ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אני חייב להודות שהייתי די מבוקש בין הנער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מיד יצאתי עם הרבה בנות מושכות במיו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חות או יותר עם מי שרצ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ית צריכה לראות את החברה האחרונה ש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היתה פצצ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ני מניח שאין צורך לומר שמערכות היחסים שלי לא היו רוחניות במיו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פשר גם להגיד שרובן לא היו ממש עמוק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עכש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פעם הראשו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קורה בדיוק הדבר ההפו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מו שאמר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התחלה אפילו לא חשבתי שהבחורה הזו מושכת במיו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יקר משכו אותי הראש והאישיות ש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עכשיו אני גם משוגע על איך שהיא נרא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סתכ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נה תמונה שלה שאני צילמ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לוקח אותה אתי לכל מק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מוד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''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די הוציא מכיסו תמו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סתכל בה בח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הראה 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ראתה בה בחורה מחייכ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לת מראה רגיל למד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ם אני לא יכולתי לראות מה מסתתר מתחת לשמלת 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לבש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חמוד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סכמתי את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זרח באוש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אחר מבט נוסף בתמונה החזיר אותה לכיס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לא זה העיק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סיף אנד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שת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י גם הוא נזקק לרגע כדי לעכל את מה שעמד לחלוק עמ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ה שהכי משגע אותי בכל זה הוא שמעולם לא כיבדתי אשה כל 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ג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מעולם לא הרגשתי ככה כלפי מישה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וך זמן כל כך קצ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יכול לומ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כל הכנ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ני אוהב אות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יוד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מיהר להוסיף כדי לא לפגוע באמינו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בטח אין מה להשוות את זה לאהבה שמרגישים אחרי כמה שנות נישוא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כל זא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רכן קדימה והוסיף בהחלט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ן לי ספק שאין כאן סתם התאהב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ה הדבר האמ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כשאהיה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את אומ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היה ד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רוצה להתחתן עם הבחורה ה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ני עדיין לא יודע איך היא נראית מתחת לשמלה הרחבה ה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ם לא אכפת 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רא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רא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!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שבתי לעצמ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לך עוד מאצ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! 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ברותי ואני תמיד הסכמנו על כך שאחת ההוכחות המשכנעות ביותר לאמיתותה של דרך התורה היא יכולתה להפוך בחורים לבני אד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ציתי לספר לך את כל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סיכם אנד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גלל 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גנב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'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גמרי מהעניין ה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 לכם ביד חומר נפץ רצי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ך אתם קוראים ל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שמיר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גיע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?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ז אני אגיד לך שזה שיקוי האהבה החזק ביותר שי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דרכו למדרג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סתובב אלי ואמ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יודעת מ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דאי לכם לשים את החומר הזה בבקבוקים ולשווק או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מתכוון ברצינ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object w:dxaOrig="1268" w:dyaOrig="12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pt;margin-top:9.2pt;width:30pt;height:29.9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908633033" r:id="rId12"/>
        </w:objec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שאיפה למיטב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זוכרת שיחה מעניינת שהיתה לי עם מישהו לפני שנים רב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זרתי לא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 בפעם הראשונה אחרי שהות בישרא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שר במהלכה נעש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באופן די מפתיע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דת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ן החברים והמכרים הוותיקים שהתקשרתי אליהם כשהגע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ה גם רי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ן העשרים וארב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הכרתי בשנה הקודמ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דינות אומ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ורח חייו של ריק ויחסיו עם נשים לא היו רוחניים במיו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ל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למרות כל הביקורת שלי עליו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שלו ע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מו למש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תירתי המשונה לחיים עם משמע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מיד היה בינינו קשר אינטלקטואלי חזק והשיחות היו לעתים נוקב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פע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ה נושא הדיון מערכות יחסים פיז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תמצ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יק לא היה מסוגל להבין איך ייתכן שאהיה מוכ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בוא הי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התחתן עם אדם שמעולם לא נגעתי ב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דבר נראה לו מגוחך לגמר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וגע לחלוטי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 שעברתי שטיפת מוח אן שירדתי מהפס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י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פסקתי או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ן לי לשאול אותך משה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בר קרה שהיו לך יחסים רוחניים לגמרי עם מישה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רק לאחר זמן רב הפכו לפיז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''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חשב רג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אמ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עם אח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טו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שכ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ז בפעם הראשונה שהיה מג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הרגשת אחרת לגמרי מאשר כשהיית עם נשים אחר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הרגשת שזה משמעותי הרבה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?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ה שקט בצד השני של הק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נכנע לבסוף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מנם 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טו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מר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אעשה את אותו הד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בגלל שאלך עם זה עוד יותר רחו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אמצה את זה אפילו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וב השתררה לרגע שתיק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גשתי שעליתי על משה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 קי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קלטתי אות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אמ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ו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תיק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ז הוא אמ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יודע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אני פוגש בחורה שממש מוצאת חן בעי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את אומ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ממש קורה בינינו משה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כמעט ולא רוצה שהיחסים יעברו למישור הפיזי מהר מד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גלל שאני מרגיש שזה יהרוס את הקש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הד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לא רק שאיננו רוצי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הרוס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ערכת יחס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לא להיפ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ו רוצים להפיק ממנה את מה שאפש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חנו רוצים להפיק את המיטב מהחיים בכללות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מבחינה 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יננו יוצאי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דופ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מעש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ו עמדת בקרן רחו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צרת עוברים ושבים ואמרת לה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עורך סק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שב 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, 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'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ו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טרם החלט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'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שאלה הבא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אם אתה מעוניין להשיג את המקסימום בח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!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סביר להניח שלא רבים היו אומרים לך שהם צריכים לחשוב על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ו היית ממשיך ושוא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יך אתה מגדיר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קסימ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ית שומעת תשובות מגוונות הרבה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ם זא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וב האנשים היו ודאי מסכימים עם גישת היהדות 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קסימ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יר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נו מתייחס לכמות אלא לאיכ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להיקף אלא לעומ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מלים אחר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וב האנשים באמת מעוניינים לא 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יר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לא 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יט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ל הח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שים יהיו מוכנים לוותר על מספר רב של הנאות בינוניות תמורת מספר קטן יותר של הנאות עזות ועמוק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כשהדבר מגיע למערכות יחס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שים בדרך כלל רוצים עוד הרבה יותר מ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סופו של ד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רוב האנשים הרגישי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מ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עוניינים בשותף אחד לכל הח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עמו יוכלו לחוות בצורה העמוקה ביותר את ה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עמיות של היחסים ויחד ליצור איכות מיוחדת שהיא רק שלה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אשר שני בני אדם שותפים לחוויה שאיש מהם לא עבר קודם ל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י זו איכות אמית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כיוון שעיקר עוצמתם של היחסים הפיזיים נובע מהרגשות בין ב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זוג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י ככל שרגשות אלה יהיו בלעד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ך תהיה האינטימיות בין השנ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תחילתה במג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יחודית ומשמעותית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זה ריק הבי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יכול להיות לזה המשך נפלא עוד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ברמה שריק לעולם לא יחווה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כיוון שאם ידעתם קירבה פיזית רק זו עם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י שמבחינת המיוחדות של הקש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ן למעלה מ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 w:before="100" w:after="100"/>
        <w:jc w:val="left"/>
        <w:textAlignment w:val="auto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overflowPunct w:val="true"/>
        <w:autoSpaceDE w:val="true"/>
        <w:spacing w:lineRule="auto" w:line="360" w:before="100" w:after="100"/>
        <w:jc w:val="left"/>
        <w:textAlignment w:val="auto"/>
        <w:rPr>
          <w:color w:val="C0C0C0"/>
          <w:sz w:val="24"/>
          <w:szCs w:val="24"/>
        </w:rPr>
      </w:pPr>
      <w:r>
        <w:rPr>
          <w:rFonts w:ascii="Arial" w:hAnsi="Arial" w:cs="Arial"/>
          <w:color w:val="C0C0C0"/>
          <w:rtl w:val="true"/>
        </w:rPr>
        <w:t>אתרי יהדות</w:t>
      </w:r>
      <w:r>
        <w:rPr>
          <w:rFonts w:cs="Arial" w:ascii="Arial" w:hAnsi="Arial"/>
          <w:color w:val="C0C0C0"/>
          <w:rtl w:val="true"/>
        </w:rPr>
        <w:t xml:space="preserve">: </w:t>
      </w:r>
      <w:r>
        <w:rPr>
          <w:rFonts w:ascii="Arial" w:hAnsi="Arial" w:cs="Arial"/>
          <w:color w:val="C0C0C0"/>
          <w:rtl w:val="true"/>
        </w:rPr>
        <w:t xml:space="preserve">פורום </w:t>
      </w:r>
      <w:hyperlink r:id="rId14">
        <w:r>
          <w:rPr>
            <w:rStyle w:val="InternetLink"/>
            <w:rFonts w:ascii="Arial" w:hAnsi="Arial" w:cs="Arial"/>
            <w:color w:val="C0C0C0"/>
            <w:rtl w:val="true"/>
          </w:rPr>
          <w:t>יהדות ורוחניות</w:t>
        </w:r>
      </w:hyperlink>
      <w:r>
        <w:rPr>
          <w:rFonts w:ascii="Arial" w:hAnsi="Arial" w:cs="Arial"/>
          <w:color w:val="C0C0C0"/>
          <w:rtl w:val="true"/>
        </w:rPr>
        <w:t xml:space="preserve"> </w:t>
      </w:r>
      <w:r>
        <w:rPr>
          <w:rFonts w:cs="Arial" w:ascii="Arial" w:hAnsi="Arial"/>
          <w:color w:val="C0C0C0"/>
          <w:rtl w:val="true"/>
        </w:rPr>
        <w:t xml:space="preserve">/ </w:t>
      </w:r>
      <w:hyperlink r:id="rId15">
        <w:r>
          <w:rPr>
            <w:rStyle w:val="InternetLink"/>
            <w:rFonts w:ascii="Arial" w:hAnsi="Arial" w:cs="Arial"/>
            <w:color w:val="C0C0C0"/>
            <w:rtl w:val="true"/>
          </w:rPr>
          <w:t>חנות דיסקים וחוברות ביהדות וקבלה</w:t>
        </w:r>
      </w:hyperlink>
      <w:r>
        <w:rPr>
          <w:rFonts w:ascii="Arial" w:hAnsi="Arial" w:cs="Arial"/>
          <w:color w:val="C0C0C0"/>
          <w:rtl w:val="true"/>
        </w:rPr>
        <w:t xml:space="preserve"> </w:t>
      </w:r>
      <w:r>
        <w:rPr>
          <w:rFonts w:cs="Arial" w:ascii="Arial" w:hAnsi="Arial"/>
          <w:color w:val="C0C0C0"/>
          <w:rtl w:val="true"/>
        </w:rPr>
        <w:t>/</w:t>
      </w:r>
      <w:r>
        <w:rPr>
          <w:rFonts w:cs="Arial" w:ascii="Arial" w:hAnsi="Arial"/>
          <w:b/>
          <w:bCs/>
          <w:color w:val="C0C0C0"/>
          <w:rtl w:val="true"/>
        </w:rPr>
        <w:t xml:space="preserve"> </w:t>
      </w:r>
      <w:r>
        <w:rPr>
          <w:rFonts w:ascii="Arial" w:hAnsi="Arial" w:cs="Arial"/>
          <w:color w:val="C0C0C0"/>
          <w:rtl w:val="true"/>
        </w:rPr>
        <w:t xml:space="preserve">אתר </w:t>
      </w:r>
      <w:hyperlink r:id="rId16">
        <w:r>
          <w:rPr>
            <w:rStyle w:val="InternetLink"/>
            <w:rFonts w:ascii="Arial" w:hAnsi="Arial" w:cs="Arial"/>
            <w:color w:val="C0C0C0"/>
            <w:spacing w:val="15"/>
            <w:rtl w:val="true"/>
          </w:rPr>
          <w:t xml:space="preserve">גלאט גוגל </w:t>
        </w:r>
      </w:hyperlink>
      <w:r>
        <w:rPr>
          <w:rFonts w:ascii="Arial" w:hAnsi="Arial" w:cs="Arial"/>
          <w:color w:val="C0C0C0"/>
          <w:rtl w:val="true"/>
        </w:rPr>
        <w:t> </w:t>
      </w:r>
      <w:r>
        <w:rPr>
          <w:rFonts w:cs="Arial" w:ascii="Arial" w:hAnsi="Arial"/>
          <w:color w:val="C0C0C0"/>
          <w:rtl w:val="true"/>
        </w:rPr>
        <w:t xml:space="preserve">/ </w:t>
      </w:r>
      <w:r>
        <w:rPr>
          <w:rFonts w:ascii="Arial" w:hAnsi="Arial" w:cs="Arial"/>
          <w:color w:val="C0C0C0"/>
          <w:rtl w:val="true"/>
        </w:rPr>
        <w:t xml:space="preserve">אתר </w:t>
      </w:r>
      <w:hyperlink r:id="rId17">
        <w:r>
          <w:rPr>
            <w:rStyle w:val="InternetLink"/>
            <w:rFonts w:ascii="Arial" w:hAnsi="Arial" w:cs="Arial"/>
            <w:color w:val="C0C0C0"/>
            <w:spacing w:val="15"/>
            <w:rtl w:val="true"/>
          </w:rPr>
          <w:t>שו</w:t>
        </w:r>
        <w:r>
          <w:rPr>
            <w:rStyle w:val="InternetLink"/>
            <w:rFonts w:cs="Arial" w:ascii="Arial" w:hAnsi="Arial"/>
            <w:color w:val="C0C0C0"/>
            <w:spacing w:val="15"/>
            <w:rtl w:val="true"/>
          </w:rPr>
          <w:t>"</w:t>
        </w:r>
        <w:r>
          <w:rPr>
            <w:rStyle w:val="InternetLink"/>
            <w:rFonts w:ascii="Arial" w:hAnsi="Arial" w:cs="Arial"/>
            <w:color w:val="C0C0C0"/>
            <w:spacing w:val="15"/>
            <w:rtl w:val="true"/>
          </w:rPr>
          <w:t>ת גוגל</w:t>
        </w:r>
      </w:hyperlink>
      <w:r>
        <w:rPr>
          <w:rFonts w:ascii="Arial" w:hAnsi="Arial" w:cs="Arial"/>
          <w:color w:val="C0C0C0"/>
          <w:spacing w:val="15"/>
          <w:rtl w:val="true"/>
        </w:rPr>
        <w:t xml:space="preserve"> </w:t>
      </w:r>
      <w:r>
        <w:rPr>
          <w:rFonts w:cs="Arial" w:ascii="Arial" w:hAnsi="Arial"/>
          <w:b/>
          <w:bCs/>
          <w:color w:val="C0C0C0"/>
          <w:spacing w:val="15"/>
          <w:rtl w:val="true"/>
        </w:rPr>
        <w:t xml:space="preserve">/ </w:t>
      </w:r>
      <w:r>
        <w:rPr>
          <w:rFonts w:ascii="Arial" w:hAnsi="Arial" w:cs="Arial"/>
          <w:color w:val="C0C0C0"/>
          <w:rtl w:val="true"/>
        </w:rPr>
        <w:t xml:space="preserve">אתר </w:t>
      </w:r>
      <w:hyperlink r:id="rId18">
        <w:r>
          <w:rPr>
            <w:rStyle w:val="InternetLink"/>
            <w:rFonts w:ascii="Arial" w:hAnsi="Arial" w:cs="Arial"/>
            <w:color w:val="C0C0C0"/>
            <w:rtl w:val="true"/>
          </w:rPr>
          <w:t>רוחניות</w:t>
        </w:r>
      </w:hyperlink>
      <w:r>
        <w:rPr>
          <w:rFonts w:ascii="Arial" w:hAnsi="Arial" w:cs="Arial"/>
          <w:color w:val="C0C0C0"/>
          <w:rtl w:val="true"/>
        </w:rPr>
        <w:t xml:space="preserve"> </w:t>
      </w:r>
      <w:r>
        <w:rPr>
          <w:rFonts w:cs="Arial" w:ascii="Arial" w:hAnsi="Arial"/>
          <w:color w:val="C0C0C0"/>
          <w:rtl w:val="true"/>
        </w:rPr>
        <w:t xml:space="preserve">/ </w:t>
      </w:r>
      <w:r>
        <w:rPr>
          <w:rFonts w:ascii="Arial" w:hAnsi="Arial" w:cs="Arial"/>
          <w:color w:val="C0C0C0"/>
          <w:rtl w:val="true"/>
        </w:rPr>
        <w:t xml:space="preserve">אתר </w:t>
      </w:r>
      <w:hyperlink r:id="rId19">
        <w:r>
          <w:rPr>
            <w:rStyle w:val="InternetLink"/>
            <w:rFonts w:ascii="Arial" w:hAnsi="Arial" w:cs="Arial"/>
            <w:color w:val="C0C0C0"/>
            <w:rtl w:val="true"/>
          </w:rPr>
          <w:t>תורה אחת</w:t>
        </w:r>
      </w:hyperlink>
      <w:r>
        <w:rPr>
          <w:rFonts w:ascii="Arial" w:hAnsi="Arial" w:cs="Arial"/>
          <w:color w:val="C0C0C0"/>
          <w:rtl w:val="true"/>
        </w:rPr>
        <w:t xml:space="preserve"> </w:t>
      </w:r>
      <w:r>
        <w:rPr>
          <w:rFonts w:cs="Arial" w:ascii="Arial" w:hAnsi="Arial"/>
          <w:color w:val="C0C0C0"/>
          <w:rtl w:val="true"/>
        </w:rPr>
        <w:t xml:space="preserve">/ </w:t>
      </w:r>
      <w:r>
        <w:rPr>
          <w:rFonts w:ascii="Arial" w:hAnsi="Arial" w:cs="Arial"/>
          <w:color w:val="C0C0C0"/>
          <w:rtl w:val="true"/>
        </w:rPr>
        <w:t xml:space="preserve">אתר </w:t>
      </w:r>
      <w:hyperlink r:id="rId20">
        <w:r>
          <w:rPr>
            <w:rStyle w:val="InternetLink"/>
            <w:rFonts w:ascii="Arial" w:hAnsi="Arial" w:cs="Arial"/>
            <w:color w:val="C0C0C0"/>
            <w:rtl w:val="true"/>
          </w:rPr>
          <w:t>מסרים מעולם האמת</w:t>
        </w:r>
      </w:hyperlink>
      <w:r>
        <w:rPr>
          <w:rFonts w:ascii="Arial" w:hAnsi="Arial" w:cs="Arial"/>
          <w:color w:val="C0C0C0"/>
          <w:rtl w:val="true"/>
        </w:rPr>
        <w:t xml:space="preserve"> </w:t>
      </w:r>
      <w:r>
        <w:rPr>
          <w:rFonts w:cs="Arial" w:ascii="Arial" w:hAnsi="Arial"/>
          <w:color w:val="C0C0C0"/>
          <w:rtl w:val="true"/>
        </w:rPr>
        <w:t xml:space="preserve">./ </w:t>
      </w:r>
      <w:r>
        <w:rPr>
          <w:rFonts w:ascii="Arial" w:hAnsi="Arial" w:cs="Arial"/>
          <w:color w:val="C0C0C0"/>
          <w:rtl w:val="true"/>
        </w:rPr>
        <w:t xml:space="preserve">אתר </w:t>
      </w:r>
      <w:hyperlink r:id="rId21">
        <w:r>
          <w:rPr>
            <w:rStyle w:val="InternetLink"/>
            <w:rFonts w:ascii="Arial" w:hAnsi="Arial" w:cs="Arial"/>
            <w:color w:val="C0C0C0"/>
            <w:rtl w:val="true"/>
          </w:rPr>
          <w:t>חווית התפילה</w:t>
        </w:r>
      </w:hyperlink>
      <w:r>
        <w:rPr>
          <w:rFonts w:ascii="Arial" w:hAnsi="Arial" w:cs="Arial"/>
          <w:color w:val="C0C0C0"/>
          <w:rtl w:val="true"/>
        </w:rPr>
        <w:t xml:space="preserve"> אתר </w:t>
      </w:r>
      <w:hyperlink r:id="rId22">
        <w:r>
          <w:rPr>
            <w:rStyle w:val="InternetLink"/>
            <w:rFonts w:ascii="Arial" w:hAnsi="Arial" w:cs="Arial"/>
            <w:color w:val="C0C0C0"/>
            <w:rtl w:val="true"/>
          </w:rPr>
          <w:t>קהילת מזכי הרבים</w:t>
        </w:r>
      </w:hyperlink>
      <w:r>
        <w:rPr>
          <w:rFonts w:ascii="Arial" w:hAnsi="Arial" w:cs="Arial"/>
          <w:color w:val="C0C0C0"/>
          <w:rtl w:val="true"/>
        </w:rPr>
        <w:t xml:space="preserve"> </w:t>
      </w:r>
      <w:r>
        <w:rPr>
          <w:rFonts w:cs="Arial" w:ascii="Arial" w:hAnsi="Arial"/>
          <w:color w:val="C0C0C0"/>
          <w:rtl w:val="true"/>
        </w:rPr>
        <w:t xml:space="preserve">/ </w:t>
      </w:r>
      <w:r>
        <w:rPr>
          <w:rFonts w:ascii="Arial" w:hAnsi="Arial" w:cs="Arial"/>
          <w:color w:val="C0C0C0"/>
          <w:rtl w:val="true"/>
        </w:rPr>
        <w:t xml:space="preserve">אתר האמת על </w:t>
      </w:r>
      <w:hyperlink r:id="rId23">
        <w:r>
          <w:rPr>
            <w:rStyle w:val="InternetLink"/>
            <w:rFonts w:ascii="Arial" w:hAnsi="Arial" w:cs="Arial"/>
            <w:color w:val="C0C0C0"/>
            <w:rtl w:val="true"/>
          </w:rPr>
          <w:t>המרכז לקבלה</w:t>
        </w:r>
      </w:hyperlink>
      <w:r>
        <w:rPr>
          <w:rFonts w:ascii="Arial" w:hAnsi="Arial" w:cs="Arial"/>
          <w:color w:val="C0C0C0"/>
          <w:rtl w:val="true"/>
        </w:rPr>
        <w:t xml:space="preserve"> </w:t>
      </w:r>
      <w:r>
        <w:rPr>
          <w:rFonts w:cs="Arial" w:ascii="Arial" w:hAnsi="Arial"/>
          <w:color w:val="C0C0C0"/>
          <w:rtl w:val="true"/>
        </w:rPr>
        <w:t xml:space="preserve">/ </w:t>
      </w:r>
      <w:hyperlink r:id="rId24">
        <w:r>
          <w:rPr>
            <w:rStyle w:val="InternetLink"/>
            <w:rFonts w:ascii="Arial" w:hAnsi="Arial" w:cs="Arial"/>
            <w:color w:val="C0C0C0"/>
            <w:spacing w:val="15"/>
            <w:rtl w:val="true"/>
          </w:rPr>
          <w:t>ה</w:t>
        </w:r>
      </w:hyperlink>
      <w:hyperlink r:id="rId25">
        <w:r>
          <w:rPr>
            <w:rStyle w:val="InternetLink"/>
            <w:rFonts w:ascii="Arial" w:hAnsi="Arial" w:cs="Arial"/>
            <w:color w:val="C0C0C0"/>
            <w:spacing w:val="15"/>
            <w:rtl w:val="true"/>
          </w:rPr>
          <w:t>ומוסקסואליות</w:t>
        </w:r>
      </w:hyperlink>
      <w:r>
        <w:rPr>
          <w:rStyle w:val="InternetLink"/>
          <w:rFonts w:cs="Arial" w:ascii="Arial" w:hAnsi="Arial"/>
          <w:color w:val="C0C0C0"/>
          <w:spacing w:val="15"/>
          <w:rtl w:val="true"/>
        </w:rPr>
        <w:t xml:space="preserve">- </w:t>
      </w:r>
      <w:r>
        <w:rPr>
          <w:rStyle w:val="InternetLink"/>
          <w:rFonts w:ascii="Arial" w:hAnsi="Arial" w:cs="Arial"/>
          <w:color w:val="C0C0C0"/>
          <w:spacing w:val="15"/>
          <w:rtl w:val="true"/>
        </w:rPr>
        <w:t>אפשר</w:t>
      </w:r>
      <w:r>
        <w:rPr>
          <w:rStyle w:val="InternetLink"/>
          <w:rFonts w:ascii="Arial" w:hAnsi="Arial" w:cs="Arial"/>
          <w:color w:val="C0C0C0"/>
          <w:spacing w:val="15"/>
          <w:rtl w:val="true"/>
        </w:rPr>
        <w:t xml:space="preserve"> לצאת מזה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eastAsia="Arial"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זוכרת דברים שאמרה לי חברתי הקרובה רח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חל חיה חיי חברה חילוניים טיפוסיים לפני שהיא הכירה את היהד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היתה בת עשרים ומשה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חר שפגשה באיש שאתו רצתה להתחת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קפידו שניהם ביותר על ההלכ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נגעו זה בזו לראשונה רק לאחר החופ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חדר הייחו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כיוון שהייתי אז עדיין רווק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ייתי סקרנית מאוד לדעת במה מדובר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מיוחד מה שקשור לחדר הייחו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לתי את רחל איך היה לגעת סוף סוף באדם שעמו היא התכוונה לחיות את שארית חי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ואם לא אכפת לה שאני שואל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את אומ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מובן שזה בכלל לא העסק ש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כל זא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..)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ז מה הם בכלל עשו ש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?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חל חייכה למשמע השאלה וקצת הסמיק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בל בכל זאת שמחה לענות לי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פי שחשבתי שיה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טו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אמ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נראה היה שהיא נהנית מהזכרו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לא יכולה לדבר בשם אח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מניחה שהם מתחבקים ומתנשק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בשביל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הרגשה היתה כל כך עזה וטעו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שנינו לא הרגשנו את הצורך גם ב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שוט החזקנו יד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בנו והסתכלנו זה ב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ה הכ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זה היה מספי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סתכלתי עליה ולא האמנ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מחכה כך וכך חודשים עד שמותר לך לגעת סוף סוף באיש שאתו את מתחתנ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ז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בא הרג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ל מה שאתם עושים זה נותנים יד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אחרי ההלם הראשו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פסתי את העניי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דווקא המגע הפשוט היה כל כך נפל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ום שלרחל ולבעלה היתה זו הפעם הראשונה שהם הרגישו עוצמה רבה כזו כלפי אדם אח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פתא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בנתי עד כמה שניה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מחשבה לאחור על יום נישואיה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וודאי חושבים לעצמם 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ו היתה זו הפעם הראשונה בכ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.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יקרו של ד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ולנו רוצים משהו מיו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ר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כל פעם שיש לך קשר פיזי עם מישה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פני 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וגך המשמעו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גישותך מתקה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תוצאה מ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תו קשר אולטימטיבי יה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לא ספ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חות מיו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ז למה רוב האנשים מקיימים מערכות יחס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ם כשידוע להם שייתכן שלא יחזיקו מעמ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י בכ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ך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 הם פוגמים באפשרות העתידית לחוות את ההתעלות 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בוה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שובה היא רב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נ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אש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ייאמן מספרם של האנשים שעד יום מות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נרא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נם מקדישים מחשבה רצינית לשאלה מהו 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יט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ח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לא לדבר על איך משיגים או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נ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פילו אם האדם הוא אדם חוש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סביר להניח שהוא ישקול לנהוג בדרך אשר נראית לו זרה לגמר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גיונית ככל שתה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ליש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ם אם האפשרות הזו היתה נשקלת בידי מישה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חברה איננה מקלה על זאבים בודד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מפעילה לחץ כמעט בל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פשרי להיו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ורמ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י הגדרת 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ורמל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עודכנת לאותה שע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ולם החילו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ה יכול להיות מביך עד מאו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מעט בל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סב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הגיע לגיל מסויים מבלי להתנסות בחוויות מסוי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תוצאה מ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שים רבים עוברים התנסות מינית ראשונה ולא מרגשת או עמוקה במיו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לא בגלל שהשותף היה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אדם הנכו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ל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פי שאמר לי פעם מישהו במשיכת כתף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גיע הזמ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)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בסוף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שובה הברורה ביותר הי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כל מי שניחן במספיק בטחון כדי להיות עצמאי בדיעות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יחן גם בכוח הרצון הנדרש כדי לדחות סיפוקים מיד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פילו אם אותם סיפוקים הם מזעריים לעומת אותה הנאה שהוא עתיד לאבד משום 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ישבו על כל המנסים לרז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עבורם המחיר של רגע מתוק של זלילה אסורה הוא שנים של מלחמה בהיקף המותנ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די להצליח בח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ה צריך את הדברים הבא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דיעה ברורה של היעד של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סטרטגיה שתשמש אותך להשג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מץ לב לעמוד על הדברים שאתה משוכנע בהם ומשמעת עצמ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י שמצוייד ביתרונות א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נוסף לנחישות ולרצון לחוות את ההנאות היסודיות והעמוקות ביותר בח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יהיה מוכן להתפש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לא יאמ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ז מה ק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ני אתגפף קצת עכשיו ובכך אקריב מעט איכות וחד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עמיות בעתי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ספיקים לי שבעים אחוזים של חיים איכותיים עם מי שאבלה את שארית חיי לציד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פי שכבר אמר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הדות אינה השיטה היחידה המגדירה את 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יר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יט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 המעודדת את החיפוש אחרי ההנאות העמוקות של הח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יהדות מיוחדת בכך שהיא איננה מסתפקת במס שפתיים מבוייש בכל הקשור לאידיאל הזה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נראה שאני רוצה שהכל יהיה מיו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..")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ממש דורשת שלא להתפשר ולהפסי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כך שהיהדות מבקשת שתוותרי על יחסים זמניים שרק יפחיתו מעוצמת הייחוד של הקשר האולטימטיב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למעשה מכוונת אותך לטוב ביותר שיש לחיים להצי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object w:dxaOrig="1268" w:dyaOrig="12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pt;margin-top:11.35pt;width:30pt;height:29.9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526979004" r:id="rId26"/>
        </w:objec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גיע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צלקות ונבואה המגשימה את עצמה</w:t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ננו מרבים לחשוב על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דרך כל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בני אדם הם יצורים פגיעים ב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פלת על הפנ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ה עלול להזדקק לתפ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סובבת את הרגל לא נכו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ת עלולה למצוא את עצמך עם רגל שבו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זל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באופן טבעי הגוף מרפא את עצמ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ך גם טיפול רפואי הולם עשוי להשאיר צלקות או נכויות כלשה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דבר נכון גם לגבי רגש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טראומת ילדות למכאובים חדשים עשויות להידרש שנים עד שהם נעלמ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ם שאדם פגיע פיז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גם שביר רגש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עם אח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הצגתי את עצמי ואת נושא השיעור לקבוצ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מתי לב להבעה רצינית עד מאוד בפניה של אשה שישבה באמצע החד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חלתי את השיחה כפי שאני עושה תמי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מרתי שהגישה הדתית להיכרו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חלק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כוונת לכך שרגש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שים ישקיעו את עצמם כמה שפחות ביחסים המועדים לפורענ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הסתכלתי לכיוון האש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איתי שהיא שעונה לאחור בכיסא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דיה שלובות ועל פניה הבעה כאובה ומכווצ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תתי דוגמא ליחסים לא מוצלח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בהם רק אחד הצדדים מעוניין במחוייבות ארוכ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טווח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ניה התקדרו והיא הנהנה בראש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מעט בלי מש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ה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שב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נרא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משהו כזה קרה 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באתי דוגמא שנ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ל מערכת יחסים שהסתיימה לבסוף בכאב רב מכיוון שיעדיהם השונים של שני הצדדים לא עלו בקנה א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בעתה נעשתה עוד יותר מיוס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נאנחה בכבדות ושוב הנהנה בראש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פעם באופן גלוי ב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י ואבו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!",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שבתי לעצמ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ם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ססתי אם להמשיך אבל לא היתה לי ברי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שמתי עמוק ונתתי את הדוגמא השלישית והאחרו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ל מערכת יחסים שאיננה בריאה מבחינה פסיכולוג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הייתי מוכנה למה שקרה אחר 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יניה של האשה התמלאו דמעות והיא קמה ויצאה ללא אומ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לא ספ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שה זו סבלה מאו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ו היו אלה ייסורים פיז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וודאי היינו מוצאים אותה שוכבת בב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ול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</w:t>
      </w:r>
    </w:p>
    <w:p>
      <w:pPr>
        <w:pStyle w:val="Normal"/>
        <w:jc w:val="both"/>
        <w:rPr>
          <w:rFonts w:ascii="Arial" w:hAnsi="Arial" w:eastAsia="Arial" w:cs="Arial"/>
          <w:spacing w:val="2"/>
          <w:sz w:val="40"/>
          <w:szCs w:val="40"/>
          <w:vertAlign w:val="subscript"/>
        </w:rPr>
      </w:pPr>
      <w:r>
        <w:rPr>
          <w:rFonts w:eastAsia="Arial"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וב בני האדם זהירים למדי בכל הנוגע לנטילת סיכונים פיז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דם שעיניו בראש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לא יקפוץ מקרש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קפיצה מבלי לדעת אם יש מים בבריכה שמתחת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סיבה ברו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ש אינו רוצה להיפג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עומת זא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קשה הרבה יותר לזהות ולהתייחס ברצינות למצבים מסוכנים מבחינה רגש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אמת העצובה הי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כאשר נגרם נזק רגשי הוא הרבה פחות בולט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ולכן אנשים רבים מאוד חושבי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עזאזל הכ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זנקים רגשית לבריכות ריקות ממים ואחר כך סובלים מפגיע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ניתן להשוותן לפצעים פתוחים ולעצמות שבור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ובם אפילן אינם מודעים להיקף פגיעת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נפשו של אדם עשויה לסבול לא פחות מגופ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מרות שאולי הזמן מרפא הכ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תכן שלצלקות הנותרות תהיה השפעה מהות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תה לי פעם פגישה קצרה עם בחורה בת שמונה עשרה שהיתה מאוד לא שמח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דנה גדלה בלוס אנג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לס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עוז טשפיות והרוחנ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..)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ומגיל צעיר הסתובבה בחברה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נ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 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במושגים של העולם הד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יתנת להשוואה לנהיגה מטורפת בכביש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ו לה קשרים אינטימיים עם מספר בחו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נכנסו ויצאו מחייה בזה אחר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הגיעה לארץ בעקבות חבר ש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ז פגשתי אות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מן קצר לאחר שנחתה כא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סיים עמה את הקש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היתה מיואשת ודבריה הסבו לי כא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כבר לא מסתבכת יותר בקש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מרה מבעד דמעות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המרירות העמוקה שבקולה חדרה בי כפגיו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לא רוצה כל קשר עם גב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ד סוף חי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עולם לא ראיתי אדם כל כך מפוכח בגיל כל כך צעי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גשתי כאילו אני מקשיבה לאשה מבוגרת ועייפ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כבר עברה כמה תהליכי גירושים ממספר בעלים מתעללים ובוגדנ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ילו ד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פי גי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קושי הגיעה לבגר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ם חשוב לנו שלא רק גופנו יהיה בריא אלא גם נפש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לינו לטפל בה באותה מידה של תשומת ל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סור לנו להעמיד את עצמנו במצבים המסכנים את שלומנו הנפש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ם שלא נעמוד על צוק מט ליפו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צריך להבין עד כמה זה קל להגיע לפ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ה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עטים התחומים בחיים שמעורבת בהם יותר עוצמה רגשית מאשר ביחסי נש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גברי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כן הסיכון כאן רב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כאשר את יוצרת קשר עם מישהו א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פקי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'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רגשותי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מסירה את מנגנוני ההג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עצמית שאת מציבה ביחסיך עם אח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מרשה לעצמך להיות פגיע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פילו כאשר אין מגע פיזי ביניכ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 לך הרבה מה לאב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סיפי לתמונה את עוצמת הקשר שנוצרת מהקירבה הפיז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ז יש הרבה הרבה יותר מה להפסי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</w:t>
      </w:r>
    </w:p>
    <w:p>
      <w:pPr>
        <w:pStyle w:val="Normal"/>
        <w:jc w:val="both"/>
        <w:rPr>
          <w:rFonts w:ascii="Arial" w:hAnsi="Arial" w:eastAsia="Arial" w:cs="Arial"/>
          <w:spacing w:val="2"/>
          <w:sz w:val="40"/>
          <w:szCs w:val="40"/>
          <w:vertAlign w:val="subscript"/>
        </w:rPr>
      </w:pPr>
      <w:r>
        <w:rPr>
          <w:rFonts w:eastAsia="Arial"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כל פעם שמסתיימת מערכת יחס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משלמת מחי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טחונך ביכולתך להבחין בין מה שהוא אמיתי ובין מה שאיננו כ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לך ומתערע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כבר לא מאמינה שיחסים יכולים להיות קבועים ושאנשים הם טוב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מיוחד אם הם בני המין הש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סופו של התהלי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נשאר בלבך דבר מאותה אופטימיות שהיא כה חיונית לשמחה בח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צב הזה עצוב לכשעצמ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ך כאן גם נוצר מעגל קסמ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פעם הבאה שתפגשי מישהו שמעניין אות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בר תהיי בעמדת הג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בר לא יהיה בך אותו אמון שיאפשר לך להיפתח בקלות בפני אדם אח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תגובה ל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עשוי לחוש בהסתגרות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בד עניין ולסגת ממערכת היחס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ה שפעם נוספת יכרסם ויפגע באמון הבסיסי של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תגו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תחפרי עמוק יותר בקונכיה המגינה עלי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תפחיתי עוד יותר את סיכויי ההצלחה בפעם הבא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פיכחו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בדן האשל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פנה את מקומו ליאו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הופך לנבואה המגשימה את עצמ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דרך האחת להימנע מחבלה קשה שכ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להימנע מליצור קשר עם אדם אחר לפני שיש בטחון בקש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אשר דוחים את האינטימיות עד להיווצרות אותו בטחון של קשר קבו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בטיחים בכך את השמחה העתיד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עם אח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כאשר דיברתי בפני קבוצת בנות דתיות על הערך המעשי שבהקפדה על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מי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גיע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פרצה לדברי בחו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עד אז שלחה בי מבטים קרי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קל לך לד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אמ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לי התשובה הספיקו לכייף לפני שנכנסו לעניינ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מה את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!?"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מיד הצטרפה מישהי אחרת וקראה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כו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!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פני שהבנתי מה קו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נשמעה מקהלה של נשים שקראה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דיוק 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!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שככה ההתפרצ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סיכמה דוברת הקבוצ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לא מבי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מ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חנו אפילו לא יודעות מה אנחנו מפסיד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!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ולן חיכו לתגוב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את בדיוק הנקודה ש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נ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ן לא מפסידות כל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ן שתקו כלא מבינ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ך ייתכן שאינן מפסידות כל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ולם בכלל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בים דבקים 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קרון ההתנס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ד קיצונ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מניחים שככל שהם יטעמו יותר ממה שיש לחיים להצי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ך הם יהיו מנוס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חבי דעת ומועשרים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כל מישור שהו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חשבת א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התנסות להפס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ל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מקרים רבים מד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כף בהחלט נוטה לצידה של התמימ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יודעת שכבר זמן מה אין התמימות נחשבת למעלה חשו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מיוחד אצל בני נוער חילונ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מימות ופופולריות אינם בדיוק עולים בקנה א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..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מ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שאיפה הילדותית הזו להיו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ש העולם הגדו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וחתת בעוצמתה לאחר גיל ההתבגר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כי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עם קיומן של תופעו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לבב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'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גון מגיפת האיידס וההתמכרות הנרחבת לקוקאי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נן מגמות של נסיגה באופנות מסוימ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ד כדי כך שכבר מקובל להיות שמרן יותר מבע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ך למרות שהתנהגויות מסוימות כבר אינן פסגת המאוו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דיין קוסם המסתורין שבהתנסות בוג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התנסות היא עדיין שם המשח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חיות פירושו לחו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ה ברו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ך היהדות תובעת שאין להתנסות ולחוות בלא אבחנה וכמטרה בפני עצמ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 להתייחס להתנסות כאל אמצעי מובחן מאוד למטרה נע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הפוך לאדם יותר רגיש מבחינה רוחנ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סופו של דבר לאדם מאושר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לא כמו אחוז מסויים של בני הנוער הלא דת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סבורה שרוב האנשים שגדלו בבתים מסורתיים כלשה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נם שואפים לחיים של מי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סמים ומוסיקת רו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כל זא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משיכה למשהו שנמצא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פילו משהו שנדמה תמים כמו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עט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גע בין גבר ואש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יכול מאוד להיות ביטוי מעודן לאותו רצון שלא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הפסי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יש פיתוי רב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התפתח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מצעות מעט התנסות שהיא לכאורה בל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זיק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בים נפלו בפח ה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עשו לעצמכם טובה גדולה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ל תתפ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!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ם את עדיין לא משוכנע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לי מספר בעלי תשובה רגישים וכנ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ם היו משנים משה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ו ניתנה להם ההזדמנות לחיות את חייהם מחד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קבתי אחרי רבים שהתקדמו בדרך היהד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חל מצעדיהם הראשונים ועד 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אקלמ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ני גיליתי את אותו מהלך מחשבה ביניה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בסופו מסקנה כמעט גורפ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שלב הראשו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כאשר אנשי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שקודם לכן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שו ח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ולם החילו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ק מתחילים להכיר את היהד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ם אומ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שמח שהגעתי ליהדות בשלב זה של חיי ולא לפני 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הייתי רוצה להפסיד הרבה מהדברים שעשיתי עד כ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ניהם חוויות אדירות שלא הייתי מוותר עליהן עבור כל הון שבעול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עכשיו הגיע הזמן להמשיך הלאה ולהיות ד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חר זמן מ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תנה מעט השקפתם על הע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ם יגיד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לוואי ולא הייתי מתנסה בכל מה שהתנסיתי בו לפני שנעשיתי ד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את אומ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חוויות האלה נתנו לי משהו וידוע לי שלולא מה שעברתי לא היתה לי כיום אותה הבנה של היהדות והערכה כלפ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עדיף היה לו יכולתי ללמוד הכל ישר מהתורה ולדלג על כל העניינים הא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שלב מתקדם עוד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מיוחד אחרי שהם נישא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תכלל הפזמון ונשמע בערך 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געי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אני חושב על חלק מהדברים שעשיתי לפני שהכרתי את היהד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יודע ש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'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ו סיבות משלו לגרום לי לעבור בדרך שעברתי בה אבל הייתי עושה הכל כדי לגדול בבית ד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ודה ל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 שילדיי יהיו דתיים מליד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. 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חבל שרק הראייה לאחור היא מושלמ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?)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דחיי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קרון ההתנס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זקה במיוחד בכל הקשור למערכות יחס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דו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אשית לכ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גלל הבעיה המאוד משמעות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דנו בה אובדן הרגישות והייחודיות ה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עמית שנועדו לקשר האחד והיחי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ל מעורבות קודמת שנשמרת בזכרונך עומדת בדרכה של הרגשת המיוחדות המוחלטת עם 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זוג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רובנו כל כך משתוקקים 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בט אח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א נעים במיו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עניין ההשווא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ל מערכת יחסים הקודמת לנישואי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ותחת את הדלת לאינספור השוואות בין בעלך לעתיד לחבר שהיה לך בע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שוואות שאינן מועילות לך או ל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כיוון שלא בכל הקשר או היבט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היה ידו על בעלך על העליו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פלא ככל שהוא יה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בר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סיפרה לי משהו שאמר אחד המשתתפים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שיעור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ותו שיעו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הצביעה על כך שבהעדר ב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וג אחרים להשוואה עם 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וגך הנוכח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תחזקו נישואי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וד שזכרונות מהעבר עלולים רק להזי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מיד קם אחד המשתתפי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ש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מניח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היתה נוכח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עיר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פומב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!)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ההערה החביבה שלהל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יודע למה את מתכוונ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נשוי שנתיים ואני באמת אוהב את אש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אפילו ברגעינו האינטימיים ב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לא יכול להימנע מלחשוב על חברתי לשע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חנה סיפרה לי את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כווץ כל שריר בגופ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ופן איש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ו הייתי אשתו של אותו אדם והייתי שומעת מה שהוא אמ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יתי נפגעת עד עמקי נשמתי וחופרת לעצמי בור ונכנסת לתוכ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כל פעם שאני משמיעה הערה זו בשיעו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וכיחים לי מבטי התלמידים שאינני לבד בתחושותי א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גובה הכמעט אחידה שאני מקבל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קול או במבט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ועל נפ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לה שאינם מגיבים 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ראים בדרך כלל כמרגישים מאוד לא נוח בקטע ה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נראה בגלל שחשבו מחשבות דומות לאלה של אותו אד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)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פילו בלי קשר לאובדן הייחודיות ולהשוואות הבל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מנע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וב האנש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חר שמצאו את שותפם האמיתי לח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נם מתענגים במיוחד על זכרונות קשריהם הקודמ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ם זא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זכרונות האלה יש נטיה מעצבנ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ם אינם נעלמים במהלך החיים אלא צפים ועולים בזמנים הכי פחות מוצלח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פי שתיאר זאת מכר ש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זכרונות הם כמו זבובים טורדניים החגים סביב ראש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סביר להניח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רוב בעלי התשובה הרצינ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חרי שהם נשואים באוש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ו שמחים מאוד לו ניתן היה למחוק במחי יד את כל מערכות היחסים שלהם בע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טובות והרע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שה אחת אמרה 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מלוא הרצינ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לו היה אפשר בעזרת ניתוח בראש לסלק כל זכרון מכל חבר שהיה 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ולת בע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היתה עושה את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סיכומו של ד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ת לא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פסיד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זה שעכשיו את לא עושה משה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בעתיד תתחרטי שעש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ותו עתי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אשר תהיה נשואה באושר לשותפך לח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תצטערי על כל אותן חוויות 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ספס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תדעי בבטחון שלא הכרת קודם ל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הדבר היחידי שהפסדת הוא מה שצופן לך המח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 אנשים שכאשר הם שומעים את הטיעונים בעד הימנעות מכל קירבה פיזית עם בן המין השני עד לנישוא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שים בקונפליקט עצום בין שכלם והרגשותיה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מעט כל אדם חושב ובוגר בנפשו מודה שיש ברעיון היגיון ר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ל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חשבה על ביצוע ממשי של הרעיון עשויה לעורר בהם אימ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 כאלה שהאפשרות לפעול בדרך זו מרגיעה אותם בדיוק כמו קפיצה מצוק לתוך בריכה של מי קרח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ח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רק שוקלים את העניין בדרך אג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כול הדבר לגרום להתקף חרדה ממש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ן שאר הסימפטומ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קוצר נשימ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גשת לחץ בחזה ושיתוק זמ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)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צחוק בצ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וד שמאחורי כמעט כל ההתנגדות לגישה היהודית להתקשרויות מסתתר 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חד מפני הבלתי נוד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א טיעונים אינטלקטואל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נם מספר נושאים עקרוניים הראויים להתייחס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ועלים בדרך כלל על ידי אנשים לא דת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הלן השאלות הנשאלות ב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ך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 תדעו אם יש ביניכם התאמה מינ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ם לא ניסיתם קוד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מנסה לומ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הערה מקדימה בלב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ין כל יסוד אובייקטיבי 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צור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התנסות במה שזה לא יה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ם 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זוג הפוטנציא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צורך הזה הוא תוצר ברור של הנורמה החב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בשנות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cs="Arial" w:ascii="Arial" w:hAnsi="Arial"/>
          <w:spacing w:val="2"/>
          <w:sz w:val="40"/>
          <w:szCs w:val="40"/>
          <w:vertAlign w:val="subscript"/>
        </w:rPr>
        <w:t>50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מאה ה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מש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בחורה 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טו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מוצע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דאגה שאין היא מכירה מספיק את בעלה לעתי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והבחור הממוצע גם לא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לחץ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המחשבה על נישואים עמ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נראה שגם ללא הכרה אינטימית מלאה של השני חשו בטוחים בב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זוג שבחרו להתחתן עמ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סד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אל הספק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איך את יודעת שלאותם תמימים מהדור היש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כבר היו נשוא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ו יחסי מין טוב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התחשב בסטיגמה שהיתה אז לגירושי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סביר להניח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היו מתוסכלים רבים שהשלימו עם כך שהם נידונים לבלות את שארית חייהם עם מישה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מאוחר מדי התברר שתחכומו החושני דומה לזה של היפופוט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מלים אחר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דורות הקודמ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סכנ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אישרה החברה איסוף נתונים חיוניים מסויימים על ב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זוג הפוטנציאל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לא ספק הם סבלו מ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חיים בתקופה נאורה ורב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ז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 גישה למידע שכ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ז למה שלא להשיג אותו ולהרוויח מכרח אד הסיבה לצורך הכמעט כפייתי היום לנסות כל דבר לפני שמתחייבים אל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עמוקה יותר מאשר עצם א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נכונות לוותר על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זדמנות הפז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עובדה היא שבמידה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ו או אח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כמעט כולנו קורבנות של הגישה המאוד לא טבעית ולא בריאה למיניות של החברה המודרני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ישה המשקפת א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בנה חמורה של הטבע האנוש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כתוצאה מ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זה גלוי לעי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איננה מצליחה להביא אושר וסיפוק אמיתי למספר גדול של אנש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גיאתה החמורה של החברה המודרנית היא התייחסותה הנפרדת לגוף ולנשמה המפעילה או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ופעה מצערת זו נצפית בעיקר ברפוא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בה הרופאים נוטים לטפל בגוף עם מעט יחס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 העדר יחס כלשהו לנפ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ינם מבחינים עד כמה משפיע מצבו הרוחני של האדם על בריאותו הגופנ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הדות מתייחסת לאדם בשלמו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גוף והנפש אמורים לפעול יחד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פסיד הנשמה להגדיר את זהותו של האדם ותפקידו של הגוף לממש זהות 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מהיבט הוליסטי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'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למו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)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וכל להסיק מסקנה יסודית על המינ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קירבה פיזית שאין בה קירבה רגשית אינה מהווה ביטוי אמיתי של הא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ם זא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בים הסבורים בתמימות שניתן להפריד בין הגוף לנפ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פי תפיסה 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נו מסוגלים לדחוף לארון את רגשותינו המכבידי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מש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'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לא כל כך מרגישה משהו מיוחד כלפ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)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צאת לרחוב כיצורים פיזיים משוחר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בלי להרגיש שהשארנו את עצמיותנו האמיתית בב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חוגים רב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הפרדה הזו בין גוף לנפש כל כך רווחת שאפשר לשאול באותה מידה של עניינ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ך אתה בכדורג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מ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ך אתה בנשיק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א להרגיש שיש הבדל מהותי בין שתי השאל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א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ום שהתחלנו לראות במינ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מיומנות פיזית נפרדת מן הרוח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יומנ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כמו פעילות ספורטיב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יתן להעריכ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תוך ריחו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מושגים של ביצו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כך מעודדים אנשים להפוך את עצמם לסכיזופרנ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היבט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פשר להבין מדוע אנשים כה חוששים ממחויבות לכל החיים למישהו שיכולתו 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צוע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נה ברו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כלות הכ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אם היית מתחייב למשח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וגות בטניס לכל החיים עם שותף שמעולם לא ראית אותו אוחז במחבט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נטימיות פיזית איננה ענף ספורט או הופעה הניתנים להערכה ע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י נקוד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ל ידי מבקר מהיצי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יניות היא דרך לביטוי העצמ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י אפשר לראותה במנותק מהאדם השל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נקודה 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שואל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ה לדעתכם יוצר יחסים פיזיים מוצלח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''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יד נשמעות התשוב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מו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כפת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קשו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גשה של חיבור וקירבה אמית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צון לשמח את הש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ה נשמ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עו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רובכם מרגישים שהמרכיב העיקרי הוא התוכן הרגשי של מערכת היחס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שים מהנהנ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 עוד משה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''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תמיד יש מישהו שמוסיף בחיו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טכניק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יוכי הסכמה מתפשטים על פני רבים נוספ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ם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מסכימ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כשיו אני עומדת לתאר בפניכם שני מצבים היפוטת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גידו אתם לאיזה מהם תעדיפו להיקל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תרחיש הראשו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מחליטה להתחתן עם מישהו שהיה לך קשר אינטימי אתו מאז תחילת היחסים ביניכ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רמה הפיז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דוע לך בדיוק מה תקבלי ומה יש לך לת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צד ש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כבר לא ממש אובייקטיבית לגבי 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וג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היבטים ל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יזיים שונים של היחסים ביניכם לא הועמקו במידה מספק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יום את נשוא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כפי שציפית את נהנית ממערכת היחסים הפיזיים ביניכ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ל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מתחילה לשים לב לתכונות מסויימות של 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וגך שלא הבחנת בהן קודם לכן או שהתעלמת מה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בסוף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תופסת שהיבטים מסוימים של אישיו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טבועים בו עמו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מש מפריעים לך או אפילו גורמים לך צער ממש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שחסרות לו תכונות מסוימות שקשה לך לתאר את המשך חייך בלעדיה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הבנה הזו מתחילה לעמעם את סיפוקך מחייכם האינטימ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כיוון שמעבר להנאה הפיז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לא מרגישה באותו הקשר האמיתי שפעם חשבת שיש ביניכ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ה התרחיש הראשו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עוצרת בנקודה 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בדרך כלל משתרר שקט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בטים על פניהם של רבים מגלים לי שהתמונה הזו מוכרת להם וגם מבלי שנישא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עכשיו למצב הש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ממשיכ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מחליטה להתחתן עם מישהו שעמו לא היה לך כל מגע פיז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דות ל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צלחת לשמור על מידה רבה של פרספקטיבה לגבי אישיותו של 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זוג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כך נוצר מרחב שבו יכלה מערכת היחסים להתפתח במישור האינטלקטוא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גשי והרוח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צד ש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נך יודעת למה לצפות מהקשר הפיזי מ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וג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ם את חסרת נסיון קוד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ם מעצמ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עת את נשוא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כפי שציפ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חסים הרוחניים ביניכם נהדרים ומשתפרים כל הזמ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חייך האינטימיים לא היו זוכים במקום בתחרות לזיקוקים וברק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יזה מצב תעדיפי למצוא את עצמ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''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רוב האנשים לא נדרש זמן רב כדי לבחו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פשר להסביר לחברה איפה בדיוק וכמה חזק לגרד לך את הגב בשעת הצור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כמעט שלא ניתן ללמד מישהו להיות אותו אדם שאת זקוקה ל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די שתוכלי להרגי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רמה עמוקה הרבה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ה שאת רוצה להרגיש באותו מג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טכניקה היא דבר נלמ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ש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נ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קשר הרגשי בינך לבין 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וגך יכתיב לפחות תשעים אחוזים מההנאה והסיפוק שתחווי במערכת יחסי המין שלכ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קשר הזה יתבסס על כך שכל אחד מכם יהיה האדם ש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וגו יוכל לאהו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דם אהו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בדרך כלל אדם שיש לו תכונות הנחשבות לאהוב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גון נדיבות ל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כונות לת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גישות וכ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'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נוסף לאי אלו מאפיינים ייחוד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גורמים לשני להרגיש שיש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ימ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ניה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פי שקוראים לזה הי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ין צורך ביחסים פיזיים כדי לברר אם אות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שעים אחוז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כן קיימ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שרת האחוזים הנותרים הם 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ל מי שהוא בעל גישה בריאה להתבטאות מינ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נטליגנציה מינימלית ורצון ללמוד ולהתקש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כול ללמוד אותם בקלות אחרי הנישוא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התנסות המינית הקודמ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ננה רלוונט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מעש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הצלחת הנישוא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יתכן שהיא אפילו מזיקה 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ה שחשוב הוא הכרת אישיותו של 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זוג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זאת משום שבמהות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קירבה הפיזית איננה יותר או פחות מהרוח המפעימה אות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ם שאלותיך בדבר טבעו האמיתי של בעלך לעתיד נע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ואת גם יודעת מי א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יכולה להירג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כיוון שרוב שאלותיך על חייך האינטימיים בעתיד נענו גם ה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אם אין כאב היחסים שכשלו הכרחי להתפתחות האיש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אם אין בדבריך המלצה לאנשים להתגונן מפני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עולם האמ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?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שאלה זו יכולה להישאל רק בהנחה שיש משהו שהוא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עולם האמ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זו מציאות חברתית גלובלית שבה נדרש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ן הי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ידה מסוימת של כאב כדי להגיע להתפתחות האישית המירב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טעות שבהנחה זו ברורה לכל מי שמשקיע בה יותר משניה של מחש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עולם האמ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מושג סובייקטיבי בלב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וגדר ע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די הסיכונים הפיזיים והרגשיים שישנם באורח חייו של כל אד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דיוק כשם שכולנו נוטים להגדיר אדם כדתי קיצוני אם הוא דתי מאתנו וכופר אם הוא פחות דתי מאת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(!)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די בהכרח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נובעת תפיסתנו א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עולם האמ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מציאות חיינו האיש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ם אתה בא מהמעמד הבינו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בו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וודאי תתייחס לחיים בשכונת התקוה כאל סיוט מסרט אימ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אנשים החיים במאה שע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רושל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כאל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יושנ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חיים בבועה מלאכותית משלה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רח חיי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עומת זאת יה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מו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טבעי והנורמלי ב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ל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צעיר החי בשכונת התקוה ילעג לחיים של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על שהם לא יותר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מיתייס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חייו של תינוק בעריס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וד תושב מאה שערים יתייחס לחברה שלך באותו חשש שבו אתה מסתכל על שכונת התקו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ל פי רו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ל תרבות יוצרת את המציאות החברתית שלה על בסיס ערכיה המסוי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דוגמ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ברה המעריכה תיחכ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ימוד עצמי על ידי ניסוי וטעייה והתנסות בכאב רגשי כתנאי לבגר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יצור קיום מסוג אחד לחבר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ברה המחשיבה תמימ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יננה רואה כל ערך 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סב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ינוכ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מתייחסת ברצינות רבה מאוד לכאב רגש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יצור קיום מסוג אחר לגמר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שאלה איננה מה מרכיב את 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ולם האמ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לא מה כל קבוצה חברתית רוצה שירכיב את העולם האמיתי ש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 ל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שאלה הקריטית איננה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יזו חברה אנושית היא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מית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לא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זו מביאה ליותר בריאות נפשית ואוש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אשר אתה מבין ומקבל את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ליך להטיל ספק רב 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מיר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ל הכאב ההכרחי שיש לעבור בחיים ועל היקפ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רור שכל טיעון מסוג זה גם הוא סובייקטיבי באותה מיד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וד שסבלו של הצעיר משכונת התקווה נראה לך ללא ספק כמ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י שצעיר זה ודאי תוהה כיצד אתה תתבגר אי פעם בחממה שאתה שרוי 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ו בזמ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יתכן מאוד שאיש מאה שערים יחוס עליך על כל מה שהחברה שלך מאלצת אותך לחו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וד שאתה לא תוכל לדמיין לעצמך איך אורח חייהם המסוגר אינו עוצר את צמיחתם והתפתחות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כאן שעלינו לשאול את עצמ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אם יש צורך אובייקטיבי לחוות את הכאב המלווה את אורח החיים החילו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וכר ל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מו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כאשר אני שואלת את השאלה ה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מהרים המשתתפים להגן על המערכת הקיימ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הייתי מי שאני היום לולי הכאבים שבהם התנס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ה הפזמון השכיח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כל כאב שהיה 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מדתי משה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ינני מכחישה את העובדה שאפשר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מקוו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למוד ולהתפתח באמצעות סב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ך האם פירוש הדבר שעלינו לחשוף את עצמנו במכוון להתנסויות מכאיב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ן לי ספק שלו נפגעתי ע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די רכב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כתוצאה מכך מחצית מעצמותי שבורות וגופי מגובס במשך ש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יתי לומדת שיעור שאין דומה לו בפגיעות ובמוגבלות הגוף האנוש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ל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נני מתכוונת משום כך לעמוד על פסי הרכבת ולחכות 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 מחיר לכל מה שנלמד ע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די כא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זק בלתי נמנ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עתים בלתי הפיך לגוף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 גרוע מ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נשמ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רוב המק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ננו מסוגלים לצפות מראש את המחי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 אם שווה לשלם או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אשר התשלום כולל התקה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גשית והשקפ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ולם מתקדרת והולכ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מקרים רבים מדי המחיר גבוה בהרבה מהרווח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אשר אנו משקיעים את רגשותינו במערכת יחסים הנראית בל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זיקה אך רבים סיכוייה להיכש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אם נכון לסמוך על תבונתנו ולהניח שבסיומם של היחסים נהיה חזקים יותר ולא להיפ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פי התפיסה היהוד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וקירה תמימ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גישות ושלמות רגש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נסויות לימוד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ילונ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שוט אינן שוות את המחי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הלכה היהודית יוצרת מסגרת וכללים לחברה השומרת על חבריה מפני רבים מהמכאובים של העולם החילו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וץ מ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לוקים ידאג לכך שכל אחד מאתנו יקבל את מנת הכאב שבאמת חיונית לצמיחתו ולהתפתחו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יותר ולא פח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ין צורך לחפש מכאובים נוספים לעצמ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היבט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ישתה של היהדות למערכות יחסים איננה מגוננת מד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פשוט נבונה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יתכן שזו הסיבה שיותר ויותר אנשים בוחרים בעולם היהודי כעולמם 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מ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ם הרעיון הוא לחכות עד שמוצאים את האדם הנכו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דוע לא לאפשר לזוגות מאורסים לקיים מגע פיז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ו מחר היו הרבנים נותנים פתאום לזוגות מאורסים את האור הירוק לקירבה פיז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מוכנה להמר שהזמן שהיה עובר בין ההיכרות והאירוסים היה מתקצר מאו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והיינו שומעים על מספר חסר תקדים של אירוסי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ירוסים מבוטל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ירוסים חדשים ועוד אירוסים מבוטל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..)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שוב לי לציי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ינני מתייחסת לאלה שלגמרי מודעים למה שהם עושים ומדו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מדברת על אותם אנשים שמתוך תשוקתם הטבעית והחזקה לקירבה פיזית עם בן המין הש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לים את עצמם וחושבים שהם מצאו את 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וג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עכשיו הם יכולים להתארס ולהתחיל לחוות כבר את אותן תחושות מענג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ל פסיכולוג יעיד על 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יש כל מיני מניעים נסתרים בת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ודע שלנו וביכולתו 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חק משחק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ורכבים מאו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שחק ה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חס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קוף מאו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מצע שנות 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cs="Arial" w:ascii="Arial" w:hAnsi="Arial"/>
          <w:spacing w:val="2"/>
          <w:sz w:val="40"/>
          <w:szCs w:val="40"/>
          <w:vertAlign w:val="subscript"/>
        </w:rPr>
        <w:t>70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דיין בערה בחברה האמריקנית קדחת האשל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עצמי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פני שנתקררה בציניות של סוף שנות ה</w:t>
      </w:r>
      <w:r>
        <w:rPr>
          <w:rFonts w:cs="Arial" w:ascii="Arial" w:hAnsi="Arial"/>
          <w:spacing w:val="2"/>
          <w:sz w:val="40"/>
          <w:szCs w:val="40"/>
          <w:vertAlign w:val="subscript"/>
        </w:rPr>
        <w:t>80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)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ותו זמ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גוררה מאחורי ביתנו אשה בת שלושים ומשה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ם לשלושה ושמה א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נפרדה קודם לכן מבעלה שעזב את הב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חרו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מתי לב שבחור בן עשרים ומשהו מרבה להסתובב ש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ום אחד ראיתי אותו בחצר של א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תאמן בכדורס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יגשתי לגדר המפרידה בין הבתים של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סקרנית לברר מה קו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זמן האחרון ראיתי אותך מסתובב פה די הר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לתי בתמימ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ברת לגור בשכו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?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ענה והוסיף בדרך אג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חי עם א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,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היותי צעירה ודי תמימה קצת הופתע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בל בהיותי ג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דוגר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לתי אותו ישיר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מה שלא תתחת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''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תגובה כמ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תגוננת לשאלתי הישי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החליט כנראה לחנך או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חנו לא צריכים להתחת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וך שהוא ממשיך לקלוע לס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חיות ביחד זה אותו ד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חנו יודעים שאנחנו אוהבים אחד את השני ומחוייבים זה ל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חנו לא צריכים חתיכת נייר שתוכיח את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כידרר עוד כמה פעמים ושוב קלע לס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וץ מ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סיף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עוד לא מוכן להתחת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ק מאוחר יותר קלטתי את הסתירה בדבר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חיות ביחד זה כמו להיות נשוא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.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עוד לא מוכן להתחת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ז הבנתי שיש פה מישהו שמשלה את עצמ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דיוק כשם שהחבר של אנה ידע היט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מוק בפנ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יש הבדל גדול בין נישואים לבין חיים בי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ולנו יודעים שיש הבדל גדול בין להיות נשוי ולהיות מאורס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נישוא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ני אנשים מחברים את חייה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ופן חוק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ה ל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באירוסין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וצר פחד אדיר מהאפשרות להיכנס לנישואים 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כונ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מהצורך לסיים אות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גירושים עלולים לגרום לכאב רגשי ב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תואר ולהכתים לא רק את הרקורד המשפחתי של אדם אלא גם את נשמ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מאיד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בה פחות חמור להפר הסכם אירוסי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הוא מילולי בלב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מרות שבאופן זמני הדבר עשוי להיות מאוד לא נעים ומכאי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 שם בעומק הכרתנו אנחנו יודעים שהוא ניתן להיעשות בקלות ובמהיר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זה לא סוף העול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עולם אל תפחיתו בערכו של הת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וד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יודע היטב את ההבדל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יש סיכוי גדול יותר לבלבול בין תשוקה פיזית גרידא לבין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קשר האמ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ם כל מה שנדרש כדי לתת פורקן ליצריות הוא להתארס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ם אכן נפלת למלכודת ה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י שמצבך לא טוב בהרבה ממי שהתקשרויותיו נעשות בדרך הבל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דת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סיכונים יהיו אותם סיכוני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בדן האובייקטיב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בדן הסיכוי שמשהו עמוק יותר יתפתח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אב כאשר היחסים יסתיימ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וסביר להניח שכך יהיה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הבדל א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שנקרא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אורס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ולעומ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פגשת עם מישה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ז העניינים מתחילים להידרד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ם אמנם התקדמת מאירוסין לנישואי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קיימת אותו הסבירות שהתחתנת עם האדם הלא נכון על סמך אשל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שורה התחתו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אירוסים אינם מהווים מחוייבות מוחלט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לא רק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חייבות להתחייב מאוחר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ק הנישואים עצמ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מחוייבות אמיתית ומוחלטת המחלחלת להכרתו של האד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סוגלים לספק את המסגרת הטובה ביותר לחווית הקירבה הפיז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פחות סיכונים וביותר אוש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אם היחסים לא הופכים לקרים ועקרים בהעדר מגע פיז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פה הרומנטיק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ניקח לדוגמא א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אבי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וא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גבי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ענוג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בי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מו לרוב הגב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 העדפה ברורה לנשים יפ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ר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צד היותר דתי ואצילי באישיותו מכתיב לו להתאהב רק במה שהוא טוב וטהור לעומת מה שהוא רק נעים לעיו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די לעמוד בדרישות נטיות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וחנית והפיזית כאח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צץ רעיון גאוני במוח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ו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ל האבי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ישתמש בדמיונו וימזג יחדיו יופי פיזי ותכונות אציל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ור חלבי יתורגם לטוהר הנשמ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וכחות מלכותית תתורגם להתנהגות נאות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ליכה מעודנת לחן פנימי וכ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'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ד שהוא יוכל להאליל לא רק את מראיה של הגבירה אלא גם את רוח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לאביר נותרו שתי בעיות סבוכ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אשו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ם הוא יתן ביטוי פיזי לתשוקתו לגבי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יטול ממנה את אותו הטוהר שבבסיס תשוקה 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שנ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הדימוי האידיאלי שלו על שלמותה הפיזית והרוחנית של הנסיכה יתנפץ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ם הוא יתקרב מדי ויגלה את הפגמים שמתחת למיי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פ ש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ה הפתרון לשתי הבע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?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הבה מרחו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ו לידתה של הרומנטיקה הקלס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פשר לקרוא לזה התאהבות בל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מומש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ופן מסורתי לא כללה הרומנטיקה את הקירבה פיז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ל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כיוון שצניעות עצמי כבר אינם בין המעלות 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חשב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בדה 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הבה מרחו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בה מקסמ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י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אשר שניים רוקחים ביניהם סיפור אה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ם בדרך כלל מתבלים אותו במידה הגונה של קירבה פיז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ה שהופך את הרומנטיקה המודרנית לעסק מסוב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זא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ום שקירבה רבה מדי וממושכת מד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הרוס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סופו של ד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כל המסתורין המספק קרקע פוריה לאשל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אתגר שברומנטיקה המודרנית הו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פו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פשר מספיק קירבה פיזית כדי ללבות את אש התשוקה מבלי לכבות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רוע המז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קשה לעמוד באתגר הזה ולהמשיך לחיות בי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ד מהרה תגלו שליחסים ביניכם סיכוי טוב יותר להחזיק מעמ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ם תגבילו את הפגישות לסופי שבוע או אפילו לפגישות חודש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את ועו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רצו לעשות דברים שייצרו את התחושה שאתם בעולם אח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ן הפעילויות המועדפ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רוחות לאור הנר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בהן נמוגים בחושך הפגמים הפיז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טיולים על החוף ובחצות תחת שמי כוכבים וכ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'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ן הפעילויות שיש להימנע מה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צאת הפח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חלפת חיתול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קיון החצ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קיצו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ל מה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דומה למציא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פני שתסיקו שאין לי שום דבר חיובי לומר על סוג זה של רומנטיק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כ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מרות שהיהדות היא תומכת נלהבת של חיים מציאות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מכירה בכך שמנה קטנה של אשליה עשויה להיטיב מאוד עם מערכת יחס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נושא כולו תלוי בשני גורמ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שלב שבו נכנסת האשליה לתמו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האם נכללים במערכת יחסים פיז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בר דנו בעניין חשיבות האובייקטיביות במהלך ההיכר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רור הד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ין תקופה בחייך שבה הקשר עם המציאות חשוב לך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אשר בזמן שאת לומדת להכיר את מי שבהמשך הדרך עשוי להיות בעל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גליך צריכות להיות נטועות עמוק בקרקע ולא כמה מטרים מעל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ראשך צריך להיות מאה אחוז בעולם ה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טפח או אפילו לאפשר לאשליות קיום כלשהו בשלב הזה הרי זה משחק מאוד טיפשי ומסו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ואם משמעות הדבר שללא יחסים פיזיים אין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ומנטיק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י שבכל זאת עדיף הדבר על נישואין לאדם הלא נכון על סמך אשליה רומנט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ז מתי אפשר להיו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ומנט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?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חרי שאתם מחוייבים להתחתן זה עם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מו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עד לאחר נישואיכ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יהיה מקום להיבט הפיז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ך כפי שראי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ומנטיקה יכולה להתקיים היטב גם בלעד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כל מק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אשר שניכם כבר החלטתם לבלות את כל חייכם בי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בר אין צורך להחמיר כל כך באובייקטיביות זה כלפי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ני לא אומרת שאתם כבר בכלל לא צריכים להיות מודעים זה לחולשותיו של זה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חרי הכ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לק מתפקידך לאחר הנישואים יהיה לעזור ל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וגך להתפתח לאדם הנהדר ביותר שהוא יכול לה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כך נדרשת מודעות לחולשות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ך אין כל טעם להתמקד בה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ה האיש של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ותו את רוצ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כשיו הזמן לחגוג את החיוב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ענגי על היופי באדם שבחרת להינשא ל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שי לעצמך להיות מעט סהרור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ל תוותרי על ארוחות לאור הנ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טיולים על החוף וטיולי חצות מתחת לשמי כוכב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ואין שום סיבה שתפסיקי עם זה לאחר הנישואי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ניתן להוסיף גם את ההיבט הפיז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ש לא אמר שיש משהו לא בריא בהרגשה ש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זוגך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 בעלך לעתי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האדם הנפלא והנהדר ביותר בעולם ואני יודעת שבעלי הוא כ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ך מהנה ככל שתהיה רומנטיקה זו עם שותפך לחיים או שותפך לעתי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ש משהו טוב ממ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בה הרבה יותר טו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שלא כמו ברומנטיקה הקלסית והמודרנ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שהו הזה אינו כולל כל התרחקות מהמציא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היפ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פן המציאותי שבו הוא מה שעושה את כל העניין כל כך נפלא ונהד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את ההכרה המאוד חזקה ששניכם בחרתם להתאחד זה עם זו לכל הח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 על סמך אשליות וורודות אלא על סמך הבנה והערכה עמוקה למהותו ולאופיו של הש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ו רומנטיקה אמית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ן הרגשה שהיא יותר חובק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מחת או אמית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מש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מרות שאין ספק שקירבה פיזית היא אחת הדרכים הנהדרות ביותר לבטא את כל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אפילו לא הכרח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רגשות יש קיום משל עצמ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ין בכך כדי להפתי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כי אם מה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יש ביניכם הוא אמ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ז לא הקירבה הפיזית היא הגורם שקבע את הקשר מלכתחי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ומנטיקה ללא מגע היא דרך נהדרת להתרכז בחלקים המוצלחים ביותר של האדם שעמו את מאורס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ומנטיקה פיזית היא דרך טובה יותר להתרכז בחלקים המוצלחים של האדם לו את נשוא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בשני המק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שוקתכם זה לזה מופעלת ע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די אהבה ממש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זו שמתפתחת בהעדר קירבה פיז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זו שהיא רוחנית וממש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לרומנטיקה האמיתית הזו התכוון אנדי כאשר קרא להקפדה על הלכות נגיעה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יקוי האהבה החזק ב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סופו של ד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ן כמו החיים המציאות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object w:dxaOrig="1268" w:dyaOrig="12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pt;margin-top:16.3pt;width:30pt;height:29.9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441925157" r:id="rId28"/>
        </w:objec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תקוות גדולות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ניח שנוכחת בחוכמת היהדות בגישתה אל מערכות יחסים ויישמת אות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כרת מישהו מיוחד במי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שקפיים הוורודים נותרו בנרתיק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יפשרו לך לראות אותו ביתר אובייקטיב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מרחב שנוצר ע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די המרחק הפיזי שהקפדתם לשמור ביניכ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שתרש ופרח קשר הדדי אמיתי ורוח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יודעת שמצאת את האדם הנכו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כשיו את עומדת לצאת למסע הרוחני הגדול ביותר בח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ישוא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מו כול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תחילי את נישואיך עם ציפ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ודעות ובל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ודע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ציפיות האלה תהיה השפעה מכרעת על הצלחת נישואי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 חלי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לונ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קורן של חלק מהציפיות הוא ביחסיך עם הורי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תפיסתך את היחסים ביניה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ציפיות אחרות הן פרי השקפותיך על מהות הנישוא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ך כל הציפיות יושפעו מתחושת המציאו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ו העדר תחושת המציאו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הפנמת ביחסים ביניכם מההתח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חיים רחוקים מלהיות סיפורי אגד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פי שאמר פעם באופן בוטה מישהו שאני מכי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חיים הם שיגרת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דוע 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לאיש הזה יש נישואים נהד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פחה נפלא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מקצוע מספק מאוד ובעל אתגר המאפשר לו ללמוד תורה גם אחרי שעות העבוד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ערתו זו לא נבעה ממטען שלילי או ממטען של תסכו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ז למה הוא התכוו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התכוון לכך שהרבה מחיינו עוברים בעשיית דברים שאין הם חדשים או מרגשים במובן הרגי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וד שלרבים מאתנו אין בעיה להודות 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יגרת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לחובותינו היומיומיות או אפילו של עבודת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חנו חושבים שבנישואים זה צריך להיות אח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מובן שאסור לנישואים לקפוא על השמ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סור להם להיות אותו ד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נה אחרי ש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ל דבר חי חייב תמיד להשתנות ולצמוח כדי לשמור על חיוניו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ך ישנם סוגים שונים של שינוי והתפתח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לה יוצרים סוגים שונים של התחדשות והתרגש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פתחותה של מערכת יחסים דומה להתפתחותו של יל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ינוק שזה עתה נולד משתנה באופן ברור כמעט מדי י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ורים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יכולה לספר לכ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כל הזמן מצלמים אותו וסבים וסבתות החיים רחוק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מי יכולה לספר לכ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תלוננים אם הם לא מקבלים תמונות חדשות בדואר מדי כמה שבוע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כל שהילד גד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קצב השינויים פוחת מאו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הבדלים בין ילד בן חמש וילד בן שש קלים הרבה יותר מאשר בין תינוק שזה עתה נולד ותינוק בן חצי ש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ך גם במערכות יחס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התח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תגלים מדי יום ביומו עולמות שלמים על 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וגך ועלי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ל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כל שחולף הזמ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לכים ופוחתים הגילויים ואת מוצאת את עצמך בשטח יותר ויותר מוכ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שלב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ממשות של הנישואים עלולה להיראות מאיימ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אם את מוכנה ל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שמחי לבוא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מרות שהיהדות מציעה דרכים לחוות מחדש באופן מחזורי וקבוע את וההתרגשות של מי ש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ת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ישא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י יש בחיי הנישואין הרבה יותר מ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ופן אידיא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בה מההתלהבות שחשת הופכת למשהו רגו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מוק ונפלא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להבות שאינה נובעת מחידושים אלא מההכרה ששניכ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ט אבל בטוח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תמזגים למהות אח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די לחוות את האושר בקשר שהוא לכל הח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ליך להיות מסוגלת להתלהב מדברים יומיומיים ומהמציאות עצמ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כולת זו תהיה לך טבעית אם ציפיותיך מחיי הנישואים צמחו בקרקע של מציאות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ווירה המבוססת על ראיה מציאותית של ב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וגך ומערכת היחסים ביניכ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מי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גיעה עוזרת לך לפתח התייחסות 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object w:dxaOrig="1268" w:dyaOrig="126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pt;margin-top:10.3pt;width:30pt;height:29.9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167400754" r:id="rId30"/>
        </w:objec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הראות שאכפת לך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מהלך הספר ה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התמקדות היתה בך מה את מרוויחה וממה את נמנעת בהיותך שומרת הלכות נגיע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ך היהדות מלמדת אותנו שהאחריות איננה נעצרת על סף בית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כל מערכת יחסים ישנם שנ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גישתו של כל אחד מהם ליחסים תשפיע על הש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ז בין אם את מרגישה שאת חייבת לעצמך להקפיד על הלכות נגיע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ין אם ל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חייבת את זה למישהו אח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ברה ותיקה ש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נסתה בחויה ששכנעה אותה סופית בעניין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טיוליה באירופה בדרכה לישרא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גשה צעיר יהודי איטלק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טוניו שמ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שניים מיד מצאו חן אחד בעיני השני ובילו כמה ימים רומנטיים בי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ל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גילתה שלא היה די בחיבתה לאנטוניו כדי להשאירה באיטליה ולהניח לתוקפן של כרטיס הנסיעה שלה לפוג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רצתה להמשיך ולטיי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פיכך היא נפרדה ממנו לשלו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היא בטוחה שכל מה שנשאר לו מיחסיהם הם זכרונות נעימ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היא טעת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לושה חודשים מאוחר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רושל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צאה בתיבת דואר שלה מכתב מאיטל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כל כד עצוב ובודד מאז שעזב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תב אנטונ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חושב עליך בכל רגע שאני ע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כל יום אני יותר ויותר מאוהב ב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התחל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רגישה ג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ל מוחמא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בל חיש מהר התחלפה הרגשה זו בצער וביאוש כשהיא הבינה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י ואבו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ה עשי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?''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יני ג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חסיהם הקצרים היו בלתי מזיק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טוני ידע כבר בהתחלה שהיא לא נשא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כדי להקל על הפריד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תה מעורבותה הפיזית ביחסים מינימלית בלב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כל זא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בלי להתכוון ל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איפשרה התפתחות של התאהבות מלאה מציד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שלב זה היא חשה אחריות רבה ואשמה בגלל צער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טונ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פי שג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ל גילתה מאוחר 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כן התגבר על הקשר אתה וכיום הוא נשו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ך ככל שג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ל נעשתה יותר מודעת ורגישה יותר למה שקורה ביחסים פיז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בינה שבעוד שאנטוניו יוכל לחזור ולהיות שוב מאוש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וא לעולם לא יוכל לחוש באותה ח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עמיות שלולא כן היה חווה עם אש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עוד ג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ל ידעה שהיא לא היתה אהובתו היחיד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אב לה מאוד שגם לה היה חלק באובדן הזה של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יתכן שרק מעטים מבינינו חשים אחריות בעוצמה כזו כפי שהרגישה ג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 בסופן של ד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אולי טוב היה לו הרגשנו כ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ם מעשן שאין לו מספיק כוח רצון להפסיק לעש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שוי שלא לרצות להציע למישהו אחר סיגר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ופן דומ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הא מידת האכפתיות שלך כלפי עצמך ככל שתה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בוודאי רגישה מספיק כדי לחוש אכפתית לאח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מקום להזיק לה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רוצה לעזור להם להפיק את המיטב מחייה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משמעות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ן הי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עזור להם להגשים כל מה שדיברנו עלי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מעוניינת לעזור להם לפתח הערכה למציא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תגביר את סיכוייהם להתחתן עם האדם הנכון ועם ציפיות בנות מימו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רוצה למנוע מהם כאב והתפכחות מאשל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ת רוצה לאפשר להם לחוות עם שותפם לחיים ולנשמה את מירב הייחודיות והרומנטיקה האמית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אשר את מקפידה שלא לקיים קירבה פיז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לא להיצמד למערכת היחסים העיקרית והמיוחדת של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ת עושה הרבה יותר מאשר לדאוג לאינטרסים של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מי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גיעה היא דרך בה את מביעה את האיכפתיות שלך לא רק כלפי עצמך אלא גם כלפי זולת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object w:dxaOrig="1268" w:dyaOrig="126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3pt;margin-top:3.9pt;width:30pt;height:29.9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499376056" r:id="rId32"/>
        </w:objec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חרית דבר </w:t>
      </w:r>
    </w:p>
    <w:p>
      <w:pPr>
        <w:pStyle w:val="Normal"/>
        <w:jc w:val="both"/>
        <w:rPr/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הו מעניין קורה לאחרונה בחברה החילונ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פחות בין כמה מהאנשים הרגישים שפגש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שקט בשקט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נשים מגדירים מחדש מה זה להיו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וחרר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לי את לא זוכר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בל בשנות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cs="Arial" w:ascii="Arial" w:hAnsi="Arial"/>
          <w:spacing w:val="2"/>
          <w:sz w:val="40"/>
          <w:szCs w:val="40"/>
          <w:vertAlign w:val="subscript"/>
        </w:rPr>
        <w:t>60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cs="Arial" w:ascii="Arial" w:hAnsi="Arial"/>
          <w:spacing w:val="2"/>
          <w:sz w:val="40"/>
          <w:szCs w:val="40"/>
          <w:vertAlign w:val="subscript"/>
        </w:rPr>
        <w:t>70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 '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וחר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פירוש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 היה לעשות מה שרצית עם מי שרצית ללא כל אשמה או עכב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שים הישלו את עצמם במחשבה שיחסים מיניים ללא אהב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לא בלעדיות וללא מחוייבות הם המפתח למודע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צמ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טוי עצמ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תפתחות וצמיח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הם טע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ין התוצאות הטרגיות של טעותם כלולים שיעורי גירושין חסר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קדים וקה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ושים עצומה ביחס להיבט היפה ביותר והמספק ביות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אופן פוטנציאל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בחיים  לא בדיוק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חרו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לאחרו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שומעת קולות חדש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לה מגדירים שחרור בדרך הפוכה לגמר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ש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קרא לה ליס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סכמת את זה ככ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מאס לי כבר מההרגשה שאני חייבת לקיים יחסים פיזיים במסגרת קשר עם גבר כלשה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רק בגלל שזה כאילו מצופה ממ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ל פעם שאני עושה את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מרגישה שאני נכנעת ללחץ חברתי על חשבון ההתנסות במשהו יותר אמיתי ומספ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קח לי הרבה זמן להגיע לנקודה הז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סוף סוף פיתחתי את האמון העצמי כדי  להיות מסוגלת לומ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: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לא מעוניינת בקשר פיז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שלב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אם אתה באמת מעוניין להכיר או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ם אני מעוניינת באמת להכיר אות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בשיחותי עם בנו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מדי פעם בנ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)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בתים מסורתיים שהגיעו עד לכמעט שמירה על הלכות נגיע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שומעת את אותן תחוש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בקול פחות בטוח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ישה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קרא לה לא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בקש לדבר אתי ביחידות אחרי שיעור 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ישת היהדות להיכרוי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שהיא בטוחה שאף אחד לא שומ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תוד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מסכימה עם כל מלה שלך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יודעת שרוב חברותי תסכמנה גם ה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ה נשמע כל כך הגיו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פשוט לא מכירה אף אחת אחרת שעושה את 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י לא יודעת אם אני מספיק חזקה להיות הראשו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ולי אם נתחיל כולנו יחד בקבוצ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."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מה קל לליסה וחברותיה לעמוד על שלהן יותר מאשר ללאה וחברותיה ראשית לכל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יסה היא בדרך כלל יותר מבוגרת  לפחות באמצע שנות העשרים לחייה והיא הגיעה לאן שהגיעה בדרך הקש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לעתים קרובות היא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חוק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ראתה ועשתה מספיק כדי לדעת בבירור מה היא רוצה ומה היא לא רוצה ומדוע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עומת זא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אה היא בדרך כלל צעירה יותר ופחות מנוס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גב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בט הקירבה הפיזית במערכות יחסים עוד לא איבד את קסמ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נ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קיים עניין הביטחון נוכח הלחץ החבר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מכיון שליסה נגמלה מהצורך העצום באישור חברתי המאפיין את גיל ההתבגרות ואת הגיל שלאחריו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(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בכל מק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תנהגותה הקודמת כבר זיכתה אותה בתואר המפוקפק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ורמל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)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א בעמדה נוחה יותר להתמודדות עם כל התנגדות שתעורר החלטתה החדש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ך מכיון שלאה עדיין רואה בהתקבלות החברתית עניין קריט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עתים קרובות יחסר לה הביטחון העצמי הנדרש לעמוד על דעתה העצמא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לבסוף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קיים עניין הדימו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יס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אני מכיר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דורשות מחדש את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זכותן להגדרה עצמ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חסיהן עם המין הש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תפסות כנושאות הדגל של המודעות החדש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כמעט כל דבר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'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וב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'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יום אם הוא נתפס כ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חד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, 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תקד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או אפילו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הפכנ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אז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ין אם כולם מסכימים לדבר או בין אם לא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וא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בסד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גם את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למושג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תי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עומת זא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ין אותה התייחסות בחברה המלאכותית של ימי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שבויה בדימו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לאה נדרש הרבה אומץ כדי לחזור לערכים של דת בת שלושת אלפים ש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מנם כ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מסורת שלנו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"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תיק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"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זה בדיוק מקור כוח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עבר לזרמים המשתנים של התקופות והתרבויות השונו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ותרו בעינם יסודות הפסיכולוגיה האנושית והאתגרים שהיא מציגה כפי שהיו לפני שלושת אלפים שנ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הם לעולם לא ישת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מיד נצטרך לאהוב ולהיות נאהב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בנות קשר רוחני ומיני עם אדם מיוחד אחד לכל חיי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מיד נשאף לעומק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ממשות ולשלמות בקשר הז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ותמיד תהיה לנו נטיה מדאיגה לאשלי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צמית ולכניעה בפני לחץ חברת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עלולה לגרום לנו להחמיץ את העיק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עם כל המורכבויות הנובעות ממערכת יחס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קשה לדעת איזו דרך לנקוט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בל יש לנו תמרור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: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תוך אהבתו השופע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עניק לנו ה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'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שהו מחוכמתו האינסופית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 xml:space="preserve">התורה 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-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תעזור לנו למצוא את דרכנו בחי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תובנותיה של התורה בכל הקשור ליחסי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-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אנוש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מבטיחות לנו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שכשם שבעיותינו עתיקות כימי עול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כך גם פתרונותיה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66900</wp:posOffset>
                </wp:positionH>
                <wp:positionV relativeFrom="paragraph">
                  <wp:posOffset>112395</wp:posOffset>
                </wp:positionV>
                <wp:extent cx="1369695" cy="962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961920"/>
                          <a:chOff x="0" y="0"/>
                          <a:chExt cx="1369800" cy="961920"/>
                        </a:xfrm>
                      </wpg:grpSpPr>
                      <wpg:grpSp>
                        <wpg:cNvGrpSpPr/>
                        <wpg:grpSpPr>
                          <a:xfrm>
                            <a:off x="0" y="262080"/>
                            <a:ext cx="1369800" cy="699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flipH="1">
                              <a:off x="743040" y="0"/>
                              <a:ext cx="62676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56844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23840" y="0"/>
                            <a:ext cx="99180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8.85pt;width:107.85pt;height:75.7pt" coordorigin="2940,177" coordsize="2157,1514">
                <v:group id="shape_0" style="position:absolute;left:2940;top:590;width:2157;height:11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10;top:590;width:986;height:110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0;top:590;width:894;height:906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35;top:177;width:1561;height:142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לשם שיחה או לימוד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ניתן לפנות אל המחברת</w:t>
      </w:r>
    </w:p>
    <w:p>
      <w:pPr>
        <w:pStyle w:val="Normal"/>
        <w:jc w:val="both"/>
        <w:rPr>
          <w:rFonts w:ascii="Arial" w:hAnsi="Arial" w:cs="Arial"/>
          <w:spacing w:val="2"/>
          <w:sz w:val="40"/>
          <w:szCs w:val="40"/>
          <w:vertAlign w:val="subscript"/>
        </w:rPr>
      </w:pP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הגב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'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גילה מנולסון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, </w:t>
      </w:r>
      <w:r>
        <w:rPr>
          <w:rFonts w:ascii="Arial" w:hAnsi="Arial" w:cs="Arial"/>
          <w:spacing w:val="2"/>
          <w:sz w:val="40"/>
          <w:sz w:val="40"/>
          <w:szCs w:val="40"/>
          <w:vertAlign w:val="subscript"/>
          <w:rtl w:val="true"/>
        </w:rPr>
        <w:t>ירושלים</w:t>
      </w:r>
      <w:r>
        <w:rPr>
          <w:rFonts w:cs="Arial" w:ascii="Arial" w:hAnsi="Arial"/>
          <w:spacing w:val="2"/>
          <w:sz w:val="40"/>
          <w:szCs w:val="40"/>
          <w:vertAlign w:val="subscript"/>
          <w:rtl w:val="true"/>
        </w:rPr>
        <w:t xml:space="preserve">. 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spacing w:val="2"/>
            <w:sz w:val="40"/>
            <w:szCs w:val="40"/>
            <w:vertAlign w:val="subscript"/>
          </w:rPr>
          <w:t>olam@olam-jew.com</w:t>
        </w:r>
      </w:hyperlink>
    </w:p>
    <w:sectPr>
      <w:headerReference w:type="default" r:id="rId41"/>
      <w:footerReference w:type="default" r:id="rId42"/>
      <w:type w:val="nextPage"/>
      <w:pgSz w:w="11906" w:h="16838"/>
      <w:pgMar w:left="1985" w:right="1985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8" w:leader="none"/>
        <w:tab w:val="center" w:pos="4153" w:leader="none"/>
        <w:tab w:val="right" w:pos="8306" w:leader="none"/>
      </w:tabs>
      <w:jc w:val="left"/>
      <w:rPr>
        <w:rFonts w:cs="Guttman Yad-Brush"/>
        <w:sz w:val="24"/>
        <w:szCs w:val="24"/>
        <w:lang w:val="en-US" w:eastAsia="en-US"/>
      </w:rPr>
    </w:pPr>
    <w:r>
      <w:rPr>
        <w:rFonts w:cs="Guttman Yad-Brush"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577975</wp:posOffset>
              </wp:positionH>
              <wp:positionV relativeFrom="page">
                <wp:posOffset>821690</wp:posOffset>
              </wp:positionV>
              <wp:extent cx="204152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15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25pt,64.7pt" to="284.95pt,64.7pt" stroked="t" o:allowincell="f" style="position:absolute;mso-position-vertical-relative:pag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5pt;margin-top:2.6pt;width:71.95pt;height:15.4pt;mso-wrap-style:none;v-text-anchor:middle" type="_x0000_t136">
          <v:path textpathok="t"/>
          <v:textpath on="t" fitshape="t" string="מגע הקסם" style="font-family:&quot;Guttman Yad-Brush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Narkisim"/>
      <w:color w:val="595959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rgum.com/store/Manolson.html" TargetMode="External"/><Relationship Id="rId5" Type="http://schemas.openxmlformats.org/officeDocument/2006/relationships/hyperlink" Target="../in/&#1506;&#1493;&#1500;&#1501;%20&#1497;&#1492;&#1491;&#1493;&#1514;%20&#1511;&#1489;&#1500;&#1492;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hyperlink" Target="http://good.olam-jew.com/" TargetMode="External"/><Relationship Id="rId15" Type="http://schemas.openxmlformats.org/officeDocument/2006/relationships/hyperlink" Target="http://www.hanut.olam-jew.com/" TargetMode="External"/><Relationship Id="rId16" Type="http://schemas.openxmlformats.org/officeDocument/2006/relationships/hyperlink" Target="http://glat-google.olam-jew.com/" TargetMode="External"/><Relationship Id="rId17" Type="http://schemas.openxmlformats.org/officeDocument/2006/relationships/hyperlink" Target="http://shut-google.olam-jew.com/" TargetMode="External"/><Relationship Id="rId18" Type="http://schemas.openxmlformats.org/officeDocument/2006/relationships/hyperlink" Target="http://spirit.olam-jew.com/" TargetMode="External"/><Relationship Id="rId19" Type="http://schemas.openxmlformats.org/officeDocument/2006/relationships/hyperlink" Target="http://www.tora1.com/" TargetMode="External"/><Relationship Id="rId20" Type="http://schemas.openxmlformats.org/officeDocument/2006/relationships/hyperlink" Target="http://www.g.tora1.com/" TargetMode="External"/><Relationship Id="rId21" Type="http://schemas.openxmlformats.org/officeDocument/2006/relationships/hyperlink" Target="http://www.ok.tora1.com/" TargetMode="External"/><Relationship Id="rId22" Type="http://schemas.openxmlformats.org/officeDocument/2006/relationships/hyperlink" Target="http://hafaza.olam-jew.com/" TargetMode="External"/><Relationship Id="rId23" Type="http://schemas.openxmlformats.org/officeDocument/2006/relationships/hyperlink" Target="http://www.planetnana.co.il/kabballa" TargetMode="External"/><Relationship Id="rId24" Type="http://schemas.openxmlformats.org/officeDocument/2006/relationships/hyperlink" Target="http://www.go.levtov.net/" TargetMode="External"/><Relationship Id="rId25" Type="http://schemas.openxmlformats.org/officeDocument/2006/relationships/hyperlink" Target="http://www.go.levtov.net/" TargetMode="External"/><Relationship Id="rId26" Type="http://schemas.openxmlformats.org/officeDocument/2006/relationships/oleObject" Target="embeddings/oleObject6.bin"/><Relationship Id="rId27" Type="http://schemas.openxmlformats.org/officeDocument/2006/relationships/image" Target="media/image2.wmf"/><Relationship Id="rId28" Type="http://schemas.openxmlformats.org/officeDocument/2006/relationships/oleObject" Target="embeddings/oleObject7.bin"/><Relationship Id="rId29" Type="http://schemas.openxmlformats.org/officeDocument/2006/relationships/image" Target="media/image2.wmf"/><Relationship Id="rId30" Type="http://schemas.openxmlformats.org/officeDocument/2006/relationships/oleObject" Target="embeddings/oleObject8.bin"/><Relationship Id="rId31" Type="http://schemas.openxmlformats.org/officeDocument/2006/relationships/image" Target="media/image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6.png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hyperlink" Target="mailto:olam@olam-jew.com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43:00Z</dcterms:created>
  <dc:creator>שמעון וברכה כהן</dc:creator>
  <dc:description/>
  <dc:language>en-US</dc:language>
  <cp:lastModifiedBy>user</cp:lastModifiedBy>
  <dcterms:modified xsi:type="dcterms:W3CDTF">2007-12-31T13:43:00Z</dcterms:modified>
  <cp:revision>2</cp:revision>
  <dc:subject/>
  <dc:title>מגע הקסם</dc:title>
</cp:coreProperties>
</file>