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cs="Tahoma"/>
          <w:color w:val="FF0000"/>
          <w:sz w:val="36"/>
          <w:szCs w:val="36"/>
          <w:lang w:bidi="he-IL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מעלת קריאת תהלים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ע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יד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ספ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ז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ימצ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אד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תפילו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תחנונ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התפ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להתחנ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בה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פנ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קב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ע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צר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צר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בכ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בפרט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כ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ע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שהאד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נצרך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ה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בזכות אמירת תהילים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עשה היה בחכם אח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היה בעליה ע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למידו וישקף בעד החלון וראה נושאי המטה שהולכים לקבור מת אח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ירד מן העליי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מיהר ללכת אחריהם ללוות המת ההוא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הלכו גם תלמידיו אחריו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שאלו את הרב מה ראה ע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כך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במה זכה לכבוד הז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מר הלא תדעו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שעה שהשקפתי בעד החלון ראו עיני נשמת דוד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ולכת אחר הארו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יבוקש הדבר וימצא כי אותו האיש היה רגיל לומר כל יום 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`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פר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הל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חוק עולם ולא יעבור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רגיל בספר תהלים הוא דוחה כל מיני פורענויו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כמה פגעים רעים מעליו ומעל בני ביתו ומעל משפחתו ומעל כל בני דורו ומגלגל עלי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עליהם כל מיני שפע וטובות והצלחות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Tahoma" w:hAnsi="Tahoma" w:cs="Tahoma"/>
          <w:color w:val="000000"/>
          <w:sz w:val="28"/>
          <w:szCs w:val="28"/>
          <w:lang w:bidi="he-IL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המתי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דינ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הגבורו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גמו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ספ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תהל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נרמז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בפסו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תהל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ק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ב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ימ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גבורו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`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ימ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לשו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ו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זור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לפ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ז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פרו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ו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שירצ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כתו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למול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גבורו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ישמיע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תהילת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יינ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ספ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תהל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תהלים ראש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יבות</w:t>
      </w:r>
      <w:r>
        <w:rPr>
          <w:rFonts w:cs="Tahoma" w:ascii="Tahoma" w:hAnsi="Tahoma"/>
          <w:color w:val="000000"/>
          <w:sz w:val="28"/>
          <w:szCs w:val="28"/>
          <w:rtl w:val="true"/>
        </w:rPr>
        <w:t>: 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הלים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מקטרגים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מוד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גרש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מ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י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טעם שחיבר דוד ק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ן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15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זמורים כמספר פדיו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ע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י מזמורים אלו יפדה את עצמו מכל מיני פורענויות ופגע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רב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קבלה מאנשי שם הקדושים שמי שיש לו איזה דוחק השעה או צער שהוא מהלך בדרך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ו עובר בים או בנהרו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יקרא כל התהלים בכל יום בלי הפסק בכוונה והכנע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ירא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נפלאות בע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כתב מהרח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ורינו הרב רבי חיים ויטאל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קבלה מפי הרב אם תהי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אדם צרה גדולה יתענה יום או יומיים או ג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`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ימים ויקרא בכל יום ספר תהלים בכוונ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ינצל בע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כל מי שנצרך לישועה וסגולה לומר פעמיים תהלים כמניין כפ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קרו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פסוק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תהל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לפ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ש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אי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וז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מסוג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הרב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ע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צר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של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he-IL"/>
        </w:rPr>
        <w:t>תבוא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ל כל צרה שלא תבוא יאמרו צ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 פעמים ויהי נועם יושב בסתר כולו ויכפו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פסוק אורך ימים אשביעהו ויכוונו לשם יאהדונהי גימטריא צ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כן המזמו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דוד אליך ה</w:t>
      </w:r>
      <w:r>
        <w:rPr>
          <w:rFonts w:cs="Tahoma" w:ascii="Tahoma" w:hAnsi="Tahoma"/>
          <w:color w:val="000000"/>
          <w:sz w:val="28"/>
          <w:szCs w:val="28"/>
          <w:rtl w:val="true"/>
        </w:rPr>
        <w:t>` 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פרק כ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סוגל להתפלל בו בעת צרה כשאומר בכוונה ראויה ומפיל א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ונאיו תחתיו ומציל את נפשו מדינה של גהינם וזוכה להיות חלקו בגן עדן עם הצדיק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החסיד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כל האומר מזמור למנצח בנגינות בצורת מנורה בכל יום בהנץ החמה ל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יקרה לו שום מקרה רע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חשוב לפני הקב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 כאילו הוא מדליק נרות בבית המקד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בספ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נורת המאור כתוב לאומרו בימי העומ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כששליח צבור אומר ברכת הכוהנים יאמר היחיד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מנצח בנגינות ויצליח במעשיו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לפחות לעשות נחת רוח ליוצרינ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נאמר אותו בכוונה בציור מנורה כתוב על קלף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גולה לקרוא ספר תהלים ברא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חודש אד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חולה יש שמקבץ עשרה אנשים ולומד כל פסוקי תהלים המתחילים בכ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ות מאותיות שמו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סורת היתה לגאון רבי דניאל פרוסטיץ זצ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 שיש ליקח איז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פרוטות מהמעות שעשו בהם הפדיון נפש לחולה ולוקח בהם איזה מאכל להטעימו לחולה מז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מסוגל לרפוא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י שיש לו שונאים ורוצים להרע לו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גולה שיאמר בכל יום ויו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זמור קי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ט וסימנך להדוף את כל אויבך להדו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ף גימטריא קי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ט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א תהי משכל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עקרה בארצך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ראשי תיבות תהלים מסוגל שלא תפיל אשה פרי בטנה ושיפקדו בזרע של קימ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עבודתו יתברך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 מטר ה שמים ת שתה מ ים ראשי תיבות תהלים מסוגל ליריד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גשמ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  <w:br/>
        <w:t> 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אתם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תהי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לי מ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לכת כהנים וגוי קדו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ראש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יבות תהלי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גולה ליראת שמים וקדושה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28"/>
          <w:szCs w:val="28"/>
          <w:lang w:bidi="he-IL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כותרת 1 תו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תואר תו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rFonts w:eastAsia="Times New Roman" w:cs="Times New Roman"/>
      <w:i/>
      <w:iCs/>
    </w:rPr>
  </w:style>
  <w:style w:type="character" w:styleId="Style10">
    <w:name w:val="הצעת מחיר חזקה תו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i/>
      <w:iCs/>
      <w:caps/>
      <w:spacing w:val="10"/>
      <w:sz w:val="20"/>
      <w:szCs w:val="20"/>
    </w:rPr>
  </w:style>
  <w:style w:type="character" w:styleId="Style13">
    <w:name w:val="הפניה מעודנת"/>
    <w:basedOn w:val="Style5"/>
    <w:qFormat/>
    <w:rPr>
      <w:rFonts w:ascii="Calibri" w:hAnsi="Calibri" w:eastAsia="Times New Roman" w:cs="Arial"/>
      <w:i/>
      <w:iCs/>
      <w:color w:val="622423"/>
    </w:rPr>
  </w:style>
  <w:style w:type="character" w:styleId="Style14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5">
    <w:name w:val="כותר הספר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הצעת מחיר"/>
    <w:basedOn w:val="Normal"/>
    <w:next w:val="Normal"/>
    <w:qFormat/>
    <w:pPr>
      <w:bidi w:val="0"/>
      <w:jc w:val="left"/>
    </w:pPr>
    <w:rPr>
      <w:i/>
      <w:iCs/>
    </w:rPr>
  </w:style>
  <w:style w:type="paragraph" w:styleId="Style20">
    <w:name w:val="הצעת מחיר חזקה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46:00Z</dcterms:created>
  <dc:creator>The-Shadow</dc:creator>
  <dc:description/>
  <dc:language>en-US</dc:language>
  <cp:lastModifiedBy>The-Shadow</cp:lastModifiedBy>
  <dcterms:modified xsi:type="dcterms:W3CDTF">2011-02-03T21:46:00Z</dcterms:modified>
  <cp:revision>2</cp:revision>
  <dc:subject/>
  <dc:title/>
</cp:coreProperties>
</file>