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6923C"/>
          <w:sz w:val="96"/>
          <w:szCs w:val="96"/>
        </w:rPr>
      </w:pPr>
      <w:r>
        <w:rPr>
          <w:rFonts w:cs="Guttman Stam"/>
          <w:b/>
          <w:b/>
          <w:bCs/>
          <w:color w:val="76923C"/>
          <w:sz w:val="96"/>
          <w:sz w:val="96"/>
          <w:szCs w:val="96"/>
          <w:rtl w:val="true"/>
        </w:rPr>
        <w:t>בגנות</w:t>
      </w:r>
      <w:r>
        <w:rPr>
          <w:rFonts w:cs="Calibri"/>
          <w:b/>
          <w:b/>
          <w:bCs/>
          <w:color w:val="76923C"/>
          <w:sz w:val="96"/>
          <w:sz w:val="96"/>
          <w:szCs w:val="96"/>
          <w:rtl w:val="true"/>
        </w:rPr>
        <w:t xml:space="preserve"> </w:t>
      </w:r>
      <w:r>
        <w:rPr>
          <w:rFonts w:cs="Guttman Stam"/>
          <w:b/>
          <w:b/>
          <w:bCs/>
          <w:color w:val="76923C"/>
          <w:sz w:val="96"/>
          <w:sz w:val="96"/>
          <w:szCs w:val="96"/>
          <w:rtl w:val="true"/>
        </w:rPr>
        <w:t>לשון</w:t>
      </w:r>
      <w:r>
        <w:rPr>
          <w:rFonts w:cs="Calibri"/>
          <w:b/>
          <w:b/>
          <w:bCs/>
          <w:color w:val="76923C"/>
          <w:sz w:val="96"/>
          <w:sz w:val="96"/>
          <w:szCs w:val="96"/>
          <w:rtl w:val="true"/>
        </w:rPr>
        <w:t xml:space="preserve"> </w:t>
      </w:r>
      <w:r>
        <w:rPr>
          <w:rFonts w:cs="Guttman Stam"/>
          <w:b/>
          <w:b/>
          <w:bCs/>
          <w:color w:val="76923C"/>
          <w:sz w:val="96"/>
          <w:sz w:val="96"/>
          <w:szCs w:val="96"/>
          <w:rtl w:val="true"/>
        </w:rPr>
        <w:t>הרע</w:t>
      </w:r>
      <w:r>
        <w:rPr>
          <w:rFonts w:cs="Calibri"/>
          <w:b/>
          <w:b/>
          <w:bCs/>
          <w:color w:val="76923C"/>
          <w:sz w:val="96"/>
          <w:sz w:val="96"/>
          <w:szCs w:val="96"/>
          <w:rtl w:val="true"/>
        </w:rPr>
        <w:t xml:space="preserve"> </w:t>
      </w:r>
      <w:r>
        <w:rPr>
          <w:rFonts w:cs="Guttman Stam"/>
          <w:b/>
          <w:b/>
          <w:bCs/>
          <w:color w:val="76923C"/>
          <w:sz w:val="96"/>
          <w:sz w:val="96"/>
          <w:szCs w:val="96"/>
          <w:rtl w:val="true"/>
        </w:rPr>
        <w:t>ומחלוק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ר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פ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כנ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דרשו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ת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רו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ט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ת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קר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ר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צ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נ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דב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ת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ל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ל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פ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י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ס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ג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בו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יצ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ד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חלו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ל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ר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ד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ס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צ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ו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ת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ענית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יגו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ס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או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נית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יגו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ול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ו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ו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ה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יצ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ו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ו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מו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מ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מו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נ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צ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נ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ב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ד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ג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עד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נ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מ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צ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מו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ס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נ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פ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ט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רו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rtl w:val="true"/>
        </w:rPr>
        <w:t>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אש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במצוות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פץ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א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אמ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פליג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גוד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כ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ומ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י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שונו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ש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כת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>'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נחו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וב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כ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יכ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מד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פ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ר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ל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מ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פ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>'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הנ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חומ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נכ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ל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הנ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חיק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יכ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ו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תי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חיק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ע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ו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 xml:space="preserve">.)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ח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ריך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ו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ו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ולפע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תק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ג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תב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ב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לפע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ו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רוג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כ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כ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תמ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ס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מ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בר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ו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ת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ש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ר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ל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י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ממ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ד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מ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י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א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א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ו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פ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ז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נזה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ומ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תבר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צו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וה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בו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מ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נפ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ש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דמ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צ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ה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ד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נאי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ק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ר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נו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נ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יל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ע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ב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ב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ירא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מי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ר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ו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רג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תבר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ד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פך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נז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ל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ש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ד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מ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ח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תב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רוג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צ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ב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א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מ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ר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ב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מ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בע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א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ש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ס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ב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ומ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מס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ב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וט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ס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צו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ט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א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י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לי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ק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יג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טרג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טרג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כר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יכ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ב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צ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ר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"</w:t>
      </w:r>
      <w:r>
        <w:rPr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כ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כם</w:t>
      </w:r>
      <w:r>
        <w:rPr>
          <w:sz w:val="28"/>
          <w:rtl w:val="true"/>
        </w:rPr>
        <w:t>, [</w:t>
      </w:r>
      <w:r>
        <w:rPr>
          <w:sz w:val="28"/>
          <w:sz w:val="28"/>
          <w:rtl w:val="true"/>
        </w:rPr>
        <w:t>ה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יר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לקב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טרג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הט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ס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י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ש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בא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וד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ט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יתג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מצ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פרס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נ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תבו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פש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פת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ווד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ד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ריד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ר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י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י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ו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מל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מל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הנו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וה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ינ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ז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ע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ו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ל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ומא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ז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ע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ד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ר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ת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ר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דוע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ו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יעז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יו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קנ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בו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מ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נ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בר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ה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נכת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מ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ת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ו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א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ד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ח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מ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נ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ד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ש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): </w:t>
      </w:r>
      <w:r>
        <w:rPr>
          <w:sz w:val="28"/>
          <w:sz w:val="28"/>
          <w:rtl w:val="true"/>
        </w:rPr>
        <w:t>הנטפ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ו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בר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ר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ס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פ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ב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ב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ע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קר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ב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פי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בונ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ל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ב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ק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נש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ג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ר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אמ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כ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כו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תבט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י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ח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ד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ע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זיו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ת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שב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פנ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ג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לומ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דין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חשב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ל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וח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</w:t>
      </w:r>
      <w:r>
        <w:rPr>
          <w:sz w:val="28"/>
          <w:rtl w:val="true"/>
        </w:rPr>
        <w:t>:"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ז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מ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צ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ית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שב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ב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א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בו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ימ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ט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יצטר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ב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בו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כ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ת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ט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יתבו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ש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ב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ת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צ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ד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ג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צ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מ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רי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הו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ל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ו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ש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י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ומג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ח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כ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ט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צ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וה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צ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חי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ע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ב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פשוט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ב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חצ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ט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טה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ומג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פ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ב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פ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ממי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עו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מ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ד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ץ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ד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מ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ס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קודי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ומה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די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נ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אינ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ד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נופ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פ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מ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ב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יש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ה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ג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א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א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נ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יש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קדו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אב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אב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סא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יש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נ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ביכ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ש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יש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תר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ר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מא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rtl w:val="true"/>
        </w:rPr>
        <w:t>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ו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שו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ו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צ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פשו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אמ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פליג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גוד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לקו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עונ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נכ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דיבו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סורי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היפ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היינו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ש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ר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צר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ד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הנ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מ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ע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ו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נ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כ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רש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ס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ב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וט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ליכ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ק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הנ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ו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הנ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מ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ריבו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ענ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ל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קי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צ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ח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ת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ט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ע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כ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>):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שב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ח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ד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מ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מ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ת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ע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)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ת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ת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ר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נ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מ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ט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שונ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ב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ת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rFonts w:cs="Calibri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ד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וונו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ב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יל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פי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דה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ח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ש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י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ידות</w:t>
      </w:r>
      <w:r>
        <w:rPr>
          <w:sz w:val="28"/>
          <w:rtl w:val="true"/>
        </w:rPr>
        <w:t>]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ד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ו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או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שוט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נ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ס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ב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ולשו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ולפי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ו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טר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ר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ט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מא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או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קב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נ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א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יב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חימ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אל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ש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ו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ות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כ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ו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ח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ו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פ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י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ק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כין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נ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ל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ט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יי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ופטי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וכיו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כ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 xml:space="preserve">') </w:t>
      </w: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ק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ד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')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טומא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ומ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ל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מא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ר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ב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ר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נ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ו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ר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ב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ו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וא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נו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הי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): </w:t>
      </w:r>
      <w:r>
        <w:rPr>
          <w:sz w:val="28"/>
          <w:sz w:val="28"/>
          <w:rtl w:val="true"/>
        </w:rPr>
        <w:t>יש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היפ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ו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צורע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א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נ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לו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ה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אב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ה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ב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יב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ר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>'. (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עו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מ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ז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</w:t>
      </w:r>
      <w:r>
        <w:rPr>
          <w:sz w:val="28"/>
          <w:rtl w:val="true"/>
        </w:rPr>
        <w:t>- "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ר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הן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י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לעת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רפ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ח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רפ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ח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ח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פע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ת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כ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ר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): </w:t>
      </w:r>
      <w:r>
        <w:rPr>
          <w:sz w:val="28"/>
          <w:sz w:val="28"/>
          <w:rtl w:val="true"/>
        </w:rPr>
        <w:t>תתק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כול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כ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ט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כ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ח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מ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עצ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ב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ת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וה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בו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ד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ל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ו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ש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בו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תי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כ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ר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יד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וע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ל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ד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ר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וט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</w:t>
      </w:r>
      <w:r>
        <w:rPr>
          <w:sz w:val="28"/>
          <w:rtl w:val="true"/>
        </w:rPr>
        <w:t xml:space="preserve">':). </w:t>
      </w:r>
      <w:r>
        <w:rPr>
          <w:sz w:val="28"/>
          <w:sz w:val="28"/>
          <w:rtl w:val="true"/>
        </w:rPr>
        <w:t>ו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חפו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ר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ע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י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ט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מ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ומ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ת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צד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ת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ד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ז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פטך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ב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מ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ד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ש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ק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היפ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ד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סו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ג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ב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ו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ל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טוו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ו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צ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כ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העש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לאוו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קיימ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פ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כ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וק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ו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ים</w:t>
      </w:r>
      <w:r>
        <w:rPr>
          <w:sz w:val="28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ר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פ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ו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ל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פ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נצ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י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נהג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מ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גוריא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*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ט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שמיר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לשו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ע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תבונ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פו</w:t>
      </w:r>
      <w:r>
        <w:rPr>
          <w:sz w:val="32"/>
          <w:szCs w:val="32"/>
          <w:u w:val="single"/>
          <w:rtl w:val="true"/>
        </w:rPr>
        <w:t>')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ב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וג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ז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נט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היט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א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א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כתוב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ט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ה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ך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קי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ע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מר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ת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רש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ג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פצ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נ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ל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ע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רפאו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נ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ל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ב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ע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ונ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ט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ק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י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יע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ידפ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נט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מ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ת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ק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ד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רא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ל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חת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ג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ספ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ס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ב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ו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ש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וב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ניינ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סק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ע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א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ל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לק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ב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ע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א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יק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ז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מש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יב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גי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ט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נש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ת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מע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ח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ט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ח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כ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קו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ל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ז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ז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נקום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ולנט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ק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וט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ש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עת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ב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ותי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ב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א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קב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מ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מחל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ו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ונותי</w:t>
      </w:r>
      <w:r>
        <w:rPr>
          <w:b/>
          <w:bCs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י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ו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ם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עבו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יר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יד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ל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רצ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ח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וא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נו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ה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יע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ג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מן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\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ק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נג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ב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מור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יהו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מ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כ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כ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ו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) </w:t>
      </w:r>
      <w:r>
        <w:rPr>
          <w:sz w:val="28"/>
          <w:sz w:val="28"/>
          <w:rtl w:val="true"/>
        </w:rPr>
        <w:t>ו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פי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סק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צו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גמ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ם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למד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ק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ב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ע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נח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לפ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ו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משי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ראש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צ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חר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צ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אש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כס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עי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חר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י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קד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פיר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ראש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ב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ט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אוו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קח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חות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שתחוו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חב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ש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?!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טלוה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שא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ו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 xml:space="preserve">')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ו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ק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נשק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וה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</w:t>
      </w:r>
      <w:r>
        <w:rPr>
          <w:sz w:val="28"/>
          <w:rtl w:val="true"/>
        </w:rPr>
        <w:t xml:space="preserve">'! </w:t>
      </w:r>
      <w:r>
        <w:rPr>
          <w:sz w:val="28"/>
          <w:sz w:val="28"/>
          <w:rtl w:val="true"/>
        </w:rPr>
        <w:t>שיצ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לוה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שא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ו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וכמש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י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ה</w:t>
      </w:r>
      <w:r>
        <w:rPr>
          <w:sz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ע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ט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פי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צ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ט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ג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ש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ם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ש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י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א</w:t>
      </w:r>
      <w:r>
        <w:rPr>
          <w:sz w:val="28"/>
          <w:rtl w:val="true"/>
        </w:rPr>
        <w:t xml:space="preserve">?!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בא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א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ומ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דק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נ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ם</w:t>
      </w:r>
      <w:r>
        <w:rPr>
          <w:sz w:val="28"/>
          <w:rtl w:val="true"/>
        </w:rPr>
        <w:t>"!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</w:rPr>
        <w:t>וז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כי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קח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יל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י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ו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א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ך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ול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מי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שע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צ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עד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ק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נו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ומ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ח</w:t>
      </w:r>
      <w:r>
        <w:rPr>
          <w:sz w:val="28"/>
          <w:rtl w:val="true"/>
        </w:rPr>
        <w:t xml:space="preserve">?! </w:t>
      </w:r>
      <w:r>
        <w:rPr>
          <w:sz w:val="28"/>
          <w:sz w:val="28"/>
          <w:rtl w:val="true"/>
        </w:rPr>
        <w:t>יע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ו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מש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ו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</w:t>
      </w:r>
      <w:r>
        <w:rPr>
          <w:sz w:val="28"/>
          <w:rtl w:val="true"/>
        </w:rPr>
        <w:t xml:space="preserve">') </w:t>
      </w:r>
      <w:r>
        <w:rPr>
          <w:sz w:val="28"/>
          <w:sz w:val="28"/>
          <w:rtl w:val="true"/>
        </w:rPr>
        <w:t>מפרסמ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נ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כיל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יצ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לב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ונ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לג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ל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נו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שכ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ו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ה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מתפל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ע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ט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קד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ר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ר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כל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ג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מ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ד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ל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חר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ר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עכ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א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י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פץ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למיד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או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מר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עת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ע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לם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מנהג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</w:t>
      </w:r>
      <w:r>
        <w:rPr>
          <w:sz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שי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נ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פ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דו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ו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מך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ד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ענו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ו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ת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ב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ע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שי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שזיכ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תי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חי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קר</w:t>
      </w:r>
    </w:p>
    <w:p>
      <w:pPr>
        <w:pStyle w:val="Normal"/>
        <w:bidi w:val="1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חת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צב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נס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סק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ג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מ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שי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חזיק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חה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צב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ש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ח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ש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סח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לגר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ש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ש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ד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פשו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דרש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ל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ב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ע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קר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ב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יל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פי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sz w:val="28"/>
          <w:rtl w:val="true"/>
        </w:rPr>
        <w:t>! (</w:t>
      </w:r>
      <w:r>
        <w:rPr>
          <w:sz w:val="28"/>
          <w:sz w:val="28"/>
          <w:rtl w:val="true"/>
        </w:rPr>
        <w:t>ירושל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תוספ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צ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ינצ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ו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בל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ע</w:t>
      </w:r>
    </w:p>
    <w:p>
      <w:pPr>
        <w:pStyle w:val="Normal"/>
        <w:bidi w:val="1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כיד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סו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מ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פ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א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צ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קר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ד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בו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ל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ק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ד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ו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רוב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ול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קרי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כול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גזימי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אמינם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יע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b/>
          <w:b/>
          <w:bCs/>
          <w:sz w:val="28"/>
          <w:sz w:val="28"/>
          <w:rtl w:val="true"/>
        </w:rPr>
        <w:t>כול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גזימים</w:t>
      </w:r>
      <w:r>
        <w:rPr>
          <w:b/>
          <w:bCs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ד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פ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ספ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י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פ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פ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פ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מ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מ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ספ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י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ק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ל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י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מ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מיו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ד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רי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יד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מל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פ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טוו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תי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קר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ד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כז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ה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שמ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י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גגה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ב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חש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ת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ג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מ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ס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ד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פש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ט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בו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פ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וממי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מעט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נ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ר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ק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ע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י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ט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סגר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ע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יב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כנ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ה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</w:p>
    <w:p>
      <w:pPr>
        <w:pStyle w:val="Normal"/>
        <w:bidi w:val="1"/>
        <w:ind w:left="108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ב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תב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מ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') </w:t>
      </w:r>
      <w:r>
        <w:rPr>
          <w:sz w:val="28"/>
          <w:sz w:val="28"/>
          <w:rtl w:val="true"/>
        </w:rPr>
        <w:t>מסו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י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ג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ח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נוד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תמצ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ס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ו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ו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מ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חו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ע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כות</w:t>
      </w:r>
      <w:r>
        <w:rPr>
          <w:sz w:val="28"/>
          <w:rtl w:val="true"/>
        </w:rPr>
        <w:t xml:space="preserve">.   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ש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טר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ורת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עו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בו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ומ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טב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אבד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בעי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יב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אכנ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חבור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ו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ע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עכ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ד</w:t>
      </w:r>
      <w:r>
        <w:rPr>
          <w:b/>
          <w:bCs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לבס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ג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ח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ת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מ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י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י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י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מ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י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ש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חב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טא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</w:rPr>
        <w:t>למד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ימו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שבע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ב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נטר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א</w:t>
      </w:r>
      <w:r>
        <w:rPr>
          <w:sz w:val="28"/>
          <w:rtl w:val="true"/>
        </w:rPr>
        <w:t>'-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ו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מ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ס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ה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וט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אב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שהמו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ס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פ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ל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ז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 </w:t>
      </w:r>
      <w:r>
        <w:rPr>
          <w:sz w:val="28"/>
          <w:sz w:val="28"/>
          <w:rtl w:val="true"/>
        </w:rPr>
        <w:t>ירוח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בי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י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ב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כ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וו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פ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וע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מיים</w:t>
      </w:r>
      <w:r>
        <w:rPr>
          <w:b/>
          <w:bCs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ו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למ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ע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שיב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כר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ב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קש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ט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וכח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צ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ז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בס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ש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ח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כ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ס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ד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דמ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ט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הע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הבחו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מ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פת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וש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צחי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עמ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נעצ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כ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כנ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נים</w:t>
      </w:r>
      <w:r>
        <w:rPr>
          <w:b/>
          <w:bCs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</w:rPr>
        <w:t>לכשנתבו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דמ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גרתו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יק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זכ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ול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א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בשמיר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יו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ז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ע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ש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נצ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דמ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מיץ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מהג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ד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גו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רנס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צלח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מי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לש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בא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ט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פ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גו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ל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נס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ע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גו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ר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כיל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ו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י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ד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כ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ר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ה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לו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כת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עת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י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ע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ע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מ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נ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ו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ש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ד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בוזב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ס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ר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מ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נטר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אמ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ש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ד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ברכ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ס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גול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ד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ח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ר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מ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ה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ווד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ק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צ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מי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לשו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</w:rPr>
        <w:t>א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מ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ס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ל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כבי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עכ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ח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תיי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ח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י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ע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</w:rPr>
        <w:t>להתבו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יזה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בו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ער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צ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וצ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ו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יתח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</w:t>
      </w:r>
      <w:r>
        <w:rPr>
          <w:sz w:val="28"/>
          <w:rtl w:val="true"/>
        </w:rPr>
        <w:t>' "</w:t>
      </w:r>
      <w:r>
        <w:rPr>
          <w:sz w:val="28"/>
          <w:sz w:val="28"/>
          <w:rtl w:val="true"/>
        </w:rPr>
        <w:t>ובצד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ג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יחש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הרג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טו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גר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רופ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ב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יד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ה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ט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ח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ז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הל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חכ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הע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ח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ג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י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צ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י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רו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ס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צ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וס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הה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טון</w:t>
      </w:r>
      <w:r>
        <w:rPr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כשל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תל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ד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פ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נח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רדנ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י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ח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שומ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נו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פו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שפי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מ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אמ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לקל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תק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ס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מש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נו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ש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תל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</w:t>
      </w:r>
      <w:r>
        <w:rPr>
          <w:sz w:val="28"/>
          <w:rtl w:val="true"/>
        </w:rPr>
        <w:t>! (</w:t>
      </w:r>
      <w:r>
        <w:rPr>
          <w:sz w:val="28"/>
          <w:sz w:val="28"/>
          <w:rtl w:val="true"/>
        </w:rPr>
        <w:t>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ך</w:t>
      </w:r>
      <w:r>
        <w:rPr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ס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צחי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ע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ב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י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ו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י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צוות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ר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ו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צו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י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נצ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פת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מ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א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צח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ינו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מי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לשון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מר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חזק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ינשט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מ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סל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ופ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פ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ת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למד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פ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כ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נהג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הירו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ע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נ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י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ג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ל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עו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פ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ס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כ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ל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עו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ך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ט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ק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יב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לעיל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מ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בתוכם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א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ח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מואל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אמיל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חה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ניס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ם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יו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ים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שמו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ה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סוז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ם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טיטי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ס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מואל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י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ה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גיג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ה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מרד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עליזה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אית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דוויג</w:t>
      </w:r>
    </w:p>
    <w:p>
      <w:pPr>
        <w:pStyle w:val="Normal"/>
        <w:bidi w:val="1"/>
        <w:spacing w:before="0" w:after="200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צ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>
      <w:sz w:val="22"/>
      <w:szCs w:val="22"/>
    </w:rPr>
  </w:style>
  <w:style w:type="character" w:styleId="Style17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02:00Z</dcterms:created>
  <dc:creator>admin</dc:creator>
  <dc:description/>
  <cp:keywords/>
  <dc:language>en-US</dc:language>
  <cp:lastModifiedBy>admin</cp:lastModifiedBy>
  <dcterms:modified xsi:type="dcterms:W3CDTF">2010-11-07T06:41:00Z</dcterms:modified>
  <cp:revision>35</cp:revision>
  <dc:subject/>
  <dc:title/>
</cp:coreProperties>
</file>