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tLeast" w:line="140" w:before="0" w:after="0"/>
        <w:ind w:left="720" w:right="0" w:hanging="360"/>
        <w:jc w:val="center"/>
        <w:outlineLvl w:val="1"/>
        <w:rPr>
          <w:rFonts w:ascii="Arial" w:hAnsi="Arial" w:eastAsia="Times New Roman" w:cs="Arial"/>
          <w:color w:val="990000"/>
          <w:kern w:val="2"/>
          <w:sz w:val="44"/>
          <w:szCs w:val="44"/>
        </w:rPr>
      </w:pPr>
      <w:r>
        <w:rPr>
          <w:rFonts w:ascii="Arial" w:hAnsi="Arial" w:eastAsia="Times New Roman"/>
          <w:color w:val="990000"/>
          <w:kern w:val="2"/>
          <w:sz w:val="44"/>
          <w:sz w:val="44"/>
          <w:szCs w:val="44"/>
          <w:rtl w:val="true"/>
        </w:rPr>
        <w:t>הפוך את כולם לאוהביך</w:t>
      </w:r>
    </w:p>
    <w:p>
      <w:pPr>
        <w:pStyle w:val="Normal"/>
        <w:jc w:val="left"/>
        <w:rPr>
          <w:rFonts w:ascii="Arial" w:hAnsi="Arial" w:eastAsia="Times New Roman" w:cs="Arial"/>
          <w:color w:val="990000"/>
          <w:kern w:val="2"/>
          <w:sz w:val="44"/>
          <w:szCs w:val="44"/>
        </w:rPr>
      </w:pPr>
      <w:r>
        <w:rPr>
          <w:rFonts w:eastAsia="Times New Roman" w:cs="Arial" w:ascii="Arial" w:hAnsi="Arial"/>
          <w:color w:val="990000"/>
          <w:kern w:val="2"/>
          <w:sz w:val="44"/>
          <w:szCs w:val="44"/>
          <w:rtl w:val="true"/>
        </w:rPr>
      </w:r>
    </w:p>
    <w:p>
      <w:pPr>
        <w:pStyle w:val="Normal"/>
        <w:shd w:fill="FFFFFF" w:val="clear"/>
        <w:spacing w:lineRule="atLeast" w:line="18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צורך האנושי להיות אהוב על ידי אחר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וא צורך עמוק וטבעי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דרך היעילה ביותר לגרום לאחרים לאהוב אותך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יא לאהוב אות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18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color w:val="666666"/>
          <w:sz w:val="24"/>
          <w:sz w:val="24"/>
          <w:szCs w:val="14"/>
          <w:rtl w:val="true"/>
        </w:rPr>
        <w:t xml:space="preserve">מאת </w:t>
      </w:r>
      <w:hyperlink r:id="rId2">
        <w:r>
          <w:rPr>
            <w:rStyle w:val="InternetLink"/>
            <w:rFonts w:ascii="Arial" w:hAnsi="Arial" w:eastAsia="Times New Roman"/>
            <w:color w:val="666666"/>
            <w:sz w:val="24"/>
            <w:sz w:val="24"/>
            <w:szCs w:val="14"/>
            <w:u w:val="single"/>
            <w:rtl w:val="true"/>
          </w:rPr>
          <w:t>הרב נח וינברג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לפעמים אנחנו מפגינים עמדה של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י לא צריך אף אח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י יכול להסתדר טוב מאוד בעצמ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!" –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בל זה לא נכ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! 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אָהוּ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א מי שנאהב על ידי האח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ם ביחסי המשפח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גם עם חברים לעבודה או ידידים – הצורך האנושי להרגיש אהוּב הוא צורך עמוק וטבע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ו זקוקים לאהבה כמו אוויר לנשימ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ובן שאת האהבה צריך להרוויח ביוש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למה המלך אמ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מים הפנים לפנ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ן לב האדם לאד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 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שלי כ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ט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מו שהפנים משתקפות במ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ך משתקף הלב שלך בליבו של השני – אם אתה משדר קרי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קבל קרי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אתה מעניק חו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זכה גם אתה לחמימ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שאנשים אוהבים אות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ם מעוניינים לעזור לך להחכים ולהתעש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ם יזמינו אותך לאירועים חברת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ירגישו אחריות כלפי העסק ש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ם יעניקו לך עצה טובה – ובשמחה יקבלו את ש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הבה כזאת מובילה להצלחה בכל תחום בח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מה אתה אוהב באחרי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את המושג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הב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נגדיר כ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הנאה שלנו ממעלותיו של האח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"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רוך רשימה של אנשים שאתה אוה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דוק אותה ושאל את עצמ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ה גורם לי ליהנות מ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ילו תכו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תנהגוי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ישרו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..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אחר שאתה מגלה את המעלות הנעימות 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תה מגלה את הבסיס ליחסי אהבה אמית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10"/>
        <w:jc w:val="right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sz w:val="40"/>
          <w:sz w:val="40"/>
          <w:szCs w:val="40"/>
          <w:rtl w:val="true"/>
        </w:rPr>
        <w:t>על מנת להפוך לאהוב על האחרים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990000"/>
          <w:sz w:val="40"/>
          <w:sz w:val="40"/>
          <w:szCs w:val="40"/>
          <w:rtl w:val="true"/>
        </w:rPr>
        <w:t>עליך להיות בעל מעלות שינעמו להם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בהתא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ל מנת להפוך לאהוב על האח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ליך להיות בעל מעלות שינעמו ל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שה למענם מה שהיית רוצה שיעשו למענ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תנהגות כזאת תגרום להם לזהות אותך כמקור להנאה – וכולם אוהבים את מי שגורם להם ליה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!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לל בסיסי לשמירה על שמחה ואופטימי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א להתרחק מאנשים שמייללים ומתלוננים על כל שט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מור על שמחה וחיוניות – ותהיה חביב על כול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!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לשדר אהבה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ל ההורים אוהבים את ילדי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כ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דוע כ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ך הרבה ילדים מרגישים דחו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שום 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הרגי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הבה כלפי מישה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ה רק חלק אחד מהעני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עלינו גם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שד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ת אותה אהבה שאנו חש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לדים רבים שומעים כל הזמן את הגערות והביקורת של הוריהם – ולכן טועים מאוד בהבנת המס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ל מנת לשדר אהב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צריך לגלות הבנה והערכ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ליהנות מעצמיותו של השנ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ַפְסק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נתח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ת מעשיהם הטובים ובו בזמן להתמקד בחסרונותי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היפך – התייחס בשמחה גלויה לכל מעלותי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הם כבר יישאפו בעצמם להתגבר על חסרונותיהם – למענ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hd w:fill="FFFFFF" w:val="clear"/>
        <w:spacing w:lineRule="atLeast" w:line="210"/>
        <w:jc w:val="right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sz w:val="40"/>
          <w:sz w:val="40"/>
          <w:szCs w:val="40"/>
          <w:rtl w:val="true"/>
        </w:rPr>
        <w:t>הרגל את עצמך להראות לאנשים עד כמה אתה מעריך אותם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רגל את עצמך להראות לאנשים עד כמה אתה מעריך אות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נסה לשלב בדבריך אמירות שונות כג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צא חן בעיני מה שאמר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, 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י שמח שהגע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או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שית את זה בצורה יוצאת מן הכל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..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זהר מחנופ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!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פעמים בני אדם מחלקים מחמאות שאינן אמיתי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שים אלה אינם אוהבי הברי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לא חנפנ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הדות אוסרת חנופה משום שהיא מטעה ומניפולטיב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חנפן מסתיר מגרעות ומשנה את האמת על מנת לזכות במשה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חנופה גוזלת מהזולת את היכולת להבחין בחסרונותיו ולהשת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דא שאתה מבטא הערכה כנ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לא על מנת לזכות ברווח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.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נתינה היא המפתח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דרך היעילה ביותר להפוך לאהו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א להעניק לאח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שאתה נותן הנאה פיס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ומר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וחנ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גשית – שלא על מנת לקבל תמורה – אתה מקבל בתמורה אהב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למעש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יצד אדם הופך 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נות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תשובה פשוטה מאו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תחיל לת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ש אנשים שאומ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י מסוגל להעניק רק למי שאני אוה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ה לא מדויק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מלה העברית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–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נובעת משורש משותף למל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הב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שהכוונה היא שהנתינה בונה את האהב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שאני נותן 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י משקיע בך חלק מעצמ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אופן זה אתה הופך ליקר יותר עבור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ממילא אני אוהב אותך יות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10"/>
        <w:jc w:val="right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sz w:val="40"/>
          <w:sz w:val="40"/>
          <w:szCs w:val="40"/>
          <w:rtl w:val="true"/>
        </w:rPr>
        <w:t>הורים אוהבים את ילדיהם יותר מכל – זוהי ההשקעה הגדולה ביותר של חייהם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סיבה זו הורים אוהבים את ילדיהם יותר מכל – זוהי ההשקעה הגדולה ביותר של חיי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חלט וקבע בלב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עזרה לאחרים תהפוך לחלק מתפישת החיים ש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וכל למשל – לבקר חולים בבית החולים הקרו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הזמין חברים לסעודת שב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התנדב להכין ארוחות לחסרי כ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ו להדיח את הכלים בבית כשזה לא התור ש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קה את הק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 והפוך לנות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שה זאת מכל הל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תגרום לסובבים אותך לנהוג באותו אופ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הנאה שלה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יא ההנאה שלך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גרום הנאה לאח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הווה עבורנו מקור אדיר להנא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הנאה נובעת מתוך ההבנה שיש בנו כוח אדיר להשפיע בצורה חיוב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כ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מה אנחנו לא מתעסקים בזה כל הזמ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?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פני שאנחנו כבולים בכבלי הנרקיסיסטיות – האהבה העצמית – ושקועים עד לצווארנו בחיפוש אחר סיפוק הנאות לעצמנ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/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צא מהעולם המצומצם ש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שט י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ברכת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לו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פשוטה יכולה לעודד מישה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להראות לו שאיכפת לך ממנ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דברים קטנים יכולים להביא לשינויים גדול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!</w:t>
      </w:r>
    </w:p>
    <w:p>
      <w:pPr>
        <w:pStyle w:val="Normal"/>
        <w:shd w:fill="FFFFFF" w:val="clear"/>
        <w:spacing w:lineRule="atLeast" w:line="210"/>
        <w:jc w:val="right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sz w:val="40"/>
          <w:sz w:val="40"/>
          <w:szCs w:val="40"/>
          <w:rtl w:val="true"/>
        </w:rPr>
        <w:t>כאשר שני אנשים עסוקים בלהעניק זה לזה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990000"/>
          <w:sz w:val="40"/>
          <w:sz w:val="40"/>
          <w:szCs w:val="40"/>
          <w:rtl w:val="true"/>
        </w:rPr>
        <w:t>מערכת היחסים תתפתח משני הכיוונים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לל זה חשוב במיוחד בחיי הנישוא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שהנתינה מהווה בסיס לחיי הזוגי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אשר שני אנשים עסוקים בלהעניק זה לז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ערכת היחסים תתפתח משני הכיוונ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וך חיזוק וחישול הקשר הזוג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עומת זא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וי ואבוי לבני זוג שעסוקים 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קב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–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מקרה כזה מתהפך התהליך ונוצרים מתחים ותסכול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/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צערנ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בים כיום נישאים מתוך גישה נהנתנית – על מנת להגדיל את מנת ההנאה האישית שלהם מהח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נעים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18"/>
          <w:rtl w:val="true"/>
        </w:rPr>
        <w:t>לי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אית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יא מבשלת אוכל שטעים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18"/>
          <w:rtl w:val="true"/>
        </w:rPr>
        <w:t>ל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יא מספקת את הצרכים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18"/>
          <w:rtl w:val="true"/>
        </w:rPr>
        <w:t>של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..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או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וא מרוויח טוב וקונה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18"/>
          <w:rtl w:val="true"/>
        </w:rPr>
        <w:t>לי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מת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וא גורם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18"/>
          <w:rtl w:val="true"/>
        </w:rPr>
        <w:t>לי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להרגיש בטוחה ומוגנ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וא מתאים לסגנון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18"/>
          <w:rtl w:val="true"/>
        </w:rPr>
        <w:t>של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..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ה יקרה אם הוא יפוט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ה יקרה אם היא תהיה חול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מה זמן יוכלו נישואין שכאלה לשרו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?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הבה והערצה</w:t>
      </w:r>
    </w:p>
    <w:p>
      <w:pPr>
        <w:pStyle w:val="Normal"/>
        <w:shd w:fill="FFFFFF" w:val="clear"/>
        <w:spacing w:lineRule="atLeast" w:line="170" w:before="280" w:after="280"/>
        <w:jc w:val="left"/>
        <w:rPr/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ערצה אינה אהב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חברה נוטה להעריץ אנשים על פי הישגים חיצוניים שניכרים לע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כשמעריצים אותך – מעריכים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18"/>
          <w:rtl w:val="true"/>
        </w:rPr>
        <w:t>ביצועים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מסוימים ש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אבל כשאוהבים אותך – מעריכים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18"/>
          <w:rtl w:val="true"/>
        </w:rPr>
        <w:t>אותך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עצמ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גלל מי שאתה – כולל החסרו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!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הבה אמיתית אינה מתעלמת מחסרונותיו של האהו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לא מתייחסת אליהם בהבנה ובסלח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אוהב האמיתי יעזור לאהובו להשת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טובת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ושם חיצונ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תקדמות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לכל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שכלתית וכ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הצלחה עשויים לגרום לכך שיעריצו אותך יות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בל לא לכך שיאהבו אותך יות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בדרך כל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ל מי שמחפש את הערצתם של האחרים – מאבד אות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מי שזוכה להיות אהו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וכה במתנה נפלאה לכל הח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.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פחד מקרבה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נאי מוקדם להפוך לאהו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א החלטה עמוקה להרשות לעצמך להיות אהו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דוע אנשים חוששים מקרבה אמית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אדם עלול לחשוש מפגיע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אוותר על חומות ההגנה של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היה חשוף יותר לפגיע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אדם עלול לחשוש מכך שהוא יגיע להכיר את עצמו טוב יותר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ברים קרובים יגלו בי כל מיני דברים שאני מנסה להסתיר מהעול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ממנ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.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דם עשוי פשוט לרצות להישאר לב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אתה מרגיש באחת מתחושות אל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קדש מאמצים על מנת לסלק אות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ל עוד רגשות אלה קיימים ב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א תוכל לזכות באהבתם של האחרים – אתה עצמך תרחיק אותה ממ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מתנות יש כוח אדיר ביצירת קש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לא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זכ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קונים בשטאנץ אחיד לכל החב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לא במתנות אמיתיות מכל הלב – מתנות שמראות שאתה מכיר את המקב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ושב עליו וזוכר אות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כך הדבר בעניינים גשמ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ל אחת כמה וכמה בדברים רוחנ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מתנה הנפלאה ביותר שאתה יכול להעניק לאדם שאתה אוהב היא חוכמ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וג גרביים יתבלו בתוך שנ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בל נקודת מבט נכונ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כולה לשנות לטובה את חייו של השני לנצח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עת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כל פעם שבה אתה לומד דבר חוכמ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שוב – למי זה מתא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י ייהנה לשמוע את ז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י יוכל להפיק מכך תועל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?</w:t>
      </w:r>
    </w:p>
    <w:p>
      <w:pPr>
        <w:pStyle w:val="Normal"/>
        <w:shd w:fill="FFFFFF" w:val="clear"/>
        <w:spacing w:lineRule="atLeast" w:line="210"/>
        <w:jc w:val="right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sz w:val="40"/>
          <w:sz w:val="40"/>
          <w:szCs w:val="40"/>
          <w:rtl w:val="true"/>
        </w:rPr>
        <w:t>אל תשעמם אנשים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990000"/>
          <w:sz w:val="40"/>
          <w:sz w:val="40"/>
          <w:szCs w:val="40"/>
          <w:rtl w:val="true"/>
        </w:rPr>
        <w:t>אל תרגיז אותם ואל תעסוק בהטפה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ם מתנות רגיל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גם מתנות של חוכמ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צריך לעטו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זה יהיה מאוד לא חכם לגשת אל חבר ולהגיד לו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קראתי באינטרנט איך נפטרים ממידת הגאוו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ישר חשבתי עלי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..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שוב על האדם שאיתו אתה משוחח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נסח היטב את הדברים וחשוב על דרך שתגרום לו לרצות להקשיב ולצמוח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י יודע שאתה אוהב לשמוע רעיונות חדש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דיוק שמעתי רעיון שחשבתי שימצא חן בעיני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..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ל תשעמם אנש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ל תרגיז אותם ואל תעסוק בהטפ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גם אם אתה מוסר רעיון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ש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עבר אותו באותו מרץ ובאותה רענ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מו ביום ששמעת אותו לראשונ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לכל הפח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ל תכאיב לאח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ל תעביר ביקורת ותאמ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ה לטובת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"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אדם שלפניך הוא אדם אמית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דיוק כמו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שוב עלי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י הו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מה הוא זקוק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ה ידידות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זור ל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שתתף בדאגותי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פעמ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ם קבלה היא נתינה – הפוך את עצמך לתלמיד טו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קשב לדב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ים ל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צמח והתקד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אל תשכח להודות ולהכיר טובה מכל הלב – הנהגות אלה יספקו למורה שלך הנא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ייגרמו לו לרצות ללמד אותך עוד ועו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.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הוב – הדרך השלושים לחוכמה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ענקת הנאה לאח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א ההנאה ש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מעלה הגדולה ביות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א לראות את מעלותיהם של האח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אתה אוהב אחרים בדרך ז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ם יאהבו אותך גם כ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0" w:after="20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מקום הראשון לגילויי הערכ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א המשפחה של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אהבה מביאה לאחד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אחדות היא עוצמ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spacing w:lineRule="atLeast" w:line="170" w:before="280" w:after="28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מובא באדיבות </w:t>
      </w:r>
      <w:hyperlink r:id="rId3" w:tgtFrame="blank">
        <w:r>
          <w:rPr>
            <w:rStyle w:val="InternetLink"/>
            <w:rFonts w:cs="Arial" w:ascii="Arial" w:hAnsi="Arial"/>
            <w:sz w:val="14"/>
            <w:szCs w:val="14"/>
          </w:rPr>
          <w:t>aish.co.il</w:t>
        </w:r>
      </w:hyperlink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2">
    <w:name w:val="author2"/>
    <w:basedOn w:val="Style14"/>
    <w:qFormat/>
    <w:rPr>
      <w:color w:val="666666"/>
      <w:sz w:val="12"/>
      <w:szCs w:val="12"/>
    </w:rPr>
  </w:style>
  <w:style w:type="character" w:styleId="Subtitle1">
    <w:name w:val="subtitle1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h.co.il/search/?author=48779317" TargetMode="External"/><Relationship Id="rId3" Type="http://schemas.openxmlformats.org/officeDocument/2006/relationships/hyperlink" Target="http://www.aish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0:00Z</dcterms:created>
  <dc:creator>The-Shadow</dc:creator>
  <dc:description/>
  <dc:language>en-US</dc:language>
  <cp:lastModifiedBy>The-Shadow</cp:lastModifiedBy>
  <dcterms:modified xsi:type="dcterms:W3CDTF">2010-11-25T08:24:00Z</dcterms:modified>
  <cp:revision>1</cp:revision>
  <dc:subject/>
  <dc:title/>
</cp:coreProperties>
</file>