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  <w:lang w:bidi="he-IL"/>
        </w:rPr>
      </w:pPr>
      <w:r>
        <w:rPr>
          <w:rFonts w:cs="Arial" w:ascii="Arial" w:hAnsi="Arial"/>
          <w:spacing w:val="8"/>
          <w:sz w:val="28"/>
          <w:szCs w:val="28"/>
          <w:rtl w:val="true"/>
          <w:lang w:bidi="he-IL"/>
        </w:rPr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  <w:lang w:bidi="he-IL"/>
        </w:rPr>
      </w:pPr>
      <w:r>
        <w:rPr>
          <w:rFonts w:cs="Arial" w:ascii="Arial" w:hAnsi="Arial"/>
          <w:spacing w:val="8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-57" w:right="0" w:firstLine="227"/>
        <w:jc w:val="center"/>
        <w:rPr>
          <w:rFonts w:ascii="Arial" w:hAnsi="Arial" w:cs="Arial"/>
          <w:spacing w:val="8"/>
          <w:sz w:val="28"/>
          <w:szCs w:val="28"/>
        </w:rPr>
      </w:pPr>
      <w:r>
        <w:rPr>
          <w:rStyle w:val="Style11"/>
          <w:rFonts w:cs="Guttman Adii"/>
          <w:spacing w:val="8"/>
          <w:sz w:val="72"/>
          <w:sz w:val="72"/>
          <w:szCs w:val="72"/>
          <w:rtl w:val="true"/>
        </w:rPr>
        <w:t>חוברת</w:t>
      </w:r>
      <w:r>
        <w:rPr>
          <w:rStyle w:val="Style11"/>
          <w:rFonts w:cs="Times New Roman"/>
          <w:spacing w:val="8"/>
          <w:sz w:val="72"/>
          <w:sz w:val="72"/>
          <w:szCs w:val="72"/>
          <w:rtl w:val="true"/>
        </w:rPr>
        <w:t xml:space="preserve"> </w:t>
      </w:r>
      <w:r>
        <w:rPr>
          <w:rStyle w:val="Style11"/>
          <w:rFonts w:cs="Guttman Adii"/>
          <w:spacing w:val="8"/>
          <w:sz w:val="72"/>
          <w:sz w:val="72"/>
          <w:szCs w:val="72"/>
          <w:rtl w:val="true"/>
        </w:rPr>
        <w:t>בשר</w:t>
      </w:r>
      <w:r>
        <w:rPr>
          <w:rStyle w:val="Style11"/>
          <w:rFonts w:cs="Times New Roman"/>
          <w:spacing w:val="8"/>
          <w:sz w:val="72"/>
          <w:sz w:val="72"/>
          <w:szCs w:val="72"/>
          <w:rtl w:val="true"/>
        </w:rPr>
        <w:t xml:space="preserve"> </w:t>
      </w:r>
      <w:r>
        <w:rPr>
          <w:rStyle w:val="Style11"/>
          <w:rFonts w:cs="Guttman Adii"/>
          <w:spacing w:val="8"/>
          <w:sz w:val="72"/>
          <w:sz w:val="72"/>
          <w:szCs w:val="72"/>
          <w:rtl w:val="true"/>
        </w:rPr>
        <w:t>ורוח</w:t>
      </w:r>
      <w:r>
        <w:rPr>
          <w:rStyle w:val="Style11"/>
          <w:rFonts w:cs="Guttman Adii"/>
          <w:spacing w:val="8"/>
          <w:sz w:val="72"/>
          <w:szCs w:val="72"/>
          <w:rtl w:val="true"/>
        </w:rPr>
        <w:br/>
      </w:r>
      <w:r>
        <w:rPr>
          <w:rStyle w:val="Style11"/>
          <w:rFonts w:cs="Guttman Adii"/>
          <w:spacing w:val="8"/>
          <w:sz w:val="28"/>
          <w:sz w:val="28"/>
          <w:szCs w:val="28"/>
          <w:rtl w:val="true"/>
        </w:rPr>
        <w:t>מאתר</w:t>
      </w:r>
      <w:r>
        <w:rPr>
          <w:rStyle w:val="Style11"/>
          <w:rFonts w:cs="Times New Roman"/>
          <w:spacing w:val="8"/>
          <w:sz w:val="28"/>
          <w:sz w:val="28"/>
          <w:szCs w:val="28"/>
          <w:rtl w:val="true"/>
        </w:rPr>
        <w:t xml:space="preserve"> </w:t>
      </w:r>
      <w:r>
        <w:rPr>
          <w:rStyle w:val="Style11"/>
          <w:rFonts w:cs="Guttman Adii"/>
          <w:spacing w:val="8"/>
          <w:sz w:val="28"/>
          <w:sz w:val="28"/>
          <w:szCs w:val="28"/>
          <w:rtl w:val="true"/>
        </w:rPr>
        <w:t>עולם</w:t>
      </w:r>
      <w:r>
        <w:rPr>
          <w:rStyle w:val="Style11"/>
          <w:rFonts w:cs="Times New Roman"/>
          <w:spacing w:val="8"/>
          <w:sz w:val="28"/>
          <w:sz w:val="28"/>
          <w:szCs w:val="28"/>
          <w:rtl w:val="true"/>
        </w:rPr>
        <w:t xml:space="preserve"> </w:t>
      </w:r>
      <w:r>
        <w:rPr>
          <w:rStyle w:val="Style11"/>
          <w:rFonts w:cs="Guttman Adii"/>
          <w:spacing w:val="8"/>
          <w:sz w:val="28"/>
          <w:sz w:val="28"/>
          <w:szCs w:val="28"/>
          <w:rtl w:val="true"/>
        </w:rPr>
        <w:t>היהדות</w:t>
      </w:r>
      <w:r>
        <w:rPr>
          <w:rStyle w:val="Style11"/>
          <w:rFonts w:cs="Times New Roman"/>
          <w:spacing w:val="8"/>
          <w:sz w:val="28"/>
          <w:sz w:val="28"/>
          <w:szCs w:val="28"/>
          <w:rtl w:val="true"/>
        </w:rPr>
        <w:t xml:space="preserve"> </w:t>
      </w:r>
      <w:r>
        <w:rPr>
          <w:rStyle w:val="Style11"/>
          <w:rFonts w:cs="Guttman Adii"/>
          <w:spacing w:val="8"/>
          <w:sz w:val="28"/>
          <w:sz w:val="28"/>
          <w:szCs w:val="28"/>
          <w:rtl w:val="true"/>
        </w:rPr>
        <w:t>והקבלה</w:t>
      </w:r>
      <w:r>
        <w:rPr>
          <w:rStyle w:val="Style11"/>
          <w:rFonts w:cs="Times New Roman"/>
          <w:spacing w:val="8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8"/>
            <w:sz w:val="28"/>
            <w:szCs w:val="28"/>
            <w:lang w:bidi="he-IL"/>
          </w:rPr>
          <w:t>www.olam-jew.com</w:t>
        </w:r>
      </w:hyperlink>
      <w:r>
        <w:rPr>
          <w:rFonts w:cs="Arial" w:ascii="Arial" w:hAnsi="Arial"/>
          <w:spacing w:val="8"/>
          <w:sz w:val="28"/>
          <w:szCs w:val="28"/>
          <w:rtl w:val="true"/>
        </w:rPr>
        <w:br/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מחבר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: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גילה מנולסון </w:t>
      </w:r>
      <w:r>
        <w:rPr>
          <w:rFonts w:cs="Arial" w:ascii="Arial" w:hAnsi="Arial"/>
          <w:spacing w:val="8"/>
          <w:sz w:val="28"/>
          <w:szCs w:val="28"/>
          <w:rtl w:val="true"/>
        </w:rPr>
        <w:br/>
      </w:r>
      <w:r>
        <w:rPr>
          <w:rFonts w:cs="Arial" w:ascii="Arial" w:hAnsi="Arial"/>
          <w:spacing w:val="8"/>
          <w:sz w:val="28"/>
          <w:szCs w:val="28"/>
          <w:rtl w:val="true"/>
        </w:rPr>
        <w:t>(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השיג את ספרי גילה מנולסון באנגלית כא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spacing w:val="8"/>
            <w:sz w:val="28"/>
            <w:szCs w:val="28"/>
            <w:lang w:bidi="he-IL"/>
          </w:rPr>
          <w:t>http://www.targum.com/store/Manolson.html</w:t>
        </w:r>
      </w:hyperlink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57" w:right="0" w:firstLine="227"/>
        <w:jc w:val="center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הער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: 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>057-3118666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  <w:r>
        <w:rPr>
          <w:rFonts w:cs="Arial" w:ascii="Arial" w:hAnsi="Arial"/>
          <w:spacing w:val="8"/>
          <w:sz w:val="28"/>
          <w:szCs w:val="28"/>
          <w:rtl w:val="true"/>
        </w:rPr>
        <w:t>)</w:t>
      </w:r>
    </w:p>
    <w:p>
      <w:pPr>
        <w:pStyle w:val="Heading3"/>
        <w:bidi w:val="1"/>
        <w:ind w:left="0" w:right="0" w:firstLine="227"/>
        <w:jc w:val="both"/>
        <w:rPr/>
      </w:pP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ח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ההתייחסות האנושית לכל דבר בעולם נובעת</w:t>
      </w:r>
      <w:r>
        <w:rPr>
          <w:rtl w:val="true"/>
        </w:rPr>
        <w:t xml:space="preserve">,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מהאופן שבו הוא נראה בחיצוניותו</w:t>
      </w:r>
      <w:r>
        <w:rPr>
          <w:rtl w:val="true"/>
        </w:rPr>
        <w:t xml:space="preserve">. </w:t>
      </w:r>
      <w:r>
        <w:rPr>
          <w:rtl w:val="true"/>
        </w:rPr>
        <w:t>עץ הוא גזע וענפים</w:t>
      </w:r>
      <w:r>
        <w:rPr>
          <w:rtl w:val="true"/>
        </w:rPr>
        <w:t xml:space="preserve">, </w:t>
      </w:r>
      <w:r>
        <w:rPr>
          <w:rtl w:val="true"/>
        </w:rPr>
        <w:t>הכותל המערבי – אינו אלא קיר מאבנים ישנ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ול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ם נתבונן התבוננות עמוקה יות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נגלה שכל הדברים צופנים בחובם הרבה יותר ממה שנראה לנו במבט ראשו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גזע עץ עתיק ומסוקס יש אמירה מרגשת על צמיח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שרדות ופרא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כותל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אבניו העתיקות והשותק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סמל את עוצמתו הפנימית של העם היהודי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גם עליך אפשר להסתכל הסתכלות שטחית וחיצונית או מעמיקה ופנימ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איזו מהן תעדיפי</w:t>
      </w:r>
      <w:r>
        <w:rPr>
          <w:rFonts w:cs="Arial" w:ascii="Arial" w:hAnsi="Arial"/>
          <w:spacing w:val="8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רעיונות בספר זה אינם חדש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ולם ידועים ועתיקים כעמנ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ך דבר מ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גורם לרבים מאיתנו לשכוח אותם למרות פשטות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אשר נתקלתי לראשונ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גיל עשרים ושתי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רעיונות אל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תעוררה בי תחושה מוזר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ך עוצמתית מאד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חשתי שגיליתי משהו שכבר ידעתי על קיומו בעומק לבי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כולנו ישנה איזו חוכמה פנימ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ך למרות זא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רבים מאיתנו אינם מאושרים באמ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יש עסקים מצליח מגלה שמסירותו המוגזמת לעסקיו פערה חללים גדולים בחייו האישיים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שה יפה מגיעה למסקנה ששום גבר לא הכיר אותה או אהב אותה באמת – וגם היא בעצם מעולם לא אהבה או כיבדה את עצמה כפי שבאמת ראוי לה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ל אחד מאיתנ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תחום כזה או אח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סתבך ונתן לחיצוניות של החיים למנוע ממנו איזה אושר חבוי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בל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ם נהיה מוכנים שלא להסתפק בשטחי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ם נשאף לחפש ולהגיע למי שהננ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מהות הפנימ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פה והיחודית שלנ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ו אז – יראה הכל שונה לחלוטין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27"/>
        <w:jc w:val="center"/>
        <w:rPr>
          <w:rFonts w:cs="Arial"/>
          <w:spacing w:val="8"/>
          <w:szCs w:val="28"/>
        </w:rPr>
      </w:pPr>
      <w:r>
        <w:rPr>
          <w:rFonts w:cs="Arial"/>
          <w:spacing w:val="8"/>
          <w:szCs w:val="28"/>
          <w:rtl w:val="true"/>
        </w:rPr>
        <w:t>הגוף מסתיר אותך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ייתכן מאד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המכשול הגדול ביותר העומד בפני הקשר שלך למהותך הפנימ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אמית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א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מרבית הפלא – גופ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ותו גוף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אחד מתפקידיו הוא להיות אמצעי מיוחד ועדין לקשר בינך לבין איש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עלול להפוך למסכה חיצונ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שבעצם מסתירה </w:t>
      </w:r>
      <w:r>
        <w:rPr>
          <w:rFonts w:cs="Arial" w:ascii="Arial" w:hAnsi="Arial"/>
          <w:spacing w:val="8"/>
          <w:sz w:val="28"/>
          <w:szCs w:val="28"/>
          <w:rtl w:val="true"/>
        </w:rPr>
        <w:t>(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לא מגל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)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ותך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האם יש בעולם אדם שתשמח אם יראו בה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רק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 חתיכת בשר</w:t>
      </w:r>
      <w:r>
        <w:rPr>
          <w:rFonts w:cs="Arial" w:ascii="Arial" w:hAnsi="Arial"/>
          <w:spacing w:val="8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אשר אד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גבר הראשון בעול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ביט בגופה של חו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אישה הראשונ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א קלט וחווה בו זמנ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גם את רוחה וליב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גם את פנימיותה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דם וחוה זכו לראות במבט אחד את החוץ והפנים גם יחד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ת הרוח המחייה את הבשר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ולם אנחנו כבר נמצאים בעולם אח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עולם של בלבול ואשליי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נדמה לנו שהגוף והנשמה הינם שתי ישויות נפרדות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נדמה לנו שמה שאנחנו רואים – הגוף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א החשוב והעיקרי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כ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גוף האנושי הוא באמת מדויק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יפה ומלא ח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אך אם מתמקדים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רק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 ב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נוצרת בעיה עצומ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הבשר מסתיר את הרוח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קליפ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גופנית הופכת לעיקר והפנימיות נעלמת ומאבדת את משמעותה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חד הפתרונות שנועדו למתן את עוצמת האשלייה הגופנית הוא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: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גדים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שכנים שלי התמוגגו מנחת כאשר הופיע בני הקטן בתמימות בדלת בית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שר מהאמבטי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בל אם אותו ילד היה עושה זאת שוב בגיל עש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 מניחה שזה כבר לא היה כל כך משעשע אות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לו היה זה אדם מבוג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ם ודאי היו מזעיקים את המשטרה</w:t>
      </w:r>
      <w:r>
        <w:rPr>
          <w:rFonts w:cs="Arial" w:ascii="Arial" w:hAnsi="Arial"/>
          <w:spacing w:val="8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ה ההבדל בין שלושת המקרים</w:t>
      </w:r>
      <w:r>
        <w:rPr>
          <w:rFonts w:cs="Arial" w:ascii="Arial" w:hAnsi="Arial"/>
          <w:spacing w:val="8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פשוט מאד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ככל שאנו מזהים באדם יותר את הצד האנושי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הבוגר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ככל שאנו מבחינים שהוא יותר מבעל חיים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אנו מצפים ממנו להיות לבוש יותר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קיומו של התינוק הוא בעיקרו גופנ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א עדיין איננו מסוגל לקבל החלטות מוסרי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הפעיל שיקול דע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דחות סיפוקים או להקדים את צרכי הזולת לצרכיו של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כ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יש אינו מסמיק למראה ישבן חשוף של תינוק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ילד בן עש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עומת זא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כבר מצוי בשלב מתקדם יותר </w:t>
      </w:r>
      <w:r>
        <w:rPr>
          <w:rFonts w:cs="Arial" w:ascii="Arial" w:hAnsi="Arial"/>
          <w:spacing w:val="8"/>
          <w:sz w:val="28"/>
          <w:szCs w:val="28"/>
          <w:rtl w:val="true"/>
        </w:rPr>
        <w:t>(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ך אנו מקוו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)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כל שכן בחור בן עשרים – מסיבה זו אדם מבוגר המסתובב עירום איננו חמוד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לא מטריד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לשון המעטה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לבוש גם משקף את אופי הפעילות שלנ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חוף ה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משל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א לובשים הרב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פני שההשתזפות והשחייה הן פעילויות פיזי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עומת זא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סביר להניח שאף אחת לא הייתה מסכימה לקבל את פרס הנובל שלה בבגד ים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ם כ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ההתלבשות היא הדרך הבסיסית ביותר לומר 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 יותר מאשר רק גוף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ככל שאנו מתכסים יות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גופנו פחות מאפיל על מי שהננו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מעתי על מרצה באוניברסיטה שיצאה לפגישה למטרות היכר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של היותה טיפוס למדני ואינטלקטואל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ן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זוגה לפגישה הוזהר מראש שההופעה שלה עשויה להיות שמרנית – אבל היא הגיעה לפגישה בשמלה בעלת מחשוף נדיב ושסע עמוק בחצא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הפתעתו הרב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א קרא</w:t>
      </w:r>
      <w:r>
        <w:rPr>
          <w:rFonts w:cs="Arial" w:ascii="Arial" w:hAnsi="Arial"/>
          <w:spacing w:val="8"/>
          <w:sz w:val="28"/>
          <w:szCs w:val="28"/>
          <w:rtl w:val="true"/>
        </w:rPr>
        <w:t>: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וא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!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י אפשר בכלל לראות את השכל שלך</w:t>
      </w:r>
      <w:r>
        <w:rPr>
          <w:rFonts w:cs="Arial" w:ascii="Arial" w:hAnsi="Arial"/>
          <w:spacing w:val="8"/>
          <w:sz w:val="28"/>
          <w:szCs w:val="28"/>
          <w:rtl w:val="true"/>
        </w:rPr>
        <w:t>!"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בעיקר נשים מתקשות להאמין עד כמה הגוף מפריע לקלוט את 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אדם שמאחורי הגוף</w:t>
      </w:r>
      <w:r>
        <w:rPr>
          <w:rFonts w:cs="Arial" w:ascii="Arial" w:hAnsi="Arial"/>
          <w:spacing w:val="8"/>
          <w:sz w:val="28"/>
          <w:szCs w:val="28"/>
          <w:rtl w:val="true"/>
        </w:rPr>
        <w:t>".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שאני פוגשת מישה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תעקשה אשה באחד השיעורים שלי</w:t>
      </w:r>
      <w:r>
        <w:rPr>
          <w:rFonts w:cs="Arial" w:ascii="Arial" w:hAnsi="Arial"/>
          <w:spacing w:val="8"/>
          <w:sz w:val="28"/>
          <w:szCs w:val="28"/>
          <w:rtl w:val="true"/>
        </w:rPr>
        <w:t>,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דבר הראשון שאני שמה לב אליו הוא האישיות שלו</w:t>
      </w:r>
      <w:r>
        <w:rPr>
          <w:rFonts w:cs="Arial" w:ascii="Arial" w:hAnsi="Arial"/>
          <w:spacing w:val="8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פניתי לגברים בחדר</w:t>
      </w:r>
      <w:r>
        <w:rPr>
          <w:rFonts w:cs="Arial" w:ascii="Arial" w:hAnsi="Arial"/>
          <w:spacing w:val="8"/>
          <w:sz w:val="28"/>
          <w:szCs w:val="28"/>
          <w:rtl w:val="true"/>
        </w:rPr>
        <w:t>.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חבר</w:t>
      </w:r>
      <w:r>
        <w:rPr>
          <w:rFonts w:cs="Arial" w:ascii="Arial" w:hAnsi="Arial"/>
          <w:spacing w:val="8"/>
          <w:sz w:val="28"/>
          <w:szCs w:val="28"/>
          <w:rtl w:val="true"/>
        </w:rPr>
        <w:t>'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שאתם פוגשים אש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ה הדבר הראשון ש</w:t>
      </w:r>
      <w:r>
        <w:rPr>
          <w:rFonts w:ascii="Arial" w:hAnsi="Arial" w:cs="Arial"/>
          <w:i/>
          <w:i/>
          <w:iCs/>
          <w:spacing w:val="8"/>
          <w:sz w:val="28"/>
          <w:sz w:val="28"/>
          <w:szCs w:val="28"/>
          <w:rtl w:val="true"/>
        </w:rPr>
        <w:t xml:space="preserve">אתם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מים לב אלי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?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נעניתי בשתיקה ובחיוכי אשמה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כל שאנו מדגישים יותר את הגוף שלנ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קל יותר לאחרים לטעות ולחשוב שזהו האני האמיתי שלנ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זה מה שיש לנו לומ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זה מה שבעצם חשוב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השאר שולי וטפל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צדדי וחסר משמעות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חברה של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עלת תשובה ונשוא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נסעה ברכב עם הדוד שלה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סתכלי באורח החיים המדכא של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א טען</w:t>
      </w:r>
      <w:r>
        <w:rPr>
          <w:rFonts w:cs="Arial" w:ascii="Arial" w:hAnsi="Arial"/>
          <w:spacing w:val="8"/>
          <w:sz w:val="28"/>
          <w:szCs w:val="28"/>
          <w:rtl w:val="true"/>
        </w:rPr>
        <w:t>.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ת מכוסה מכף רגל עד ראש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יזה סיכוי יש לך בכלל לבטא את האישיות של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?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עולם הדת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נשים לא שוות שום דבר</w:t>
      </w:r>
      <w:r>
        <w:rPr>
          <w:rFonts w:cs="Arial" w:ascii="Arial" w:hAnsi="Arial"/>
          <w:spacing w:val="8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אותו רגע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הם חלפו על פני לוח מודעות שפירסם בושם בשם 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ישי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אשה בפרסומת הייתה לבושה באופן מינימל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בתנוחה ובמבט מפת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שבקבוק הבושם ביד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הכיתוב היה 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רואים שיש לה אישיות</w:t>
      </w:r>
      <w:r>
        <w:rPr>
          <w:rFonts w:cs="Arial" w:ascii="Arial" w:hAnsi="Arial"/>
          <w:spacing w:val="8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חברה שלי נדה בראש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ם לכך הכוונה ב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בטא את האישי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א חשבה – באיזו עולם הנשים אינן נחשבות</w:t>
      </w:r>
      <w:r>
        <w:rPr>
          <w:rFonts w:cs="Arial" w:ascii="Arial" w:hAnsi="Arial"/>
          <w:spacing w:val="8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חברה הרגילה אותנו להראות את גופנו ולהתהדר ב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שאנחנו מסתיר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לא חושפים את הגוף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ו משדרים מסר שונה</w:t>
      </w:r>
      <w:r>
        <w:rPr>
          <w:rFonts w:cs="Arial" w:ascii="Arial" w:hAnsi="Arial"/>
          <w:spacing w:val="8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יש בי הרבה יותר מאשר נראה לעין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אם אתה רוצה לדעת מי אני באמת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עליך להסתכל עמוק יותר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פנימה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שאני יוצאת העירה ובחורים נועצים בי מבט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מרה לי בחורה בלבוש מינימלי</w:t>
      </w:r>
      <w:r>
        <w:rPr>
          <w:rFonts w:cs="Arial" w:ascii="Arial" w:hAnsi="Arial"/>
          <w:spacing w:val="8"/>
          <w:sz w:val="28"/>
          <w:szCs w:val="28"/>
          <w:rtl w:val="true"/>
        </w:rPr>
        <w:t>,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 מתעלמת מה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זה לא משפיע על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 יודעת שאני יותר מסתם גוף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 יודעת מי אני באמת</w:t>
      </w:r>
      <w:r>
        <w:rPr>
          <w:rFonts w:cs="Arial" w:ascii="Arial" w:hAnsi="Arial"/>
          <w:spacing w:val="8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יתכ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אבל אפילו אם 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חנו יודעים מי אנו באמ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התייחסות של אחרים אלינו יש השפעה גדולה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רבה יותר ממה שנדמה לנו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פילו לפני שמישהו מסתכל עלינ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הבגדים שלנו מגדירים אותנו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בעיני עצמנו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 – וזו הרי בדיוק הסיבה שאנו לובשים דווקא את מה שאנו לובשים ולא משהו אח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חד המשתתפים בהרצאתי התנגד לדברים אלו והכחיש נמרצות קשר רגשי כלשהו ללבוש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הוא 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מקר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בש חולצת טי דהוי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pacing w:val="8"/>
          <w:sz w:val="28"/>
          <w:szCs w:val="28"/>
          <w:rtl w:val="true"/>
        </w:rPr>
        <w:t>'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ינס קרועים ונעלי ספורט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נוסף לזקן וקוק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מרתי לו</w:t>
      </w:r>
      <w:r>
        <w:rPr>
          <w:rFonts w:cs="Arial" w:ascii="Arial" w:hAnsi="Arial"/>
          <w:spacing w:val="8"/>
          <w:sz w:val="28"/>
          <w:szCs w:val="28"/>
          <w:rtl w:val="true"/>
        </w:rPr>
        <w:t>,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סד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ם להופעה שלך אין כל חשיבות בעיני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תחזור לכאן מח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סופר קצ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גולח ולבוש בחליפת שלושה חלק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א גמג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עשה ניסיון רפה להגן על עצמו ואז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נבו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ית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b/>
          <w:b/>
          <w:bCs/>
          <w:spacing w:val="8"/>
          <w:sz w:val="28"/>
          <w:szCs w:val="28"/>
        </w:rPr>
      </w:pP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כשאתה לובש בגדים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אתה גם 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לובש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דימוי עצמי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b/>
          <w:b/>
          <w:bCs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ך זו רק ההתחל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רגע שאת יוצאת לרחוב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שים מגיבים לדימוי שאת מקרינה – ואת קולטת את התגובה שלה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סוציולוגים מכנים תופעה זו 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ינטראקציוניזם סמל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: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איך שאת מתלבשת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איך שאחרים מגיבים אליך ואיך שאת רואה את עצמך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כל אלה משפיעים זה על זה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דימוי העצמי שלך איננו רק פרי מחשבת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א נוצר ומעוצב כל יום מחדש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תוצאה מהמגע שלך עם הזול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בי – בחור ישיבה החובש כיפה שחורה – התארח באחת השבתות עם שיר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לתו לעתיד</w:t>
      </w:r>
      <w:r>
        <w:rPr>
          <w:rFonts w:cs="Arial" w:ascii="Arial" w:hAnsi="Arial"/>
          <w:spacing w:val="8"/>
          <w:sz w:val="28"/>
          <w:szCs w:val="28"/>
          <w:rtl w:val="true"/>
        </w:rPr>
        <w:t>,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קהילה רוחנית של היפים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שעב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פני השקיע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בי הלך להתלבש לשבת – ולהפתעתה של שיר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א הופיע במכנסי ג</w:t>
      </w:r>
      <w:r>
        <w:rPr>
          <w:rFonts w:cs="Arial" w:ascii="Arial" w:hAnsi="Arial"/>
          <w:spacing w:val="8"/>
          <w:sz w:val="28"/>
          <w:szCs w:val="28"/>
          <w:rtl w:val="true"/>
        </w:rPr>
        <w:t>'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ינס לבנ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חולצה הודית וכיפה בצבעי הקשת</w:t>
      </w:r>
      <w:r>
        <w:rPr>
          <w:rFonts w:cs="Arial" w:ascii="Arial" w:hAnsi="Arial"/>
          <w:spacing w:val="8"/>
          <w:sz w:val="28"/>
          <w:szCs w:val="28"/>
          <w:rtl w:val="true"/>
        </w:rPr>
        <w:t>.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בגדים האל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א הסביר</w:t>
      </w:r>
      <w:r>
        <w:rPr>
          <w:rFonts w:cs="Arial" w:ascii="Arial" w:hAnsi="Arial"/>
          <w:spacing w:val="8"/>
          <w:sz w:val="28"/>
          <w:szCs w:val="28"/>
          <w:rtl w:val="true"/>
        </w:rPr>
        <w:t>,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 אהיה אחד מהחבר</w:t>
      </w:r>
      <w:r>
        <w:rPr>
          <w:rFonts w:cs="Arial" w:ascii="Arial" w:hAnsi="Arial"/>
          <w:spacing w:val="8"/>
          <w:sz w:val="28"/>
          <w:szCs w:val="28"/>
          <w:rtl w:val="true"/>
        </w:rPr>
        <w:t>'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ה – ומכיוון שאני </w:t>
      </w:r>
      <w:r>
        <w:rPr>
          <w:rFonts w:ascii="Arial" w:hAnsi="Arial" w:cs="Arial"/>
          <w:i/>
          <w:i/>
          <w:iCs/>
          <w:spacing w:val="8"/>
          <w:sz w:val="28"/>
          <w:sz w:val="28"/>
          <w:szCs w:val="28"/>
          <w:rtl w:val="true"/>
        </w:rPr>
        <w:t xml:space="preserve">ארגיש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יותר כמוה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 אוכל לחוות את השבת כפי שהם חווים אות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באמ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פני שהיא ידעה מה קור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ישהו טפח לו על השכם ואמר</w:t>
      </w:r>
      <w:r>
        <w:rPr>
          <w:rFonts w:cs="Arial" w:ascii="Arial" w:hAnsi="Arial"/>
          <w:spacing w:val="8"/>
          <w:sz w:val="28"/>
          <w:szCs w:val="28"/>
          <w:rtl w:val="true"/>
        </w:rPr>
        <w:t>,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חי הקדוש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וא נתפלל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!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א אף פעם לא ראתה את אבי מתפלל כפי שהוא התפלל באותה שב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תוצאה של החלטתו להתלבש בדרך שתזמין תגובה מסוימת – הייתה שינוי בדימוי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עצמי שלו והתחברות לפן אחר של הרוחניות שלו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ם ללבוש יש השפעה כזו במשך יום אחד שאנו לובשים אות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יזו השפעה יש לו כאשר אנו מתלבשים בצורה מסוימת במשך חודשים או שנ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?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סופו של דב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אנו הופכים להיות האדם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שכמותו אנו נראים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יזה מס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ם כ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ית מעדיפה להקרין ולהפנים באמצעות לבוש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?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ה את רוצה שבגדייך יספרו לצופים ב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בסופו של דב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עצמ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: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העיקר בך הוא הבשר או הרוח</w:t>
      </w:r>
      <w:r>
        <w:rPr>
          <w:rFonts w:cs="Arial" w:ascii="Arial" w:hAnsi="Arial"/>
          <w:spacing w:val="8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זדמן לי פעם להקשיב לבחור צעיר שניסה להסביר רעיון זה לאבי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ביו של הבחור לא הבין מדוע בנ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בעל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תשובה מוכן ללכת רק לחוף נפרד </w:t>
      </w:r>
      <w:r>
        <w:rPr>
          <w:rFonts w:cs="Arial" w:ascii="Arial" w:hAnsi="Arial"/>
          <w:spacing w:val="8"/>
          <w:sz w:val="28"/>
          <w:szCs w:val="28"/>
          <w:rtl w:val="true"/>
        </w:rPr>
        <w:t>(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גברים</w:t>
      </w:r>
      <w:r>
        <w:rPr>
          <w:rFonts w:cs="Arial" w:ascii="Arial" w:hAnsi="Arial"/>
          <w:spacing w:val="8"/>
          <w:sz w:val="28"/>
          <w:szCs w:val="28"/>
          <w:rtl w:val="true"/>
        </w:rPr>
        <w:t>).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זה לא קצת מוגז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?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רצה אביו לדעת</w:t>
      </w:r>
      <w:r>
        <w:rPr>
          <w:rFonts w:cs="Arial" w:ascii="Arial" w:hAnsi="Arial"/>
          <w:spacing w:val="8"/>
          <w:sz w:val="28"/>
          <w:szCs w:val="28"/>
          <w:rtl w:val="true"/>
        </w:rPr>
        <w:t>.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חרי הכל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כולם הולכים לחוף </w:t>
      </w:r>
      <w:r>
        <w:rPr>
          <w:rFonts w:cs="Arial" w:ascii="Arial" w:hAnsi="Arial"/>
          <w:spacing w:val="8"/>
          <w:sz w:val="28"/>
          <w:szCs w:val="28"/>
          <w:rtl w:val="true"/>
        </w:rPr>
        <w:t>'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עורב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'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אף אחד חוץ מכ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דתי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א עושה מזה כזה עניין</w:t>
      </w:r>
      <w:r>
        <w:rPr>
          <w:rFonts w:cs="Arial" w:ascii="Arial" w:hAnsi="Arial"/>
          <w:spacing w:val="8"/>
          <w:sz w:val="28"/>
          <w:szCs w:val="28"/>
          <w:rtl w:val="true"/>
        </w:rPr>
        <w:t>!"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בל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בא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ענה לו הבן</w:t>
      </w:r>
      <w:r>
        <w:rPr>
          <w:rFonts w:cs="Arial" w:ascii="Arial" w:hAnsi="Arial"/>
          <w:spacing w:val="8"/>
          <w:sz w:val="28"/>
          <w:szCs w:val="28"/>
          <w:rtl w:val="true"/>
        </w:rPr>
        <w:t>,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זו בדיוק הנקוד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יום כולם כל כך קהי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רגש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בל כשגבר רואה אש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עם מעט מאד בגד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זה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spacing w:val="8"/>
          <w:sz w:val="28"/>
          <w:sz w:val="28"/>
          <w:szCs w:val="28"/>
          <w:rtl w:val="true"/>
        </w:rPr>
        <w:t xml:space="preserve">באמת </w:t>
      </w:r>
      <w:r>
        <w:rPr>
          <w:rFonts w:cs="Arial" w:ascii="Arial" w:hAnsi="Arial"/>
          <w:i/>
          <w:iCs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i/>
          <w:i/>
          <w:iCs/>
          <w:spacing w:val="8"/>
          <w:sz w:val="28"/>
          <w:sz w:val="28"/>
          <w:szCs w:val="28"/>
          <w:rtl w:val="true"/>
        </w:rPr>
        <w:t>כזה עניין</w:t>
      </w:r>
      <w:r>
        <w:rPr>
          <w:rFonts w:cs="Arial" w:ascii="Arial" w:hAnsi="Arial"/>
          <w:i/>
          <w:iCs/>
          <w:spacing w:val="8"/>
          <w:sz w:val="28"/>
          <w:szCs w:val="28"/>
          <w:rtl w:val="true"/>
        </w:rPr>
        <w:t>"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ם היחידה שהוא רואה היא אשתו</w:t>
      </w:r>
      <w:r>
        <w:rPr>
          <w:rFonts w:cs="Arial" w:ascii="Arial" w:hAnsi="Arial"/>
          <w:spacing w:val="8"/>
          <w:sz w:val="28"/>
          <w:szCs w:val="28"/>
          <w:rtl w:val="true"/>
        </w:rPr>
        <w:t>!"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ימו ישבה בשקט והאזינה לשיחה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ולי אתה צודק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דה האב</w:t>
      </w:r>
      <w:r>
        <w:rPr>
          <w:rFonts w:cs="Arial" w:ascii="Arial" w:hAnsi="Arial"/>
          <w:spacing w:val="8"/>
          <w:sz w:val="28"/>
          <w:szCs w:val="28"/>
          <w:rtl w:val="true"/>
        </w:rPr>
        <w:t>.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בל המשמעות היא שתצטרך לוותר על כמה אתרי נופש נהדר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זה לא מחיר גבוה מדי</w:t>
      </w:r>
      <w:r>
        <w:rPr>
          <w:rFonts w:cs="Arial" w:ascii="Arial" w:hAnsi="Arial"/>
          <w:spacing w:val="8"/>
          <w:sz w:val="28"/>
          <w:szCs w:val="28"/>
          <w:rtl w:val="true"/>
        </w:rPr>
        <w:t>?"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תלוי מה יותר חשוב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ענה הבן</w:t>
      </w:r>
      <w:r>
        <w:rPr>
          <w:rFonts w:cs="Arial" w:ascii="Arial" w:hAnsi="Arial"/>
          <w:spacing w:val="8"/>
          <w:sz w:val="28"/>
          <w:szCs w:val="28"/>
          <w:rtl w:val="true"/>
        </w:rPr>
        <w:t>.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יכול להיות שאני אפסיד כמה חופ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בל כך – לא יהפוך גוף האישה למשהו זול ורגיל עבור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מי שירויח מזה בגדול – זו אישת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ך – היא תמיד תהיה בעיני האחת והמיוחדת בעולם</w:t>
      </w:r>
      <w:r>
        <w:rPr>
          <w:rFonts w:cs="Arial" w:ascii="Arial" w:hAnsi="Arial"/>
          <w:spacing w:val="8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טוב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זה נשמע נחמד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בל אני לא יודע עד כמה זה מעש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ענה לו אביו</w:t>
      </w:r>
      <w:r>
        <w:rPr>
          <w:rFonts w:cs="Arial" w:ascii="Arial" w:hAnsi="Arial"/>
          <w:spacing w:val="8"/>
          <w:sz w:val="28"/>
          <w:szCs w:val="28"/>
          <w:rtl w:val="true"/>
        </w:rPr>
        <w:t>.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באשר לי</w:t>
      </w:r>
      <w:r>
        <w:rPr>
          <w:rFonts w:cs="Arial" w:ascii="Arial" w:hAnsi="Arial"/>
          <w:spacing w:val="8"/>
          <w:sz w:val="28"/>
          <w:szCs w:val="28"/>
          <w:rtl w:val="true"/>
        </w:rPr>
        <w:t>,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 לא בטוח שזה שווה את זה</w:t>
      </w:r>
      <w:r>
        <w:rPr>
          <w:rFonts w:cs="Arial" w:ascii="Arial" w:hAnsi="Arial"/>
          <w:spacing w:val="8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שתו נעצה בו מבט נעלב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אומר</w:t>
      </w:r>
      <w:r>
        <w:rPr>
          <w:rFonts w:cs="Arial" w:ascii="Arial" w:hAnsi="Arial"/>
          <w:spacing w:val="8"/>
          <w:sz w:val="28"/>
          <w:szCs w:val="28"/>
          <w:rtl w:val="true"/>
        </w:rPr>
        <w:t>: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אמנם</w:t>
      </w:r>
      <w:r>
        <w:rPr>
          <w:rFonts w:cs="Arial" w:ascii="Arial" w:hAnsi="Arial"/>
          <w:spacing w:val="8"/>
          <w:sz w:val="28"/>
          <w:szCs w:val="28"/>
          <w:rtl w:val="true"/>
        </w:rPr>
        <w:t>?!"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רוב האנשים משתוקקים לכך שהקשר שלהם עם בן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זוגם יהיה מיוחד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ך עליהם להבין שבכדי להגיע לכ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מו בהקשרים רבים אחרים בחי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ייתכן ויהיה עליהם לוותר על משה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המיוחדות הזו </w:t>
      </w:r>
      <w:r>
        <w:rPr>
          <w:rFonts w:cs="Arial" w:ascii="Arial" w:hAnsi="Arial"/>
          <w:spacing w:val="8"/>
          <w:sz w:val="28"/>
          <w:szCs w:val="28"/>
          <w:rtl w:val="true"/>
        </w:rPr>
        <w:t>(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הנאמנות הבאה בעקבותי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)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א אכן אחת מ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תוצאות הלווא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טובות ביותר של החיים בחברה בה אנשים מכסים את גופם כראוי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מנם בכדי למשוך את בני המין השנ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חנו צריכים להיות נעימים לא רק מבחינה אישיותית אלא גם מבחינה פיז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ך ההופעה החיצונית אמורה רק לתת השלמה למהות ולא לבוא במקומה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טלי ביקרה את חברתה ליא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זה עתה עברה את מבחני הקבלה ללשכת עורכי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די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שתיים היו עסוקות בבחירת בגד מתוך ארון הבגדים של ליא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קראת ראיון עבודה שיתקיים למחרת בבוק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חברת עורכי דין יוקרת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טל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לא מזמן חזרה בתשוב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לפה חצאית מיני וחולצת בטן מהארו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ה עם ז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?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א הציעה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שתגע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?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זדעקה ליאת</w:t>
      </w:r>
      <w:r>
        <w:rPr>
          <w:rFonts w:cs="Arial" w:ascii="Arial" w:hAnsi="Arial"/>
          <w:spacing w:val="8"/>
          <w:sz w:val="28"/>
          <w:szCs w:val="28"/>
          <w:rtl w:val="true"/>
        </w:rPr>
        <w:t>.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יזו עורכת דין תלבש בגדים כאלה למשרד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?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 רוצה שיתייחסו אלי ברצינות</w:t>
      </w:r>
      <w:r>
        <w:rPr>
          <w:rFonts w:cs="Arial" w:ascii="Arial" w:hAnsi="Arial"/>
          <w:spacing w:val="8"/>
          <w:sz w:val="28"/>
          <w:szCs w:val="28"/>
          <w:rtl w:val="true"/>
        </w:rPr>
        <w:t>!"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בל כשאת יוצאת במוצאי שב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מקווה לפגוש מישהו שתוכלי לקיים איתו מערכת יחסים משמעותית – אדם שיתייחס אליך ברצינות – אז את כן לובשת את זה</w:t>
      </w:r>
      <w:r>
        <w:rPr>
          <w:rFonts w:cs="Arial" w:ascii="Arial" w:hAnsi="Arial"/>
          <w:spacing w:val="8"/>
          <w:sz w:val="28"/>
          <w:szCs w:val="28"/>
          <w:rtl w:val="true"/>
        </w:rPr>
        <w:t>?"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שימוש במשיכה המינ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עשוי לגרום סיפוק רגע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ין ספק שזה מוסיף לאג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ך אם לרגע היינו פוסעים אחורה ומבהירים לעצמנו מה בדיוק אנחנו מבקשים במערכת יחס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פשר להניח שהיינו מציגים את עצמנו אחרת לגמר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מו ליא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ין אנו טיפשים וגם לא שטחי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אנחנו פשוט מבולבלים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 לא ברור לנו מה הופך אותנו לבעלי ערך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מי אנחנו ולמה מגיע לנו שיאהבו אותנו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Heading1"/>
        <w:spacing w:lineRule="auto" w:line="360"/>
        <w:ind w:left="0" w:right="0" w:firstLine="227"/>
        <w:jc w:val="center"/>
        <w:rPr>
          <w:rFonts w:cs="Arial"/>
          <w:spacing w:val="8"/>
          <w:szCs w:val="28"/>
        </w:rPr>
      </w:pPr>
      <w:r>
        <w:rPr>
          <w:rFonts w:cs="Arial"/>
          <w:spacing w:val="8"/>
          <w:szCs w:val="28"/>
          <w:rtl w:val="true"/>
        </w:rPr>
        <w:t>שכתוב תסריט חייך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חרי שכבר עברת את השלב שבו את מזהה את עצמך כ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פצצה בלונדינ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ו אתה את עצמך כ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חתיך שריר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ייתכן ויראה לך 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מית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יותר להכריז 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 נגן גיטרה מצוין</w:t>
      </w:r>
      <w:r>
        <w:rPr>
          <w:rFonts w:cs="Arial" w:ascii="Arial" w:hAnsi="Arial"/>
          <w:spacing w:val="8"/>
          <w:sz w:val="28"/>
          <w:szCs w:val="28"/>
          <w:rtl w:val="true"/>
        </w:rPr>
        <w:t>",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 עורכת דין מצליח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או 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טיילתי בהרי ההימלאי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לה חלקים באישיות שלך שהרווחת ביושר – אך גם הם עדיין אינם הזהות האמיתית ביותר שלך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תחילת דרכי הדת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חברתי הטובה יעל סיפרה לי סיפור שפקח את עיני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יעל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שהייתה אז בת </w:t>
      </w:r>
      <w:r>
        <w:rPr>
          <w:rFonts w:cs="Arial" w:ascii="Arial" w:hAnsi="Arial"/>
          <w:spacing w:val="8"/>
          <w:sz w:val="28"/>
          <w:szCs w:val="28"/>
        </w:rPr>
        <w:t>21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בעלת תשובה זה לא מכב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טיילה בסינ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התמקמה על החוף עם חברתה שר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חייל שזוף וחסון התקרב אליה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בל אז פתאום התעוררה אצלה השאל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: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אם עצם הופעתו של בחור נאה בשדה הראיה שלי תגרום לי להחליף פאזה ולהפוך למחפש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-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תשומת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ב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?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מחשבה שניתן להשפיע בכזו קלות על התנהגותה עצבן אותה – ולכן היא החליטה להתעלם מהבחור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ינתי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חייל סיפר לשרה ששמו יונ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השניים התחילו לשוחח ביניה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ול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אחר זמן מ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א הפנה את מבטו ליעל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א צנח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מרה שרה</w:t>
      </w:r>
      <w:r>
        <w:rPr>
          <w:rFonts w:cs="Arial" w:ascii="Arial" w:hAnsi="Arial"/>
          <w:spacing w:val="8"/>
          <w:sz w:val="28"/>
          <w:szCs w:val="28"/>
          <w:rtl w:val="true"/>
        </w:rPr>
        <w:t>,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ז אמרתי שגם את צנחת</w:t>
      </w:r>
      <w:r>
        <w:rPr>
          <w:rFonts w:cs="Arial" w:ascii="Arial" w:hAnsi="Arial"/>
          <w:spacing w:val="8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רק פעם אח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מרה יעל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יוני המשיך לדבר עם שר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ך הוא הרבה להביט לעבר יעל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עניין גלו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אשר יעל הצטרפה לבסוף לשיח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א הופתעה מהעידון והעומק שביוני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עבור מספר חודש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יצא להם במקרה להפגש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ת יודעת מה סיקרן אותי לגביי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?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אל יוני את יעל</w:t>
      </w:r>
      <w:r>
        <w:rPr>
          <w:rFonts w:cs="Arial" w:ascii="Arial" w:hAnsi="Arial"/>
          <w:spacing w:val="8"/>
          <w:sz w:val="28"/>
          <w:szCs w:val="28"/>
          <w:rtl w:val="true"/>
        </w:rPr>
        <w:t>.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רוב הבנות מנפנפות במה שיש להן כדי להרשים בחור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בל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ת לא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זה נראה כאילו לא היה לך צורך לעשות את זה</w:t>
      </w:r>
      <w:r>
        <w:rPr>
          <w:rFonts w:cs="Arial" w:ascii="Arial" w:hAnsi="Arial"/>
          <w:spacing w:val="8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מילים אחר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יוני גילה עניין לא בגלל שהיא פעם קפצה מתוך מטוס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אלא משום שהיא לא השתמשה בעובדה זו כדי </w:t>
      </w:r>
      <w:r>
        <w:rPr>
          <w:rFonts w:cs="Arial" w:ascii="Arial" w:hAnsi="Arial"/>
          <w:spacing w:val="8"/>
          <w:sz w:val="28"/>
          <w:szCs w:val="28"/>
          <w:rtl w:val="true"/>
        </w:rPr>
        <w:t>'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זכות בנקודות</w:t>
      </w:r>
      <w:r>
        <w:rPr>
          <w:rFonts w:cs="Arial" w:ascii="Arial" w:hAnsi="Arial"/>
          <w:spacing w:val="8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תנהגותה של יעל חידדה אצלי הבנה חשוב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הגדרת עצמך באופן פנימי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משמעותה שאת לא זקוקה נואשות לאישור של הזולת על מה את שווה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תגובתו של יוני לימדה אותי שהעובדה שאת לא מושכת אל עצמך תשומת לב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א אומרת ש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תפסיד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בחינה חברתית – לפחות אם את מחפשת איכ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b/>
          <w:b/>
          <w:bCs/>
          <w:spacing w:val="8"/>
          <w:sz w:val="28"/>
          <w:szCs w:val="28"/>
        </w:rPr>
      </w:pP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בן אדם איכותי נמשך למי שמקרין איכות ולא למי שמקרין 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פוזות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צורך שלנו בתשומת לב הוא גדול במיוחד כשאנחנו בני עשר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היותנו חסרי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טחון באשר למי אנחנ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חנו נתלים בדברים חיצוניים שיגדירו את זהותנ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ול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גם כמבוגר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רבים מאיתנו ממשיכים להגדיר את עצמ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ם לא על ידי לבושם או המוסיקה שהם שומע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זי דרך ה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עשיי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להם – הקרייר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תחביבים או הכשרונות שלה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בל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פי שזה מתבטא בפועל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לעתים קרובות 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-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זה עדיין 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א זה</w:t>
      </w:r>
      <w:r>
        <w:rPr>
          <w:rFonts w:cs="Arial" w:ascii="Arial" w:hAnsi="Arial"/>
          <w:spacing w:val="8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פני שנים רב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פני שהייתי דתי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עברתי יום אחד דרך תחנת הרכבת המרכזית בניו יורק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אשר בחור צעיר שנראה מאד בטוח בעצמ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חלף על פני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ה נדמה לי שאני מזהה אות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א יכולתי להתאפק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ניגשתי אליו ושאלתי</w:t>
      </w:r>
      <w:r>
        <w:rPr>
          <w:rFonts w:cs="Arial" w:ascii="Arial" w:hAnsi="Arial"/>
          <w:spacing w:val="8"/>
          <w:sz w:val="28"/>
          <w:szCs w:val="28"/>
          <w:rtl w:val="true"/>
        </w:rPr>
        <w:t>,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תסלח ל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אתה היית בסרט </w:t>
      </w:r>
      <w:r>
        <w:rPr>
          <w:rFonts w:ascii="Arial" w:hAnsi="Arial" w:cs="Arial"/>
          <w:i/>
          <w:i/>
          <w:iCs/>
          <w:spacing w:val="8"/>
          <w:sz w:val="28"/>
          <w:sz w:val="28"/>
          <w:szCs w:val="28"/>
          <w:rtl w:val="true"/>
        </w:rPr>
        <w:t>תהילה</w:t>
      </w:r>
      <w:r>
        <w:rPr>
          <w:rFonts w:cs="Arial" w:ascii="Arial" w:hAnsi="Arial"/>
          <w:spacing w:val="8"/>
          <w:sz w:val="28"/>
          <w:szCs w:val="28"/>
          <w:rtl w:val="true"/>
        </w:rPr>
        <w:t>?"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א חייך חיוך רחב ואישר את העובד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נהנה ממעמד ה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סלבריט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ל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זה בטח נהדר להיות מפורסם בגיל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חשבתי לעצמי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נים מאוחר יות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ירושל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פגשתי מישהי שלמדה בתיכון לאומנויות הבמה במנהט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כאשר הופק הסרט </w:t>
      </w:r>
      <w:r>
        <w:rPr>
          <w:rFonts w:ascii="Arial" w:hAnsi="Arial" w:cs="Arial"/>
          <w:i/>
          <w:i/>
          <w:iCs/>
          <w:spacing w:val="8"/>
          <w:sz w:val="28"/>
          <w:sz w:val="28"/>
          <w:szCs w:val="28"/>
          <w:rtl w:val="true"/>
        </w:rPr>
        <w:t xml:space="preserve">תהילה </w:t>
      </w:r>
      <w:r>
        <w:rPr>
          <w:rFonts w:cs="Arial" w:ascii="Arial" w:hAnsi="Arial"/>
          <w:spacing w:val="8"/>
          <w:sz w:val="28"/>
          <w:szCs w:val="28"/>
          <w:rtl w:val="true"/>
        </w:rPr>
        <w:t>(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השתתפותם של תלמידי אותו תיכון</w:t>
      </w:r>
      <w:r>
        <w:rPr>
          <w:rFonts w:cs="Arial" w:ascii="Arial" w:hAnsi="Arial"/>
          <w:spacing w:val="8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כרתי את כל השחקנים האל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א אמרה לי</w:t>
      </w:r>
      <w:r>
        <w:rPr>
          <w:rFonts w:cs="Arial" w:ascii="Arial" w:hAnsi="Arial"/>
          <w:spacing w:val="8"/>
          <w:sz w:val="28"/>
          <w:szCs w:val="28"/>
          <w:rtl w:val="true"/>
        </w:rPr>
        <w:t>.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חיים לא פגשת כאלה חבר</w:t>
      </w:r>
      <w:r>
        <w:rPr>
          <w:rFonts w:cs="Arial" w:ascii="Arial" w:hAnsi="Arial"/>
          <w:spacing w:val="8"/>
          <w:sz w:val="28"/>
          <w:szCs w:val="28"/>
          <w:rtl w:val="true"/>
        </w:rPr>
        <w:t>'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 חסרי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טחו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עייתיים ואומללים</w:t>
      </w:r>
      <w:r>
        <w:rPr>
          <w:rFonts w:cs="Arial" w:ascii="Arial" w:hAnsi="Arial"/>
          <w:spacing w:val="8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קשה להיות בן אדם מושרש וממוקד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אשר הזהות שלך היא שטח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סיפר לי פעם בחור צעיר</w:t>
      </w:r>
      <w:r>
        <w:rPr>
          <w:rFonts w:cs="Arial" w:ascii="Arial" w:hAnsi="Arial"/>
          <w:spacing w:val="8"/>
          <w:sz w:val="28"/>
          <w:szCs w:val="28"/>
          <w:rtl w:val="true"/>
        </w:rPr>
        <w:t>,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 בדרן מקצוע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חרי הופע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 קודם כל חייב לדעת אם אהבו אות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ם כ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 בעננים – אם לא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 בדכאו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כנראה שאני באמת </w:t>
      </w:r>
      <w:r>
        <w:rPr>
          <w:rFonts w:cs="Arial" w:ascii="Arial" w:hAnsi="Arial"/>
          <w:spacing w:val="8"/>
          <w:sz w:val="28"/>
          <w:szCs w:val="28"/>
          <w:rtl w:val="true"/>
        </w:rPr>
        <w:t>'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חפש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ישור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'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קצוע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עמוק בפנ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חפשי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אישורים הם לעתים רחוקות מאושר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זא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מפני שמי שמתנהג כאילו 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ל העולם במ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דרך כלל אינו מסתכל פנימה ושואל</w:t>
      </w:r>
      <w:r>
        <w:rPr>
          <w:rFonts w:cs="Arial" w:ascii="Arial" w:hAnsi="Arial"/>
          <w:spacing w:val="8"/>
          <w:sz w:val="28"/>
          <w:szCs w:val="28"/>
          <w:rtl w:val="true"/>
        </w:rPr>
        <w:t>,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י אני באמת</w:t>
      </w:r>
      <w:r>
        <w:rPr>
          <w:rFonts w:cs="Arial" w:ascii="Arial" w:hAnsi="Arial"/>
          <w:spacing w:val="8"/>
          <w:sz w:val="28"/>
          <w:szCs w:val="28"/>
          <w:rtl w:val="true"/>
        </w:rPr>
        <w:t>?"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אני מכירה עוד מישהו מעולם הבידור שהפך למיליונר בגיל </w:t>
      </w:r>
      <w:r>
        <w:rPr>
          <w:rFonts w:cs="Arial" w:ascii="Arial" w:hAnsi="Arial"/>
          <w:spacing w:val="8"/>
          <w:sz w:val="28"/>
          <w:szCs w:val="28"/>
        </w:rPr>
        <w:t>25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די לחגוג את הצלחתו הגדול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א קנה מכונית פורש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קישט אותה בסרטים וארגן מסיבה ענק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שמפניה זרמה כמ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עוד חבריו ועמיתיו לעבודה שותים לכבודו ומרעיפים עליו ברכ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שיא החגיג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קול תשוא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א התיישב בפעם הראשונה במושב הנהג של הפורשה של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אז הוא הניח את ראשו על ההגה – ופרץ בבכ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פתאום הכתה בו ההכרה</w:t>
      </w:r>
      <w:r>
        <w:rPr>
          <w:rFonts w:cs="Arial" w:ascii="Arial" w:hAnsi="Arial"/>
          <w:spacing w:val="8"/>
          <w:sz w:val="28"/>
          <w:szCs w:val="28"/>
          <w:rtl w:val="true"/>
        </w:rPr>
        <w:t>: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זה כל מה שאני</w:t>
      </w:r>
      <w:r>
        <w:rPr>
          <w:rFonts w:cs="Arial" w:ascii="Arial" w:hAnsi="Arial"/>
          <w:spacing w:val="8"/>
          <w:sz w:val="28"/>
          <w:szCs w:val="28"/>
          <w:rtl w:val="true"/>
        </w:rPr>
        <w:t>?"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עוד שנשים נוטות להגדיר את עצמן באמצעות גופ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גברים תולים את זהותם בעבודת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b/>
          <w:b/>
          <w:bCs/>
          <w:spacing w:val="8"/>
          <w:sz w:val="28"/>
          <w:szCs w:val="28"/>
        </w:rPr>
      </w:pP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בעוד שהנשים הופכות לסמלי מין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הגברים הופכים לסמלי הצלחה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שים מעמיקים יברחו ממלכודת ז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יודעם שההישגים היחידים שהם באמת בעלי ערך הם רוחני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קרייר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ומנ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סף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קדמי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ספורט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סע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פוליטיק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חברה – יש אין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סוף זירות שבהן אדם יכול 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הוכיח את עצמ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ך לכולן מכנה משותף אחד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המעמד שהן מעניקות לך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איננו מי שאתה באמת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אמיתי שלך נמצא עמוק יותר בפנים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  <w:r>
        <w:br w:type="page"/>
      </w:r>
    </w:p>
    <w:p>
      <w:pPr>
        <w:pStyle w:val="Heading1"/>
        <w:spacing w:lineRule="auto" w:line="360"/>
        <w:ind w:left="0" w:right="0" w:firstLine="227"/>
        <w:jc w:val="center"/>
        <w:rPr>
          <w:rFonts w:cs="Arial"/>
          <w:spacing w:val="8"/>
          <w:szCs w:val="28"/>
        </w:rPr>
      </w:pPr>
      <w:r>
        <w:rPr>
          <w:rFonts w:cs="Arial"/>
          <w:spacing w:val="8"/>
          <w:szCs w:val="28"/>
          <w:rtl w:val="true"/>
        </w:rPr>
        <w:t>הפנמת ה</w:t>
      </w:r>
      <w:r>
        <w:rPr>
          <w:rFonts w:cs="Arial"/>
          <w:spacing w:val="8"/>
          <w:szCs w:val="28"/>
          <w:rtl w:val="true"/>
        </w:rPr>
        <w:t>"</w:t>
      </w:r>
      <w:r>
        <w:rPr>
          <w:rFonts w:cs="Arial"/>
          <w:spacing w:val="8"/>
          <w:szCs w:val="28"/>
          <w:rtl w:val="true"/>
        </w:rPr>
        <w:t>אידיאולוגיות</w:t>
      </w:r>
      <w:r>
        <w:rPr>
          <w:rFonts w:cs="Arial"/>
          <w:spacing w:val="8"/>
          <w:szCs w:val="28"/>
          <w:rtl w:val="true"/>
        </w:rPr>
        <w:t>"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ם הנך אדם בעלת תוכ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לי ספק תהיי מעוניינת לתת משמעות לחייך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עולם מלא במטרות שאופיין אידיאולוג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: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עזרה לעני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גנה על הסביב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אבק על זכויות הנכים וכ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'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ך חשובות ככל שיהי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ף מטרה לכשעצמ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יננה שלמה מספיק בכדי לפתח אותך בשלמות כבן אדם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זדמן לי לשהות קצת במחיצת אנשים המוגדרים ע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י המטרות האידיאולוגיות שהם מאמינים בה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ערב אחד במנהט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קשבתי איך מתכננים הפגנה אנטי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גרעינית גדולה בוול סטריט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מעתי את הסלידה של המארגנים כלפי המשקיעים באנרגיה אטומ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מדרגים את הרווח מעל חיי אד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גם קלטתי את הלגלוג כלפי אותם אנשי ממסד שהם העתקים חדורי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תדמית אחד של השנ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מוגדרים ע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י חליפות שלושת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חלקים האחידות שלהם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התחל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רגשתי שזו זכות להיות בחברתם של אידיאליסטים שכאל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ך די מה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מתי לב שכל הנוכחים במקום לבשו חולצות פלאנל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pacing w:val="8"/>
          <w:sz w:val="28"/>
          <w:szCs w:val="28"/>
          <w:rtl w:val="true"/>
        </w:rPr>
        <w:t>'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ינס ואפוד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סתבר שגם לתנועה האנטי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גרעינית היתה 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חליפת שלושה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חלק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של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ככל שהפגישה נמשכ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חשתי שרבים מהמשתתפים היו שם פחות מתוך שכנוע פנימי ויותר בשל הדימוי ה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ינ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העכשו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בכך – הם לא היו פחות שטחיים והומוגניים מאויביהם בוול סטריט</w:t>
      </w:r>
      <w:r>
        <w:rPr>
          <w:rFonts w:cs="Arial" w:ascii="Arial" w:hAnsi="Arial"/>
          <w:spacing w:val="8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שרק התחלתי להתעניין ביהדות נקלעתי לדיון סוער עם תלמידה אחרת בכתה על הנחיצות שבדת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ין צורך בדת בכדי לתת משמעות לחי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טענתי</w:t>
      </w:r>
      <w:r>
        <w:rPr>
          <w:rFonts w:cs="Arial" w:ascii="Arial" w:hAnsi="Arial"/>
          <w:spacing w:val="8"/>
          <w:sz w:val="28"/>
          <w:szCs w:val="28"/>
          <w:rtl w:val="true"/>
        </w:rPr>
        <w:t>.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משל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 צמחונ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 מפיקה מכך משמעות רבה</w:t>
      </w:r>
      <w:r>
        <w:rPr>
          <w:rFonts w:cs="Arial" w:ascii="Arial" w:hAnsi="Arial"/>
          <w:spacing w:val="8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זרקה היריבה שלי בחזרה</w:t>
      </w:r>
      <w:r>
        <w:rPr>
          <w:rFonts w:cs="Arial" w:ascii="Arial" w:hAnsi="Arial"/>
          <w:spacing w:val="8"/>
          <w:sz w:val="28"/>
          <w:szCs w:val="28"/>
          <w:rtl w:val="true"/>
        </w:rPr>
        <w:t>: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ז את מתכוונת לעבוד את הגזר</w:t>
      </w:r>
      <w:r>
        <w:rPr>
          <w:rFonts w:cs="Arial" w:ascii="Arial" w:hAnsi="Arial"/>
          <w:spacing w:val="8"/>
          <w:sz w:val="28"/>
          <w:szCs w:val="28"/>
          <w:rtl w:val="true"/>
        </w:rPr>
        <w:t>?"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צחיק מאד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חשבת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בל אז פתאום קלטת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צמחונות נתנה תשובה לקשר שלי עם בעל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-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חי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עם האדמ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עם ההמונים הרעבים של העול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ך היא לא נגעה ליחסיי עם אנשים ממשי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יש לי עימם קש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לא לדבר על יחסי לבורא עולם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אם כן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יש בכוחן של המטרות האידיאולוגיות להעניק משמעות אמיתית לחייך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אבל הן אינן יכולות </w:t>
      </w:r>
      <w:r>
        <w:rPr>
          <w:rFonts w:ascii="Arial" w:hAnsi="Arial" w:cs="Arial"/>
          <w:b/>
          <w:b/>
          <w:bCs/>
          <w:i/>
          <w:i/>
          <w:iCs/>
          <w:spacing w:val="8"/>
          <w:sz w:val="28"/>
          <w:sz w:val="28"/>
          <w:szCs w:val="28"/>
          <w:rtl w:val="true"/>
        </w:rPr>
        <w:t xml:space="preserve">להוות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את המשמעות עצמה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ן יכולות להגדיר חלק משמעותי ממה שהנ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ך לא להגדיר אותך בשלמותך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firstLine="227"/>
        <w:jc w:val="center"/>
        <w:rPr>
          <w:rFonts w:cs="Arial"/>
          <w:spacing w:val="8"/>
          <w:szCs w:val="28"/>
        </w:rPr>
      </w:pPr>
      <w:r>
        <w:rPr>
          <w:rFonts w:cs="Arial"/>
          <w:spacing w:val="8"/>
          <w:szCs w:val="28"/>
          <w:rtl w:val="true"/>
        </w:rPr>
        <w:t>הרוח הפנימית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חרי שעברת את שלב ה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יך אני נראית</w:t>
      </w:r>
      <w:r>
        <w:rPr>
          <w:rFonts w:cs="Arial" w:ascii="Arial" w:hAnsi="Arial"/>
          <w:spacing w:val="8"/>
          <w:sz w:val="28"/>
          <w:szCs w:val="28"/>
          <w:rtl w:val="true"/>
        </w:rPr>
        <w:t>",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ה אני עוש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ה האידיאולוגיה של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תברר ומתבהר ל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איט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פנימי ביותר שלך</w:t>
      </w:r>
      <w:r>
        <w:rPr>
          <w:rFonts w:cs="Arial" w:ascii="Arial" w:hAnsi="Arial"/>
          <w:spacing w:val="8"/>
          <w:sz w:val="28"/>
          <w:szCs w:val="28"/>
          <w:rtl w:val="true"/>
        </w:rPr>
        <w:t>,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י שאנ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 –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נשמה של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שלא כמו מראה חיצוני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כשרונות או מטרות אידיאולוגיות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אי אפשר לאבד אותה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לקחת אותה ממך והיא איננה יכולה להיעלם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היא שלך לעולם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י היא הינה ה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אמיתי שלך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נשמה שלך היא מה שאת רוצה שיזרח מתוכ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ך את לא יכולה להגיע אליה על ידי הבלטת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רוחניות היא ענין עמוק ואיש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ם תעלה על במה ותצעק לתוך מיקרופון</w:t>
      </w:r>
      <w:r>
        <w:rPr>
          <w:rFonts w:cs="Arial" w:ascii="Arial" w:hAnsi="Arial"/>
          <w:spacing w:val="8"/>
          <w:sz w:val="28"/>
          <w:szCs w:val="28"/>
          <w:rtl w:val="true"/>
        </w:rPr>
        <w:t>,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קשיבו לכמה אני רוחנ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!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ז ברור שאתה אינך כז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כשאתה מפגין את הרוחניות שלך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אתה מאבד אותה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;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כאשר אתה מכיר במהותה הפרטית והמופנמת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אתה רוכש אותה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אן טמון ההבדל שבין רוחניות מזויפת והדבר כשלעצמו</w:t>
      </w:r>
      <w:r>
        <w:rPr>
          <w:rFonts w:cs="Arial" w:ascii="Arial" w:hAnsi="Arial"/>
          <w:spacing w:val="8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מי שהוא 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איל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רוחני מבקש יותר תשומת לב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לעצמו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אשר למסר של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למרות שהכריזמה שלו עשויה למשוך אליו חסידים רב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ין ב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רוחני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לו הרבה יותר מאשר אגו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טריפ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י שהוא באמת רוחנ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צד שנ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תגלה למרות רצונ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מנהיגים הרוחניים של העם היהודי נעשו כאלה לא בגלל שהם קידמו את עצמ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אלא בגלל שהם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היו</w:t>
      </w:r>
      <w:r>
        <w:rPr>
          <w:rFonts w:ascii="Arial" w:hAnsi="Arial" w:cs="Arial"/>
          <w:i/>
          <w:i/>
          <w:i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עצמ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איפיונה של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גדולה רוחנית אמיתית הוא הפנימיות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b/>
          <w:b/>
          <w:bCs/>
          <w:spacing w:val="8"/>
          <w:sz w:val="28"/>
          <w:szCs w:val="28"/>
        </w:rPr>
      </w:pP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firstLine="227"/>
        <w:jc w:val="center"/>
        <w:rPr>
          <w:rFonts w:cs="Arial"/>
          <w:spacing w:val="8"/>
          <w:szCs w:val="28"/>
        </w:rPr>
      </w:pPr>
      <w:r>
        <w:rPr>
          <w:rFonts w:cs="Arial"/>
          <w:spacing w:val="8"/>
          <w:szCs w:val="28"/>
          <w:rtl w:val="true"/>
        </w:rPr>
        <w:t>להיות יהודי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הדות מלמדת אותנו איך להשתמש בגופנ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הישגינ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מטרותינו ואפילו ברוחניות שלנו כדי להביא לידי ביטוי את מי שאנחנו אמורים להיות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הדות מעודדת אותנו להראות טוב – אך מבלי להתהדר בכ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היא מבקשת שנבליט פחות את גוף שלנו כדי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שהנשמה שלנו תזה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קו הצווארון אצל יהודים דתיים המתייחסים ברצינות לדתיותם הוא גבו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השרוול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יחס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רוכ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גברים לובשים מכנסים ארוכים והנשים חצאיות די ארוכ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ני המינים נמנעים מלבישת בגדים צמוד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ו בזמ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פעתם מקרינה ערך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עצמי – מפני שתשומת הלב מופנית למשהו פנימי ולא חיצוני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הדות מעודדת אותנו לפתח את היכולות ש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'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נתן לנו – אך מבלי שנדגיש אות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א קוראת לנו לארוג את כשרונותינו לרקמה שהיא מהותנ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 מכירה מספר אומנים – מוסיקא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שחקנים ורקדנים – שנשארים 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מוקד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תוצאה מכך שהם לא הופכים את הכשרון שלהם לזהות שלה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סביר להניח שהם גם לא חושבים על עצמם כעל 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ומני במ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לא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באמצעות הכשרונות שלהם הם יכולים לשתף את קהלם במשהו שיש בו יופי ומשמעות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הדות מעודדות אותנו ליטול חלק במטרות ראויות – אך מבלי שאלה יגדירו אותנו באופן בלעד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א קוראת לנו לאפשר למטרות לנבוע משורש נשמתנ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שאיפה לסייע לעולם היא במיטבה כאשר היא נקיה מאינטרסים אישי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כאשר אידיאלים חברתיים נאצלים עולים בקנה אחד עם מוסריות איש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די לתקן את העול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נתקן קודם כל את עצמנו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לבסוף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הדות מעודדת אותנו להתפתח מבחינה רוחנית – אך באופן שקט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א מבקשת שהתהליך הזה יישמר בינינו לבין 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'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משל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רמה הגבוהה ביותר של צדקה ביהדות היא צדקה אנונימ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זהו המתן בסת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צדקה ניתנת לא לשם קבלת תשואות אלא לשם עצמ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'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א היחיד שאת אישורו אנחנו אמורים לבקש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יהדות יש מושג המתאר את ההגדרה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עצמית הפנימית הז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: </w:t>
      </w:r>
      <w:r>
        <w:rPr>
          <w:rFonts w:ascii="Arial" w:hAnsi="Arial" w:cs="Arial"/>
          <w:i/>
          <w:i/>
          <w:iCs/>
          <w:spacing w:val="8"/>
          <w:sz w:val="28"/>
          <w:sz w:val="28"/>
          <w:szCs w:val="28"/>
          <w:rtl w:val="true"/>
        </w:rPr>
        <w:t>צניעות</w:t>
      </w:r>
      <w:r>
        <w:rPr>
          <w:rFonts w:cs="Arial" w:ascii="Arial" w:hAnsi="Arial"/>
          <w:i/>
          <w:iCs/>
          <w:spacing w:val="8"/>
          <w:sz w:val="28"/>
          <w:szCs w:val="28"/>
          <w:rtl w:val="true"/>
        </w:rPr>
        <w:t>.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לא שיעור יותר מאשר כללי הלבוש המיוחסים למושג זה בדרך כלל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צניעות היא הכרה המתורגמת למעש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: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הכרה ש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אני מגדירה את עצמי כנשמה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גופי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כישרונותי וכל יתר הדברים הקשורים בי אינם משתלטים עלי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אלא משקפים את מי שאני מבפנים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ביטוי המוצלח ביותר לצניעות ששמעתי הוא אולי זה שמקורו באדם דתי שנפגש עם חברתי המאד מתוחכמת ומצליחה</w:t>
      </w:r>
      <w:r>
        <w:rPr>
          <w:rFonts w:cs="Arial" w:ascii="Arial" w:hAnsi="Arial"/>
          <w:spacing w:val="8"/>
          <w:sz w:val="28"/>
          <w:szCs w:val="28"/>
          <w:rtl w:val="true"/>
        </w:rPr>
        <w:t>.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הם החלומות של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איפותי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יעדי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?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א רצתה לדעת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א ענה בפשטות</w:t>
      </w:r>
      <w:r>
        <w:rPr>
          <w:rFonts w:cs="Arial" w:ascii="Arial" w:hAnsi="Arial"/>
          <w:spacing w:val="8"/>
          <w:sz w:val="28"/>
          <w:szCs w:val="28"/>
          <w:rtl w:val="true"/>
        </w:rPr>
        <w:t>,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היות יהודי</w:t>
      </w:r>
      <w:r>
        <w:rPr>
          <w:rFonts w:cs="Arial" w:ascii="Arial" w:hAnsi="Arial"/>
          <w:spacing w:val="8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firstLine="227"/>
        <w:jc w:val="center"/>
        <w:rPr>
          <w:rFonts w:cs="Arial"/>
          <w:spacing w:val="8"/>
          <w:szCs w:val="28"/>
        </w:rPr>
      </w:pPr>
      <w:r>
        <w:rPr>
          <w:rFonts w:cs="Arial"/>
          <w:spacing w:val="8"/>
          <w:szCs w:val="28"/>
          <w:rtl w:val="true"/>
        </w:rPr>
        <w:t>המהפך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הדרג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צניעות הופכת אותך למי שהאנרגיה השקטה והממוקדת שלה אומרת</w:t>
      </w:r>
      <w:r>
        <w:rPr>
          <w:rFonts w:cs="Arial" w:ascii="Arial" w:hAnsi="Arial"/>
          <w:spacing w:val="8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אני יודעת מי אני ומה יש לי לתת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 ואני מגלה את זה רק ברגע הנכון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צניעות אינה מבקשת ממך שתיבלעי בשטיח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היפ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יש בה מגנטיזם דק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ך כזה שאי אפשר לטעות ב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פני שנים רב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שתתפתי באירוע שבו מצאתי את עצמי בחברתה של אשה ירושלמ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דתית מאד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ה בה משהו מוש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צורה יוצאת דופ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: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גזרתה הדקה היתה נתונה בשמלה מחמיאה אך צנועה ומטפחת התכלת שכיסתה את שערה הדגישה את תוי פניה היפים ואת עורה הנקי והזוה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בל כשהסתכלתי עלי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צאתי את עצמי נמשכת ליופיה הפנימ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יתה בה עוצמה – שונה מאד מזו של נשים אחרות והרבה יותר מרתקת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צער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א כל האנשים הדתיים מצליחים במציאת האיזון הזה</w:t>
      </w:r>
      <w:r>
        <w:rPr>
          <w:rFonts w:cs="Arial" w:ascii="Arial" w:hAnsi="Arial"/>
          <w:spacing w:val="8"/>
          <w:sz w:val="28"/>
          <w:szCs w:val="28"/>
          <w:rtl w:val="true"/>
        </w:rPr>
        <w:t>.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ה עם הבחורה שרק עכשיו ראית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?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אל אותי פעם בחור לא דתי</w:t>
      </w:r>
      <w:r>
        <w:rPr>
          <w:rFonts w:cs="Arial" w:ascii="Arial" w:hAnsi="Arial"/>
          <w:spacing w:val="8"/>
          <w:sz w:val="28"/>
          <w:szCs w:val="28"/>
          <w:rtl w:val="true"/>
        </w:rPr>
        <w:t>.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צווארון החולצה שלה היה גבוה והשרוולים היו באורך שלושת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רבע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ך החולצה היתה הדוקה מאד ובקושי כיסתה את הבטן של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למרות שהחצאית שלה עברה את הברכי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ה בה שסע והיא נצמדה לישבנ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לא הייתי בדיוק קורא לזה פנימיות – הייתי קורא לזה </w:t>
      </w:r>
      <w:r>
        <w:rPr>
          <w:rFonts w:cs="Arial" w:ascii="Arial" w:hAnsi="Arial"/>
          <w:spacing w:val="8"/>
          <w:sz w:val="28"/>
          <w:szCs w:val="28"/>
          <w:rtl w:val="true"/>
        </w:rPr>
        <w:t>'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מראה הדתי הפרובוקטיבי</w:t>
      </w:r>
      <w:r>
        <w:rPr>
          <w:rFonts w:cs="Arial" w:ascii="Arial" w:hAnsi="Arial"/>
          <w:spacing w:val="8"/>
          <w:sz w:val="28"/>
          <w:szCs w:val="28"/>
          <w:rtl w:val="true"/>
        </w:rPr>
        <w:t>'"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מרבה הצע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ותה בחורה לא למדה על יופי פנימי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יום אחד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יצאה ביתי מחדרה כשהיא לבושה בחצאית של חברת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היתה די צמודה עלי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סתכלתי עליה ונשמתי עמוק</w:t>
      </w:r>
      <w:r>
        <w:rPr>
          <w:rFonts w:cs="Arial" w:ascii="Arial" w:hAnsi="Arial"/>
          <w:spacing w:val="8"/>
          <w:sz w:val="28"/>
          <w:szCs w:val="28"/>
          <w:rtl w:val="true"/>
        </w:rPr>
        <w:t>.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ותק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תחלתי</w:t>
      </w:r>
      <w:r>
        <w:rPr>
          <w:rFonts w:cs="Arial" w:ascii="Arial" w:hAnsi="Arial"/>
          <w:spacing w:val="8"/>
          <w:sz w:val="28"/>
          <w:szCs w:val="28"/>
          <w:rtl w:val="true"/>
        </w:rPr>
        <w:t>,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 יודעת שאת אוהבת את החצאית הזו ואת כל כך רוצה ללבוש אות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בל אני לא חושבת שאת יכול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א הצטערה</w:t>
      </w:r>
      <w:r>
        <w:rPr>
          <w:rFonts w:cs="Arial" w:ascii="Arial" w:hAnsi="Arial"/>
          <w:spacing w:val="8"/>
          <w:sz w:val="28"/>
          <w:szCs w:val="28"/>
          <w:rtl w:val="true"/>
        </w:rPr>
        <w:t>.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מה לא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?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א מספיק ארוכה</w:t>
      </w:r>
      <w:r>
        <w:rPr>
          <w:rFonts w:cs="Arial" w:ascii="Arial" w:hAnsi="Arial"/>
          <w:spacing w:val="8"/>
          <w:sz w:val="28"/>
          <w:szCs w:val="28"/>
          <w:rtl w:val="true"/>
        </w:rPr>
        <w:t>!"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נכו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בל ברגע שראיתי אות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עינים שלי באופן אוטומטי נדדו לישבן של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אני חושבת שאת רוצה שיראו אותך כמישהי שהיא יותר מזה</w:t>
      </w:r>
      <w:r>
        <w:rPr>
          <w:rFonts w:cs="Arial" w:ascii="Arial" w:hAnsi="Arial"/>
          <w:spacing w:val="8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עבור מספר דק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א הופיעה עם בגד במידה שלה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זה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מרתי בחיוך</w:t>
      </w:r>
      <w:r>
        <w:rPr>
          <w:rFonts w:cs="Arial" w:ascii="Arial" w:hAnsi="Arial"/>
          <w:spacing w:val="8"/>
          <w:sz w:val="28"/>
          <w:szCs w:val="28"/>
          <w:rtl w:val="true"/>
        </w:rPr>
        <w:t>,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עכשיו את נראית מקסימ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פנים ובחוץ</w:t>
      </w:r>
      <w:r>
        <w:rPr>
          <w:rFonts w:cs="Arial" w:ascii="Arial" w:hAnsi="Arial"/>
          <w:spacing w:val="8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א חייכה באושר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חת ההשלכות המשמעותיות ביותר של שמירת הצניעות היא בתחום יחסי נשים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גברים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שלוש מגמות שליליות </w:t>
      </w:r>
      <w:r>
        <w:rPr>
          <w:rFonts w:cs="Arial" w:ascii="Arial" w:hAnsi="Arial"/>
          <w:spacing w:val="8"/>
          <w:sz w:val="28"/>
          <w:szCs w:val="28"/>
          <w:rtl w:val="true"/>
        </w:rPr>
        <w:t>(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ין הית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)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אפיינות את החברה המערבית כבר כמה עשור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: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בלטת הפיזי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;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הבת עצמך באופן קיצונ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;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תיסכול לגבי בני המין השנ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יש קשר ביניה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כל שאנו יותר פוגעים באנושיות של הזול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כך שאנו מתייחסים קודם כל לגופ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ך אנחנו פחות אכפתיים לגבי רגשותיו וצרכי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עומת אלה שלנ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להיפ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כל שאנו מעמידים את עצמנו במרכז עולמנ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חנו יותר מתייחסים לאחרים כאמצעים לסיפוק הצרכים שלנ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בתוך כל השטחיות והאנוכיות המתגברים האל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לתי נמנע שמערכות יחסים נכשלות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ניגוד לכך מלמדת היהדות שבמערכת יחסים מצליחה ישנה הערכה בין בני הזוג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המחשב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רגשות והפעולות הם בהתא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צניעות משמיטה את הקרקע מתחת למשיכה השטח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מחליפה אותה בבסיס מוצק של הערכה ואכפתי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גישה זו מובילה לנתינה – בסיס האהבה – ולמערכת יחסים חזקה ורוחנית למשך כל החיים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נוכל לשאול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ם הפנימיות היא כל כך חשובה במערכת יחס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מה לא להתלבש בצניעות גם בעת אינטימיות ביחסים</w:t>
      </w:r>
      <w:r>
        <w:rPr>
          <w:rFonts w:cs="Arial" w:ascii="Arial" w:hAnsi="Arial"/>
          <w:spacing w:val="8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פי שאמרת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'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רא אותנו עם היכולת לראות את החיצוניות והפנימיות שלנו בו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זמנ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רוע המזל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א כך אנו רואים אחד את השני כיו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ך יש תחום אחד שבו ניתן לשחזר חלק מאותו עולם אבוד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: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נישוא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ם הנישואים שלך מבוססים על אהבה עמוקה ואמית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מהות החיצונית והפנימית של בן זוגך מתמזג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כל שאת יותר אוהבת מישה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ת יותר קולטת לא רק את יופיו החיצונ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לא גם עד כמה יפה הוא בפנ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פילו האינטימיות הפיזית הופכת לרוחנ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ומבטאת בעוצמה את הקשר שבין בעל ואשה – אהבה שהיא באמת 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גוף ונפש</w:t>
      </w:r>
      <w:r>
        <w:rPr>
          <w:rFonts w:cs="Arial" w:ascii="Arial" w:hAnsi="Arial"/>
          <w:spacing w:val="8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ך השפעותיה של הצניעות הן עמוקות אף יותר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הדות מלמדת אותנו שכדי להתקרב ל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'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עליך להפעיל את הצד האלוקי שב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ולהיות יותר </w:t>
      </w:r>
      <w:r>
        <w:rPr>
          <w:rFonts w:ascii="Arial" w:hAnsi="Arial" w:cs="Arial"/>
          <w:i/>
          <w:i/>
          <w:iCs/>
          <w:spacing w:val="8"/>
          <w:sz w:val="28"/>
          <w:sz w:val="28"/>
          <w:szCs w:val="28"/>
          <w:rtl w:val="true"/>
        </w:rPr>
        <w:t xml:space="preserve">כמו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'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שם ש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'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רחמ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ף אתה היה רחמ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שם ש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'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עניק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יה כזה גם אתה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על פי רוב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'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א נסת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שאת בוחר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אופן דומ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חשוף את עצמך רק במידה מוגבל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ת משקפת את הנסתרות של ה</w:t>
      </w:r>
      <w:r>
        <w:rPr>
          <w:rFonts w:cs="Arial" w:ascii="Arial" w:hAnsi="Arial"/>
          <w:spacing w:val="8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שאת בוחרת בצניע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ת מתחברת לא רק לעצמ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לא גם ל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'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קור כל המציא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בכ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ת מבטאת את המסר היסודי ביותר של המציא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: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דברים היקרים והאמיתיים ביות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ם הכי פחות גלויים – ועלינו לאמץ את המימד הנסתר הזה של החי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ם ברצוננו להשיב את האחדות לעצמנו ולעולם כולו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יש סיפור שממחיש את דברינו בצורה נפלאה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דם פשוט ביקש לרחוץ בבית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מרחץ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ך דאגה אחת הטרידה את מנוחתו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שבני אדם לבוש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א טען</w:t>
      </w:r>
      <w:r>
        <w:rPr>
          <w:rFonts w:cs="Arial" w:ascii="Arial" w:hAnsi="Arial"/>
          <w:spacing w:val="8"/>
          <w:sz w:val="28"/>
          <w:szCs w:val="28"/>
          <w:rtl w:val="true"/>
        </w:rPr>
        <w:t>,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קל לדעת מי הוא מ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בל בבית המרחץ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ם נהיה כולנו ללא בגד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יך אבחין ביני לבין כל האחרים</w:t>
      </w:r>
      <w:r>
        <w:rPr>
          <w:rFonts w:cs="Arial" w:ascii="Arial" w:hAnsi="Arial"/>
          <w:spacing w:val="8"/>
          <w:sz w:val="28"/>
          <w:szCs w:val="28"/>
          <w:rtl w:val="true"/>
        </w:rPr>
        <w:t>?"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א חשב וחשב עד שלבסוף אמר</w:t>
      </w:r>
      <w:r>
        <w:rPr>
          <w:rFonts w:cs="Arial" w:ascii="Arial" w:hAnsi="Arial"/>
          <w:spacing w:val="8"/>
          <w:sz w:val="28"/>
          <w:szCs w:val="28"/>
          <w:rtl w:val="true"/>
        </w:rPr>
        <w:t>,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 יודע מה אעש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קשור חוט אדום סביב אחת מבהונות רגליי וכשאראה את החוט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דע שהאדם שהחוט עליו הוא אני</w:t>
      </w:r>
      <w:r>
        <w:rPr>
          <w:rFonts w:cs="Arial" w:ascii="Arial" w:hAnsi="Arial"/>
          <w:spacing w:val="8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קשר האיש חוט אדום סביב בהונו ויצא לבית</w:t>
      </w:r>
      <w:r>
        <w:rPr>
          <w:rFonts w:cs="Arial" w:ascii="Arial" w:hAnsi="Arial"/>
          <w:spacing w:val="8"/>
          <w:sz w:val="28"/>
          <w:szCs w:val="28"/>
          <w:rtl w:val="true"/>
        </w:rPr>
        <w:t>-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מרחץ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ך מבלי ששם לב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נשמט החוט האדום מבהונו ועלה על בוהן של מישהו אחר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שהוא שם לב שהחוט האדום נעל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חש אותו איש מצוקה איומ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שהסתכל סביבו בייאוש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וא גילה את החוט על בהונו של האיש האח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מיהר אליו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סלח ל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מר האיש בחרדה</w:t>
      </w:r>
      <w:r>
        <w:rPr>
          <w:rFonts w:cs="Arial" w:ascii="Arial" w:hAnsi="Arial"/>
          <w:spacing w:val="8"/>
          <w:sz w:val="28"/>
          <w:szCs w:val="28"/>
          <w:rtl w:val="true"/>
        </w:rPr>
        <w:t>.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י יודע מי את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ך אתה מוכן בבקשה לומר לי – מי אני</w:t>
      </w:r>
      <w:r>
        <w:rPr>
          <w:rFonts w:cs="Arial" w:ascii="Arial" w:hAnsi="Arial"/>
          <w:spacing w:val="8"/>
          <w:sz w:val="28"/>
          <w:szCs w:val="28"/>
          <w:rtl w:val="true"/>
        </w:rPr>
        <w:t>?"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גדת העם היהודית הזו מתארת דילמה קלאס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אורך שנ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ו מזהים את עצמנו ע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י משהו חיצוני – 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חוט אדו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רק כשאנו מאבדים אותו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נחנו סוף סוף מתמודדים עם השאלה הקשה והכואבת</w:t>
      </w:r>
      <w:r>
        <w:rPr>
          <w:rFonts w:cs="Arial" w:ascii="Arial" w:hAnsi="Arial"/>
          <w:spacing w:val="8"/>
          <w:sz w:val="28"/>
          <w:szCs w:val="28"/>
          <w:rtl w:val="true"/>
        </w:rPr>
        <w:t>: 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י אני</w:t>
      </w:r>
      <w:r>
        <w:rPr>
          <w:rFonts w:cs="Arial" w:ascii="Arial" w:hAnsi="Arial"/>
          <w:spacing w:val="8"/>
          <w:sz w:val="28"/>
          <w:szCs w:val="28"/>
          <w:rtl w:val="true"/>
        </w:rPr>
        <w:t>?"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שבר זה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הווה הזדמנות פז לצאת למסע למציאת התשוב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ולם המסלול שלפנינו זרוע במכשול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קרע שבין הגוף והנפש נפער לעומק רב כל כך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רבים חושבים שזה לחלוטין טבעי שהשניים יפעלו ללא תלות אחד בשני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ינתי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לי התקשורת תורמים תרומה עצומה להשקפת עולם שהיא יותר ויותר חיצונ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המפרסמים 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וכר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"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שיכה מינית וחופשות יוקרתי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אילו שהן הדרך הבטוחה ביותר לאוש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הטלויזי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היא מעצם טבעה נוטה לשטחי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רסה לחלוטין את התייחסותנו לדקות ולעומק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both"/>
        <w:rPr/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התחשב באתגרים אל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א תמיד קל להגיע לצניע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זו אכן אומנ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דורשת רגישות ואימו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כאשר מצטיידים במודע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וטיבציה וסבלנות ניתן לרכוש אותה בהדרג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לאט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לאט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כאשר אנחנו 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מתאמנים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בגישה יותר פנימית לחיים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אנחנו יכולים </w:t>
      </w:r>
      <w:r>
        <w:rPr>
          <w:rFonts w:ascii="Arial" w:hAnsi="Arial" w:cs="Arial"/>
          <w:b/>
          <w:b/>
          <w:bCs/>
          <w:i/>
          <w:i/>
          <w:iCs/>
          <w:spacing w:val="8"/>
          <w:sz w:val="28"/>
          <w:sz w:val="28"/>
          <w:szCs w:val="28"/>
          <w:rtl w:val="true"/>
        </w:rPr>
        <w:t>להתפתח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 ולהיות מי שנבראנו להיות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להיות 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אומנים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באותה אמנות נפלאה ואבודה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 הצניעות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שפירושה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בסופו של דבר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פשוט להיות מי שאנו באמת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b/>
          <w:b/>
          <w:bCs/>
          <w:spacing w:val="8"/>
          <w:sz w:val="28"/>
          <w:szCs w:val="28"/>
        </w:rPr>
      </w:pP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b/>
          <w:b/>
          <w:bCs/>
          <w:spacing w:val="8"/>
          <w:sz w:val="28"/>
          <w:szCs w:val="28"/>
        </w:rPr>
      </w:pP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כתובות חמות ואוהבות לכל בקשה וצור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113" w:right="0" w:hanging="113"/>
        <w:jc w:val="left"/>
        <w:rPr>
          <w:rFonts w:ascii="Arial" w:hAnsi="Arial" w:cs="Arial"/>
          <w:spacing w:val="8"/>
          <w:sz w:val="28"/>
          <w:szCs w:val="28"/>
        </w:rPr>
      </w:pPr>
      <w:r>
        <w:rPr>
          <w:rFonts w:eastAsia="Arial" w:cs="Arial" w:ascii="Arial" w:hAnsi="Arial"/>
          <w:b/>
          <w:bCs/>
          <w:spacing w:val="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צהר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"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-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סמינרים של אתגר לצעירים 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-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יסטיקה וקבל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עולמות נסתרים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הבה אמיתית מה היא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?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סטרולוגי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גרפולוגי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סודות הבריאה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  <w:br/>
      </w:r>
      <w:r>
        <w:rPr>
          <w:rFonts w:cs="Arial" w:ascii="Arial" w:hAnsi="Arial"/>
          <w:spacing w:val="8"/>
          <w:sz w:val="28"/>
          <w:szCs w:val="28"/>
        </w:rPr>
        <w:t>201112-800-1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13" w:right="0" w:hanging="113"/>
        <w:jc w:val="left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ערכים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"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-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סמינרים לכל חתכי הציבור 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-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כרות עם התורה דרך מדע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רפואה אלטרניבית</w:t>
      </w:r>
      <w:r>
        <w:rPr>
          <w:rFonts w:cs="Arial" w:ascii="Arial" w:hAnsi="Arial"/>
          <w:spacing w:val="8"/>
          <w:sz w:val="28"/>
          <w:szCs w:val="28"/>
          <w:rtl w:val="true"/>
        </w:rPr>
        <w:t>,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קטואלי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אומנויות לחימ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ועוד ועוד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  <w:br/>
      </w:r>
      <w:r>
        <w:rPr>
          <w:rFonts w:cs="Arial" w:ascii="Arial" w:hAnsi="Arial"/>
          <w:spacing w:val="8"/>
          <w:sz w:val="28"/>
          <w:szCs w:val="28"/>
        </w:rPr>
        <w:t>5793035</w:t>
      </w:r>
      <w:r>
        <w:rPr>
          <w:rFonts w:cs="Arial" w:ascii="Arial" w:hAnsi="Arial"/>
          <w:spacing w:val="8"/>
          <w:sz w:val="28"/>
          <w:szCs w:val="28"/>
        </w:rPr>
        <w:t>-03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>5000220</w:t>
      </w:r>
      <w:r>
        <w:rPr>
          <w:rFonts w:cs="Arial" w:ascii="Arial" w:hAnsi="Arial"/>
          <w:spacing w:val="8"/>
          <w:sz w:val="28"/>
          <w:szCs w:val="28"/>
        </w:rPr>
        <w:t>-02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>9846946</w:t>
      </w:r>
      <w:r>
        <w:rPr>
          <w:rFonts w:cs="Arial" w:ascii="Arial" w:hAnsi="Arial"/>
          <w:spacing w:val="8"/>
          <w:sz w:val="28"/>
          <w:szCs w:val="28"/>
        </w:rPr>
        <w:t>-04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>6727076-08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3" w:right="0" w:hanging="113"/>
        <w:jc w:val="left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לב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דברים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"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-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עורים וסדנאות במודעות ומדיטציה יהוד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ספרים נוספים </w:t>
      </w:r>
      <w:r>
        <w:rPr>
          <w:rFonts w:cs="Arial" w:ascii="Arial" w:hAnsi="Arial"/>
          <w:spacing w:val="8"/>
          <w:sz w:val="28"/>
          <w:szCs w:val="28"/>
          <w:rtl w:val="true"/>
        </w:rPr>
        <w:t>(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את א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דורון</w:t>
      </w:r>
      <w:r>
        <w:rPr>
          <w:rFonts w:cs="Arial" w:ascii="Arial" w:hAnsi="Arial"/>
          <w:spacing w:val="8"/>
          <w:sz w:val="28"/>
          <w:szCs w:val="28"/>
          <w:rtl w:val="true"/>
        </w:rPr>
        <w:t>).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>5667567-02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13" w:right="0" w:hanging="113"/>
        <w:jc w:val="left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משוחחים ולומדים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"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-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מרכז מידע יהדות 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-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כל שאל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ירור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ימוד ובקשה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יחות עם תלמידי חכמים בטלפון ופנים אל פנ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שיעורים וסדנא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תשמישי קדושה וכל צורך יהודי ואנושי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>5811911-02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13" w:right="0" w:hanging="113"/>
        <w:jc w:val="left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לב לאחים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"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-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יקורי בי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חינוך ילדים</w:t>
      </w:r>
      <w:r>
        <w:rPr>
          <w:rFonts w:cs="Arial" w:ascii="Arial" w:hAnsi="Arial"/>
          <w:spacing w:val="8"/>
          <w:sz w:val="28"/>
          <w:szCs w:val="28"/>
          <w:rtl w:val="true"/>
        </w:rPr>
        <w:t>, (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גנ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תי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ס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)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פתרון בעיות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>9451766-08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>5781782-03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>5312555-02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>8892000-09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>8626625</w:t>
      </w:r>
      <w:r>
        <w:rPr>
          <w:rFonts w:cs="Arial" w:ascii="Arial" w:hAnsi="Arial"/>
          <w:spacing w:val="8"/>
          <w:sz w:val="28"/>
          <w:szCs w:val="28"/>
        </w:rPr>
        <w:t>-04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13" w:right="0" w:hanging="113"/>
        <w:jc w:val="left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שורשים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>"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-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רכז לשיעורים יומיומיים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חסידות ופנימיו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.  </w:t>
      </w:r>
      <w:r>
        <w:rPr>
          <w:rFonts w:cs="Arial" w:ascii="Arial" w:hAnsi="Arial"/>
          <w:spacing w:val="8"/>
          <w:sz w:val="28"/>
          <w:szCs w:val="28"/>
        </w:rPr>
        <w:t>5603243</w:t>
      </w:r>
      <w:r>
        <w:rPr>
          <w:rFonts w:cs="Arial" w:ascii="Arial" w:hAnsi="Arial"/>
          <w:spacing w:val="8"/>
          <w:sz w:val="28"/>
          <w:szCs w:val="28"/>
        </w:rPr>
        <w:t>-03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cs="Arial" w:ascii="Arial" w:hAnsi="Arial"/>
          <w:spacing w:val="8"/>
          <w:sz w:val="28"/>
          <w:szCs w:val="28"/>
        </w:rPr>
        <w:t>6222815/6</w:t>
      </w:r>
      <w:r>
        <w:rPr>
          <w:rFonts w:cs="Arial" w:ascii="Arial" w:hAnsi="Arial"/>
          <w:spacing w:val="8"/>
          <w:sz w:val="28"/>
          <w:szCs w:val="28"/>
        </w:rPr>
        <w:t>-02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113" w:right="0" w:hanging="113"/>
        <w:jc w:val="left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השיעור של ר</w:t>
      </w:r>
      <w:r>
        <w:rPr>
          <w:rFonts w:cs="Arial" w:ascii="Arial" w:hAnsi="Arial"/>
          <w:b/>
          <w:bCs/>
          <w:spacing w:val="8"/>
          <w:sz w:val="28"/>
          <w:szCs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pacing w:val="8"/>
          <w:sz w:val="28"/>
          <w:sz w:val="28"/>
          <w:szCs w:val="28"/>
          <w:rtl w:val="true"/>
        </w:rPr>
        <w:t>ארז משה דורון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-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מוצ</w:t>
      </w:r>
      <w:r>
        <w:rPr>
          <w:rFonts w:cs="Arial" w:ascii="Arial" w:hAnsi="Arial"/>
          <w:spacing w:val="8"/>
          <w:sz w:val="28"/>
          <w:szCs w:val="28"/>
          <w:rtl w:val="true"/>
        </w:rPr>
        <w:t>"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ש </w:t>
      </w:r>
      <w:r>
        <w:rPr>
          <w:rFonts w:cs="Arial" w:ascii="Arial" w:hAnsi="Arial"/>
          <w:spacing w:val="8"/>
          <w:sz w:val="28"/>
          <w:szCs w:val="28"/>
        </w:rPr>
        <w:t>22:30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רדיו ברסלב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pacing w:val="8"/>
          <w:sz w:val="28"/>
          <w:szCs w:val="28"/>
        </w:rPr>
        <w:t>94FM 90.3FM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בשומרון ובמרכז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hanging="0"/>
        <w:jc w:val="right"/>
        <w:rPr>
          <w:rFonts w:ascii="Arial" w:hAnsi="Arial" w:cs="Arial"/>
          <w:spacing w:val="8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pacing w:val="8"/>
            <w:sz w:val="28"/>
            <w:szCs w:val="28"/>
          </w:rPr>
          <w:t>www.olam-jew.com</w:t>
        </w:r>
      </w:hyperlink>
      <w:r>
        <w:rPr>
          <w:rFonts w:cs="Arial" w:ascii="Arial" w:hAnsi="Arial"/>
          <w:spacing w:val="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57" w:right="0" w:hanging="0"/>
        <w:jc w:val="right"/>
        <w:rPr>
          <w:rFonts w:ascii="Arial" w:hAnsi="Arial" w:cs="Arial"/>
          <w:spacing w:val="8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pacing w:val="8"/>
            <w:sz w:val="28"/>
            <w:szCs w:val="28"/>
          </w:rPr>
          <w:t>www.levhadvarim.com</w:t>
        </w:r>
      </w:hyperlink>
      <w:r>
        <w:rPr>
          <w:rFonts w:cs="Arial" w:ascii="Arial" w:hAnsi="Arial"/>
          <w:spacing w:val="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-57" w:right="0" w:firstLine="227"/>
        <w:jc w:val="right"/>
        <w:rPr>
          <w:rFonts w:ascii="Arial" w:hAnsi="Arial" w:cs="Arial"/>
          <w:spacing w:val="8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spacing w:val="8"/>
            <w:sz w:val="28"/>
            <w:szCs w:val="28"/>
          </w:rPr>
          <w:t>www.arachim.co.il</w:t>
        </w:r>
      </w:hyperlink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spacing w:val="8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pacing w:val="8"/>
            <w:sz w:val="28"/>
            <w:szCs w:val="28"/>
          </w:rPr>
          <w:t>www.shorashum.info</w:t>
        </w:r>
      </w:hyperlink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  <w:lang w:val="he-IL" w:eastAsia="en-US"/>
        </w:rPr>
      </w:pPr>
      <w:r>
        <w:rPr>
          <w:rFonts w:cs="Arial" w:ascii="Arial" w:hAnsi="Arial"/>
          <w:spacing w:val="8"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66005</wp:posOffset>
                </wp:positionH>
                <wp:positionV relativeFrom="paragraph">
                  <wp:posOffset>-66929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2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52.7pt;mso-position-vertical-relative:text;margin-left:383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227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27"/>
        <w:jc w:val="center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  <w:object w:dxaOrig="1976" w:dyaOrig="9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8pt;height:46.35pt" filled="f" o:ole="">
            <v:imagedata r:id="rId9" o:title=""/>
          </v:shape>
          <o:OLEObject Type="Embed" ProgID="" ShapeID="ole_rId8" DrawAspect="Content" ObjectID="_48299673" r:id="rId8"/>
        </w:object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27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לשם שיחה או לימוד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ניתן לפנות אל המחברת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הגב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'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גילה מנולסון</w:t>
      </w:r>
      <w:r>
        <w:rPr>
          <w:rFonts w:cs="Arial" w:ascii="Arial" w:hAnsi="Arial"/>
          <w:spacing w:val="8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8"/>
          <w:sz w:val="28"/>
          <w:sz w:val="28"/>
          <w:szCs w:val="28"/>
          <w:rtl w:val="true"/>
        </w:rPr>
        <w:t>ירושלים</w:t>
      </w:r>
      <w:r>
        <w:rPr>
          <w:rFonts w:cs="Arial" w:ascii="Arial" w:hAnsi="Arial"/>
          <w:spacing w:val="8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27"/>
        <w:jc w:val="right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</w:r>
    </w:p>
    <w:p>
      <w:pPr>
        <w:pStyle w:val="Normal"/>
        <w:spacing w:lineRule="auto" w:line="360"/>
        <w:ind w:left="170" w:right="0" w:hanging="0"/>
        <w:jc w:val="both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  <w:rtl w:val="true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567" w:right="567" w:gutter="0" w:header="907" w:top="963" w:footer="0" w:bottom="56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3799" w:leader="none"/>
      </w:tabs>
      <w:ind w:left="0" w:right="0" w:firstLine="227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  <w:r>
      <w:rPr>
        <w:rtl w:val="true"/>
      </w:rPr>
      <w:tab/>
    </w:r>
    <w:r>
      <w:fldChar w:fldCharType="begin"/>
    </w:r>
    <w:r>
      <w:rPr>
        <w:rtl w:val="true"/>
        <w:sz w:val="16"/>
        <w:szCs w:val="18"/>
      </w:rPr>
      <w:instrText xml:space="preserve"> STYLEREF "שם ספר" \* MERGEFORMAT </w:instrText>
    </w:r>
    <w:r>
      <w:rPr>
        <w:sz w:val="16"/>
        <w:szCs w:val="18"/>
        <w:rtl w:val="true"/>
      </w:rPr>
    </w:r>
    <w:r>
      <w:rPr>
        <w:rtl w:val="true"/>
        <w:sz w:val="16"/>
        <w:szCs w:val="18"/>
      </w:rPr>
      <w:fldChar w:fldCharType="separate"/>
    </w:r>
    <w:r>
      <w:rPr>
        <w:sz w:val="16"/>
        <w:szCs w:val="18"/>
        <w:rtl w:val="true"/>
      </w:rPr>
    </w:r>
    <w:r>
      <w:rPr>
        <w:sz w:val="16"/>
        <w:sz w:val="16"/>
        <w:szCs w:val="18"/>
        <w:rtl w:val="true"/>
      </w:rPr>
      <w:t>חוב</w:t>
    </w:r>
    <w:r>
      <w:rPr>
        <w:rFonts w:cs="Times New Roman"/>
        <w:sz w:val="16"/>
        <w:sz w:val="16"/>
        <w:szCs w:val="18"/>
        <w:rtl w:val="true"/>
      </w:rPr>
      <w:t>ר</w:t>
    </w:r>
    <w:r>
      <w:rPr>
        <w:sz w:val="16"/>
        <w:sz w:val="16"/>
        <w:szCs w:val="18"/>
        <w:rtl w:val="true"/>
      </w:rPr>
      <w:t>ת ב</w:t>
    </w:r>
    <w:r>
      <w:rPr>
        <w:rFonts w:cs="Times New Roman"/>
        <w:sz w:val="16"/>
        <w:sz w:val="16"/>
        <w:szCs w:val="18"/>
        <w:rtl w:val="true"/>
      </w:rPr>
      <w:t>ש</w:t>
    </w:r>
    <w:r>
      <w:rPr>
        <w:sz w:val="16"/>
        <w:sz w:val="16"/>
        <w:szCs w:val="18"/>
        <w:rtl w:val="true"/>
      </w:rPr>
      <w:t>ר ורוח</w:t>
    </w:r>
    <w:r>
      <w:rPr>
        <w:sz w:val="16"/>
        <w:szCs w:val="18"/>
        <w:rtl w:val="true"/>
      </w:rPr>
      <w:br/>
    </w:r>
    <w:r>
      <w:rPr>
        <w:sz w:val="16"/>
        <w:sz w:val="16"/>
        <w:szCs w:val="18"/>
        <w:rtl w:val="true"/>
      </w:rPr>
      <w:t>מא</w:t>
    </w:r>
    <w:r>
      <w:rPr>
        <w:rFonts w:cs="Times New Roman"/>
        <w:sz w:val="16"/>
        <w:sz w:val="16"/>
        <w:szCs w:val="18"/>
        <w:rtl w:val="true"/>
      </w:rPr>
      <w:t>ת</w:t>
    </w:r>
    <w:r>
      <w:rPr>
        <w:sz w:val="16"/>
        <w:sz w:val="16"/>
        <w:szCs w:val="18"/>
        <w:rtl w:val="true"/>
      </w:rPr>
      <w:t>ר עו</w:t>
    </w:r>
    <w:r>
      <w:rPr>
        <w:rFonts w:cs="Times New Roman"/>
        <w:sz w:val="16"/>
        <w:sz w:val="16"/>
        <w:szCs w:val="18"/>
        <w:rtl w:val="true"/>
      </w:rPr>
      <w:t>ל</w:t>
    </w:r>
    <w:r>
      <w:rPr>
        <w:sz w:val="16"/>
        <w:sz w:val="16"/>
        <w:szCs w:val="18"/>
        <w:rtl w:val="true"/>
      </w:rPr>
      <w:t>ם היהד</w:t>
    </w:r>
    <w:r>
      <w:rPr>
        <w:rFonts w:cs="Times New Roman"/>
        <w:sz w:val="16"/>
        <w:sz w:val="16"/>
        <w:szCs w:val="18"/>
        <w:rtl w:val="true"/>
      </w:rPr>
      <w:t>ו</w:t>
    </w:r>
    <w:r>
      <w:rPr>
        <w:sz w:val="16"/>
        <w:sz w:val="16"/>
        <w:szCs w:val="18"/>
        <w:rtl w:val="true"/>
      </w:rPr>
      <w:t>ת והקבלה</w:t>
    </w:r>
    <w:r/>
    <w:r>
      <w:rPr>
        <w:rtl w:val="true"/>
        <w:sz w:val="16"/>
        <w:szCs w:val="18"/>
      </w:rPr>
      <w:fldChar w:fldCharType="end"/>
    </w:r>
    <w:r>
      <w:rPr>
        <w:sz w:val="16"/>
        <w:szCs w:val="1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  <w:tab w:val="right" w:pos="3799" w:leader="none"/>
      </w:tabs>
      <w:ind w:left="0" w:right="0" w:firstLine="227"/>
      <w:jc w:val="both"/>
      <w:rPr/>
    </w:pPr>
    <w:r>
      <w:fldChar w:fldCharType="begin"/>
    </w:r>
    <w:r>
      <w:rPr>
        <w:rtl w:val="true"/>
        <w:sz w:val="16"/>
        <w:szCs w:val="18"/>
      </w:rPr>
      <w:instrText xml:space="preserve"> STYLEREF "שם ספר" \* MERGEFORMAT </w:instrText>
    </w:r>
    <w:r>
      <w:rPr>
        <w:sz w:val="16"/>
        <w:szCs w:val="18"/>
        <w:rtl w:val="true"/>
      </w:rPr>
    </w:r>
    <w:r>
      <w:rPr>
        <w:rtl w:val="true"/>
        <w:sz w:val="16"/>
        <w:szCs w:val="18"/>
      </w:rPr>
      <w:fldChar w:fldCharType="separate"/>
    </w:r>
    <w:r>
      <w:rPr>
        <w:sz w:val="16"/>
        <w:szCs w:val="18"/>
        <w:rtl w:val="true"/>
      </w:rPr>
    </w:r>
    <w:r>
      <w:rPr>
        <w:sz w:val="16"/>
        <w:sz w:val="16"/>
        <w:szCs w:val="18"/>
        <w:rtl w:val="true"/>
      </w:rPr>
      <w:t>חוב</w:t>
    </w:r>
    <w:r>
      <w:rPr>
        <w:rFonts w:cs="Times New Roman"/>
        <w:sz w:val="16"/>
        <w:sz w:val="16"/>
        <w:szCs w:val="18"/>
        <w:rtl w:val="true"/>
      </w:rPr>
      <w:t>ר</w:t>
    </w:r>
    <w:r>
      <w:rPr>
        <w:sz w:val="16"/>
        <w:sz w:val="16"/>
        <w:szCs w:val="18"/>
        <w:rtl w:val="true"/>
      </w:rPr>
      <w:t>ת ב</w:t>
    </w:r>
    <w:r>
      <w:rPr>
        <w:rFonts w:cs="Times New Roman"/>
        <w:sz w:val="16"/>
        <w:sz w:val="16"/>
        <w:szCs w:val="18"/>
        <w:rtl w:val="true"/>
      </w:rPr>
      <w:t>ש</w:t>
    </w:r>
    <w:r>
      <w:rPr>
        <w:sz w:val="16"/>
        <w:sz w:val="16"/>
        <w:szCs w:val="18"/>
        <w:rtl w:val="true"/>
      </w:rPr>
      <w:t>ר ורוח</w:t>
    </w:r>
    <w:r>
      <w:rPr>
        <w:sz w:val="16"/>
        <w:szCs w:val="18"/>
        <w:rtl w:val="true"/>
      </w:rPr>
      <w:br/>
    </w:r>
    <w:r>
      <w:rPr>
        <w:sz w:val="16"/>
        <w:sz w:val="16"/>
        <w:szCs w:val="18"/>
        <w:rtl w:val="true"/>
      </w:rPr>
      <w:t>מא</w:t>
    </w:r>
    <w:r>
      <w:rPr>
        <w:rFonts w:cs="Times New Roman"/>
        <w:sz w:val="16"/>
        <w:sz w:val="16"/>
        <w:szCs w:val="18"/>
        <w:rtl w:val="true"/>
      </w:rPr>
      <w:t>ת</w:t>
    </w:r>
    <w:r>
      <w:rPr>
        <w:sz w:val="16"/>
        <w:sz w:val="16"/>
        <w:szCs w:val="18"/>
        <w:rtl w:val="true"/>
      </w:rPr>
      <w:t>ר עו</w:t>
    </w:r>
    <w:r>
      <w:rPr>
        <w:rFonts w:cs="Times New Roman"/>
        <w:sz w:val="16"/>
        <w:sz w:val="16"/>
        <w:szCs w:val="18"/>
        <w:rtl w:val="true"/>
      </w:rPr>
      <w:t>ל</w:t>
    </w:r>
    <w:r>
      <w:rPr>
        <w:sz w:val="16"/>
        <w:sz w:val="16"/>
        <w:szCs w:val="18"/>
        <w:rtl w:val="true"/>
      </w:rPr>
      <w:t>ם היהד</w:t>
    </w:r>
    <w:r>
      <w:rPr>
        <w:rFonts w:cs="Times New Roman"/>
        <w:sz w:val="16"/>
        <w:sz w:val="16"/>
        <w:szCs w:val="18"/>
        <w:rtl w:val="true"/>
      </w:rPr>
      <w:t>ו</w:t>
    </w:r>
    <w:r>
      <w:rPr>
        <w:sz w:val="16"/>
        <w:sz w:val="16"/>
        <w:szCs w:val="18"/>
        <w:rtl w:val="true"/>
      </w:rPr>
      <w:t>ת והקבלה</w:t>
    </w:r>
    <w:r>
      <w:rPr>
        <w:sz w:val="16"/>
        <w:szCs w:val="18"/>
        <w:rtl w:val="true"/>
      </w:rPr>
    </w:r>
    <w:r>
      <w:rPr>
        <w:rtl w:val="true"/>
        <w:sz w:val="16"/>
        <w:szCs w:val="18"/>
      </w:rPr>
      <w:fldChar w:fldCharType="end"/>
    </w:r>
    <w:r>
      <w:rPr>
        <w:sz w:val="16"/>
        <w:szCs w:val="18"/>
        <w:rtl w:val="true"/>
      </w:rPr>
      <w:tab/>
    </w:r>
    <w:r>
      <w:rPr>
        <w:sz w:val="36"/>
        <w:szCs w:val="36"/>
        <w:rtl w:val="true"/>
      </w:rPr>
      <w:t xml:space="preserve"> </w:t>
    </w:r>
    <w:hyperlink r:id="rId1">
      <w:r>
        <w:rPr>
          <w:rStyle w:val="InternetLink"/>
          <w:sz w:val="36"/>
          <w:szCs w:val="36"/>
        </w:rPr>
        <w:t>www.olam-jew.com</w:t>
      </w:r>
    </w:hyperlink>
    <w:r>
      <w:rPr>
        <w:sz w:val="16"/>
        <w:szCs w:val="18"/>
        <w:rtl w:val="true"/>
      </w:rPr>
      <w:t xml:space="preserve"> </w:t>
    </w:r>
    <w:r>
      <w:rPr>
        <w:sz w:val="22"/>
        <w:rtl w:val="true"/>
      </w:rPr>
      <w:fldChar w:fldCharType="begin"/>
    </w:r>
    <w:r>
      <w:rPr>
        <w:rtl w:val="true"/>
        <w:sz w:val="22"/>
      </w:rPr>
      <w:instrText xml:space="preserve"> PAGE \* ARABIC </w:instrText>
    </w:r>
    <w:r>
      <w:rPr>
        <w:rtl w:val="true"/>
        <w:sz w:val="22"/>
      </w:rPr>
      <w:fldChar w:fldCharType="separate"/>
    </w:r>
    <w:r>
      <w:rPr>
        <w:rtl w:val="true"/>
        <w:sz w:val="22"/>
      </w:rPr>
      <w:t>17</w:t>
    </w:r>
    <w:r>
      <w:rPr>
        <w:rtl w:val="true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center"/>
      <w:pPr>
        <w:tabs>
          <w:tab w:val="num" w:pos="360"/>
        </w:tabs>
        <w:ind w:left="113" w:hanging="11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center"/>
      <w:pPr>
        <w:tabs>
          <w:tab w:val="num" w:pos="360"/>
        </w:tabs>
        <w:ind w:left="113" w:hanging="11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center"/>
      <w:pPr>
        <w:tabs>
          <w:tab w:val="num" w:pos="360"/>
        </w:tabs>
        <w:ind w:left="113" w:hanging="11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center"/>
      <w:pPr>
        <w:tabs>
          <w:tab w:val="num" w:pos="360"/>
        </w:tabs>
        <w:ind w:left="113" w:hanging="11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60"/>
      <w:ind w:firstLine="227"/>
      <w:jc w:val="both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ascii="Arial" w:hAnsi="Arial" w:cs="MF Ramot"/>
      <w:b/>
      <w:bCs/>
      <w:kern w:val="2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227"/>
      <w:jc w:val="both"/>
      <w:outlineLvl w:val="2"/>
    </w:pPr>
    <w:rPr>
      <w:rFonts w:ascii="Arial" w:hAnsi="Arial" w:cs="Guttman Adii"/>
      <w:spacing w:val="8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1">
    <w:name w:val="שם ספר"/>
    <w:basedOn w:val="DefaultParagraphFont"/>
    <w:qFormat/>
    <w:rPr>
      <w:rFonts w:cs="TopType Jerushalmi"/>
      <w:szCs w:val="8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ציטוט"/>
    <w:basedOn w:val="Normal"/>
    <w:qFormat/>
    <w:pPr>
      <w:spacing w:lineRule="exact" w:line="280"/>
      <w:ind w:left="567" w:right="567" w:firstLine="227"/>
    </w:pPr>
    <w:rPr>
      <w:rFonts w:cs="NarkisTam Light"/>
    </w:rPr>
  </w:style>
  <w:style w:type="paragraph" w:styleId="Style13">
    <w:name w:val="סעיפים"/>
    <w:basedOn w:val="Normal"/>
    <w:qFormat/>
    <w:pPr>
      <w:ind w:left="340" w:hanging="340"/>
    </w:pPr>
    <w:rPr/>
  </w:style>
  <w:style w:type="paragraph" w:styleId="Style14">
    <w:name w:val="סעיפימשנה"/>
    <w:basedOn w:val="Normal"/>
    <w:qFormat/>
    <w:pPr>
      <w:ind w:left="907" w:hanging="3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3798" w:leader="underscore"/>
      </w:tabs>
      <w:spacing w:before="120" w:after="0"/>
      <w:jc w:val="left"/>
    </w:pPr>
    <w:rPr>
      <w:rFonts w:cs="Miriam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3798" w:leader="underscore"/>
      </w:tabs>
      <w:spacing w:before="120" w:after="0"/>
      <w:ind w:left="200" w:firstLine="227"/>
      <w:jc w:val="left"/>
    </w:pPr>
    <w:rPr>
      <w:rFonts w:cs="Miriam"/>
      <w:b/>
      <w:bCs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3798" w:leader="underscore"/>
      </w:tabs>
      <w:ind w:left="400" w:firstLine="227"/>
      <w:jc w:val="left"/>
    </w:pPr>
    <w:rPr>
      <w:rFonts w:cs="Miriam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3798" w:leader="underscore"/>
      </w:tabs>
      <w:ind w:left="600" w:firstLine="227"/>
      <w:jc w:val="left"/>
    </w:pPr>
    <w:rPr>
      <w:rFonts w:cs="Miriam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3798" w:leader="underscore"/>
      </w:tabs>
      <w:ind w:left="800" w:firstLine="227"/>
      <w:jc w:val="left"/>
    </w:pPr>
    <w:rPr>
      <w:rFonts w:cs="Miriam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3798" w:leader="underscore"/>
      </w:tabs>
      <w:ind w:left="1000" w:firstLine="227"/>
      <w:jc w:val="left"/>
    </w:pPr>
    <w:rPr>
      <w:rFonts w:cs="Miriam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3798" w:leader="underscore"/>
      </w:tabs>
      <w:ind w:left="1200" w:firstLine="227"/>
      <w:jc w:val="left"/>
    </w:pPr>
    <w:rPr>
      <w:rFonts w:cs="Miriam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3798" w:leader="underscore"/>
      </w:tabs>
      <w:ind w:left="1400" w:firstLine="227"/>
      <w:jc w:val="left"/>
    </w:pPr>
    <w:rPr>
      <w:rFonts w:cs="Miriam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3798" w:leader="underscore"/>
      </w:tabs>
      <w:ind w:left="1600" w:firstLine="227"/>
      <w:jc w:val="left"/>
    </w:pPr>
    <w:rPr>
      <w:rFonts w:cs="Miriam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227"/>
      <w:jc w:val="both"/>
    </w:pPr>
    <w:rPr>
      <w:rFonts w:ascii="Arial" w:hAnsi="Arial" w:cs="Arial"/>
      <w:spacing w:val="8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am-jew.com/" TargetMode="External"/><Relationship Id="rId3" Type="http://schemas.openxmlformats.org/officeDocument/2006/relationships/hyperlink" Target="http://www.targum.com/store/Manolson.html" TargetMode="External"/><Relationship Id="rId4" Type="http://schemas.openxmlformats.org/officeDocument/2006/relationships/hyperlink" Target="http://www.olam-jew.com/" TargetMode="External"/><Relationship Id="rId5" Type="http://schemas.openxmlformats.org/officeDocument/2006/relationships/hyperlink" Target="http://www.levhadvarim.com/" TargetMode="External"/><Relationship Id="rId6" Type="http://schemas.openxmlformats.org/officeDocument/2006/relationships/hyperlink" Target="http://www.arachim.co.il/" TargetMode="External"/><Relationship Id="rId7" Type="http://schemas.openxmlformats.org/officeDocument/2006/relationships/hyperlink" Target="http://www.shorashum.info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e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olam-je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3:41:00Z</dcterms:created>
  <dc:creator>יהודים</dc:creator>
  <dc:description/>
  <dc:language>en-US</dc:language>
  <cp:lastModifiedBy>שמעון</cp:lastModifiedBy>
  <cp:lastPrinted>2004-11-02T13:21:00Z</cp:lastPrinted>
  <dcterms:modified xsi:type="dcterms:W3CDTF">2005-10-31T16:52:00Z</dcterms:modified>
  <cp:revision>5</cp:revision>
  <dc:subject/>
  <dc:title>מגע הקסם</dc:title>
</cp:coreProperties>
</file>