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365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4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he-IL"/>
                                    </w:rPr>
                                    <w:t>בס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sz w:val="40"/>
                                      <w:szCs w:val="40"/>
                                      <w:rtl w:val="true"/>
                                      <w:lang w:bidi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he-IL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4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4F81BD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4F81BD"/>
                                      <w:sz w:val="144"/>
                                      <w:sz w:val="144"/>
                                      <w:szCs w:val="144"/>
                                      <w:rtl w:val="true"/>
                                      <w:lang w:bidi="he-IL"/>
                                    </w:rPr>
                                    <w:t>לימוד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4F81BD"/>
                                      <w:sz w:val="144"/>
                                      <w:sz w:val="144"/>
                                      <w:szCs w:val="14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4F81BD"/>
                                      <w:sz w:val="144"/>
                                      <w:sz w:val="144"/>
                                      <w:szCs w:val="144"/>
                                      <w:rtl w:val="true"/>
                                      <w:lang w:bidi="he-IL"/>
                                    </w:rPr>
                                    <w:t>ביאורי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4F81BD"/>
                                      <w:sz w:val="144"/>
                                      <w:sz w:val="144"/>
                                      <w:szCs w:val="14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4F81BD"/>
                                      <w:sz w:val="144"/>
                                      <w:sz w:val="144"/>
                                      <w:szCs w:val="144"/>
                                      <w:rtl w:val="true"/>
                                      <w:lang w:bidi="he-IL"/>
                                    </w:rPr>
                                    <w:t>התפיל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4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he-IL"/>
                                    </w:rPr>
                                    <w:t>עיון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he-IL"/>
                                    </w:rPr>
                                    <w:t>והעמקה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he-IL"/>
                                    </w:rPr>
                                    <w:t>בפירו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he-IL"/>
                                    </w:rPr>
                                    <w:t>מילו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he-IL"/>
                                    </w:rPr>
                                    <w:t>התפילה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sz w:val="48"/>
                                      <w:szCs w:val="48"/>
                                      <w:rtl w:val="true"/>
                                      <w:lang w:bidi="he-I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he-IL"/>
                                    </w:rPr>
                                    <w:t>שמע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he-IL"/>
                                    </w:rPr>
                                    <w:t>ושמונה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he-IL"/>
                                    </w:rPr>
                                    <w:t>עשרה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he-IL"/>
                                    </w:rPr>
                                    <w:t>וכן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he-IL"/>
                                    </w:rPr>
                                    <w:t>מעט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he-IL"/>
                                    </w:rPr>
                                    <w:t>סיפורי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287.8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4"/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בס</w:t>
                            </w:r>
                            <w:r>
                              <w:rPr>
                                <w:rFonts w:cs="Times New Roman" w:ascii="Cambria" w:hAnsi="Cambria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Cambria" w:hAnsi="Cambria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4"/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4F81BD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4F81BD"/>
                                <w:sz w:val="144"/>
                                <w:sz w:val="144"/>
                                <w:szCs w:val="144"/>
                                <w:rtl w:val="true"/>
                                <w:lang w:bidi="he-IL"/>
                              </w:rPr>
                              <w:t>לימוד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4F81BD"/>
                                <w:sz w:val="144"/>
                                <w:sz w:val="144"/>
                                <w:szCs w:val="14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4F81BD"/>
                                <w:sz w:val="144"/>
                                <w:sz w:val="144"/>
                                <w:szCs w:val="144"/>
                                <w:rtl w:val="true"/>
                                <w:lang w:bidi="he-IL"/>
                              </w:rPr>
                              <w:t>ביאורי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4F81BD"/>
                                <w:sz w:val="144"/>
                                <w:sz w:val="144"/>
                                <w:szCs w:val="14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4F81BD"/>
                                <w:sz w:val="144"/>
                                <w:sz w:val="144"/>
                                <w:szCs w:val="144"/>
                                <w:rtl w:val="true"/>
                                <w:lang w:bidi="he-IL"/>
                              </w:rPr>
                              <w:t>התפיל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4"/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sz w:val="48"/>
                                <w:sz w:val="48"/>
                                <w:szCs w:val="48"/>
                                <w:rtl w:val="true"/>
                                <w:lang w:bidi="he-IL"/>
                              </w:rPr>
                              <w:t>עיון</w:t>
                            </w:r>
                            <w:r>
                              <w:rPr>
                                <w:rFonts w:ascii="Cambria" w:hAnsi="Cambria" w:eastAsia="Cambria" w:cs="Cambria"/>
                                <w:sz w:val="48"/>
                                <w:sz w:val="48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48"/>
                                <w:sz w:val="48"/>
                                <w:szCs w:val="48"/>
                                <w:rtl w:val="true"/>
                                <w:lang w:bidi="he-IL"/>
                              </w:rPr>
                              <w:t>והעמקה</w:t>
                            </w:r>
                            <w:r>
                              <w:rPr>
                                <w:rFonts w:ascii="Cambria" w:hAnsi="Cambria" w:eastAsia="Cambria" w:cs="Cambria"/>
                                <w:sz w:val="48"/>
                                <w:sz w:val="48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48"/>
                                <w:sz w:val="48"/>
                                <w:szCs w:val="48"/>
                                <w:rtl w:val="true"/>
                                <w:lang w:bidi="he-IL"/>
                              </w:rPr>
                              <w:t>בפירוש</w:t>
                            </w:r>
                            <w:r>
                              <w:rPr>
                                <w:rFonts w:ascii="Cambria" w:hAnsi="Cambria" w:eastAsia="Cambria" w:cs="Cambria"/>
                                <w:sz w:val="48"/>
                                <w:sz w:val="48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48"/>
                                <w:sz w:val="48"/>
                                <w:szCs w:val="48"/>
                                <w:rtl w:val="true"/>
                                <w:lang w:bidi="he-IL"/>
                              </w:rPr>
                              <w:t>מילות</w:t>
                            </w:r>
                            <w:r>
                              <w:rPr>
                                <w:rFonts w:ascii="Cambria" w:hAnsi="Cambria" w:eastAsia="Cambria" w:cs="Cambria"/>
                                <w:sz w:val="48"/>
                                <w:sz w:val="48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48"/>
                                <w:sz w:val="48"/>
                                <w:szCs w:val="48"/>
                                <w:rtl w:val="true"/>
                                <w:lang w:bidi="he-IL"/>
                              </w:rPr>
                              <w:t>התפילה</w:t>
                            </w:r>
                            <w:r>
                              <w:rPr>
                                <w:rFonts w:cs="Times New Roman" w:ascii="Cambria" w:hAnsi="Cambria"/>
                                <w:sz w:val="48"/>
                                <w:szCs w:val="48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cs="Times New Roman"/>
                                <w:sz w:val="48"/>
                                <w:sz w:val="48"/>
                                <w:szCs w:val="48"/>
                                <w:rtl w:val="true"/>
                                <w:lang w:bidi="he-IL"/>
                              </w:rPr>
                              <w:t>שמע</w:t>
                            </w:r>
                            <w:r>
                              <w:rPr>
                                <w:rFonts w:ascii="Cambria" w:hAnsi="Cambria" w:eastAsia="Cambria" w:cs="Cambria"/>
                                <w:sz w:val="48"/>
                                <w:sz w:val="48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48"/>
                                <w:sz w:val="48"/>
                                <w:szCs w:val="48"/>
                                <w:rtl w:val="true"/>
                                <w:lang w:bidi="he-IL"/>
                              </w:rPr>
                              <w:t>ושמונה</w:t>
                            </w:r>
                            <w:r>
                              <w:rPr>
                                <w:rFonts w:ascii="Cambria" w:hAnsi="Cambria" w:eastAsia="Cambria" w:cs="Cambria"/>
                                <w:sz w:val="48"/>
                                <w:sz w:val="48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48"/>
                                <w:sz w:val="48"/>
                                <w:szCs w:val="48"/>
                                <w:rtl w:val="true"/>
                                <w:lang w:bidi="he-IL"/>
                              </w:rPr>
                              <w:t>עשרה</w:t>
                            </w:r>
                            <w:r>
                              <w:rPr>
                                <w:rFonts w:ascii="Cambria" w:hAnsi="Cambria" w:eastAsia="Cambria" w:cs="Cambria"/>
                                <w:sz w:val="48"/>
                                <w:sz w:val="48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48"/>
                                <w:sz w:val="48"/>
                                <w:szCs w:val="48"/>
                                <w:rtl w:val="true"/>
                                <w:lang w:bidi="he-IL"/>
                              </w:rPr>
                              <w:t>וכן</w:t>
                            </w:r>
                            <w:r>
                              <w:rPr>
                                <w:rFonts w:ascii="Cambria" w:hAnsi="Cambria" w:eastAsia="Cambria" w:cs="Cambria"/>
                                <w:sz w:val="48"/>
                                <w:sz w:val="48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48"/>
                                <w:sz w:val="48"/>
                                <w:szCs w:val="48"/>
                                <w:rtl w:val="true"/>
                                <w:lang w:bidi="he-IL"/>
                              </w:rPr>
                              <w:t>מעט</w:t>
                            </w:r>
                            <w:r>
                              <w:rPr>
                                <w:rFonts w:ascii="Cambria" w:hAnsi="Cambria" w:eastAsia="Cambria" w:cs="Cambria"/>
                                <w:sz w:val="48"/>
                                <w:sz w:val="48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48"/>
                                <w:sz w:val="48"/>
                                <w:szCs w:val="48"/>
                                <w:rtl w:val="true"/>
                                <w:lang w:bidi="he-IL"/>
                              </w:rPr>
                              <w:t>סיפורי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rtl w:val="true"/>
                                      <w:lang w:bidi="he-IL"/>
                                    </w:rPr>
                                    <w:t>לימור</w:t>
                                  </w:r>
                                  <w:r>
                                    <w:rPr>
                                      <w:rFonts w:eastAsia="Calibri" w:cs="Calibri"/>
                                      <w:color w:val="4F81BD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  <w:rtl w:val="true"/>
                                      <w:lang w:bidi="he-IL"/>
                                    </w:rPr>
                                    <w:t>שמעוני</w:t>
                                  </w:r>
                                </w:p>
                                <w:p>
                                  <w:pPr>
                                    <w:pStyle w:val="Style24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rtl w:val="true"/>
                                      <w:lang w:bidi="he-IL"/>
                                    </w:rPr>
                                    <w:t>לעילוי</w:t>
                                  </w:r>
                                  <w:r>
                                    <w:rPr>
                                      <w:rFonts w:eastAsia="Calibri" w:cs="Calibri"/>
                                      <w:color w:val="4F81BD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  <w:rtl w:val="true"/>
                                      <w:lang w:bidi="he-IL"/>
                                    </w:rPr>
                                    <w:t>נשמת</w:t>
                                  </w:r>
                                  <w:r>
                                    <w:rPr>
                                      <w:rFonts w:eastAsia="Calibri" w:cs="Calibri"/>
                                      <w:color w:val="4F81BD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  <w:rtl w:val="true"/>
                                      <w:lang w:bidi="he-IL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Calibri" w:cs="Calibri"/>
                                      <w:color w:val="4F81BD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  <w:rtl w:val="true"/>
                                      <w:lang w:bidi="he-IL"/>
                                    </w:rPr>
                                    <w:t>מתי</w:t>
                                  </w:r>
                                  <w:r>
                                    <w:rPr>
                                      <w:rFonts w:eastAsia="Calibri" w:cs="Calibri"/>
                                      <w:color w:val="4F81BD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  <w:rtl w:val="true"/>
                                      <w:lang w:bidi="he-IL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eastAsia="Calibri" w:cs="Calibri"/>
                                      <w:color w:val="4F81BD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  <w:rtl w:val="true"/>
                                      <w:lang w:bidi="he-IL"/>
                                    </w:rPr>
                                    <w:t>ולביאת</w:t>
                                  </w:r>
                                  <w:r>
                                    <w:rPr>
                                      <w:rFonts w:eastAsia="Calibri" w:cs="Calibri"/>
                                      <w:color w:val="4F81BD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  <w:rtl w:val="true"/>
                                      <w:lang w:bidi="he-IL"/>
                                    </w:rPr>
                                    <w:t>משיח</w:t>
                                  </w:r>
                                  <w:r>
                                    <w:rPr>
                                      <w:rFonts w:eastAsia="Calibri" w:cs="Calibri"/>
                                      <w:color w:val="4F81BD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  <w:rtl w:val="true"/>
                                      <w:lang w:bidi="he-IL"/>
                                    </w:rPr>
                                    <w:t>צדקנו</w:t>
                                  </w:r>
                                  <w:r>
                                    <w:rPr>
                                      <w:rFonts w:eastAsia="Calibri" w:cs="Calibri"/>
                                      <w:color w:val="4F81BD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  <w:rtl w:val="true"/>
                                      <w:lang w:bidi="he-IL"/>
                                    </w:rPr>
                                    <w:t>במהרה</w:t>
                                  </w:r>
                                  <w:r>
                                    <w:rPr>
                                      <w:rFonts w:eastAsia="Calibri" w:cs="Calibri"/>
                                      <w:color w:val="4F81BD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  <w:rtl w:val="true"/>
                                      <w:lang w:bidi="he-IL"/>
                                    </w:rPr>
                                    <w:t>וברחמים</w:t>
                                  </w:r>
                                  <w:r>
                                    <w:rPr>
                                      <w:rFonts w:eastAsia="Calibri" w:cs="Calibri"/>
                                      <w:color w:val="4F81BD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  <w:rtl w:val="true"/>
                                      <w:lang w:bidi="he-IL"/>
                                    </w:rPr>
                                    <w:t>אמן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60.35pt;mso-wrap-distance-left:9.35pt;mso-wrap-distance-right:9.35pt;mso-wrap-distance-top:0pt;mso-wrap-distance-bottom:0pt;margin-top:587.6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Style24"/>
                              <w:bidi w:val="1"/>
                              <w:ind w:left="0" w:right="0" w:hanging="0"/>
                              <w:jc w:val="left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  <w:rtl w:val="true"/>
                                <w:lang w:bidi="he-IL"/>
                              </w:rPr>
                              <w:t>לימור</w:t>
                            </w:r>
                            <w:r>
                              <w:rPr>
                                <w:rFonts w:eastAsia="Calibri" w:cs="Calibri"/>
                                <w:color w:val="4F81B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rtl w:val="true"/>
                                <w:lang w:bidi="he-IL"/>
                              </w:rPr>
                              <w:t>שמעוני</w:t>
                            </w:r>
                          </w:p>
                          <w:p>
                            <w:pPr>
                              <w:pStyle w:val="Style24"/>
                              <w:bidi w:val="1"/>
                              <w:ind w:left="0" w:right="0" w:hanging="0"/>
                              <w:jc w:val="left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  <w:rtl w:val="true"/>
                                <w:lang w:bidi="he-IL"/>
                              </w:rPr>
                              <w:t>לעילוי</w:t>
                            </w:r>
                            <w:r>
                              <w:rPr>
                                <w:rFonts w:eastAsia="Calibri" w:cs="Calibri"/>
                                <w:color w:val="4F81B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rtl w:val="true"/>
                                <w:lang w:bidi="he-IL"/>
                              </w:rPr>
                              <w:t>נשמת</w:t>
                            </w:r>
                            <w:r>
                              <w:rPr>
                                <w:rFonts w:eastAsia="Calibri" w:cs="Calibri"/>
                                <w:color w:val="4F81B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eastAsia="Calibri" w:cs="Calibri"/>
                                <w:color w:val="4F81B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rtl w:val="true"/>
                                <w:lang w:bidi="he-IL"/>
                              </w:rPr>
                              <w:t>מתי</w:t>
                            </w:r>
                            <w:r>
                              <w:rPr>
                                <w:rFonts w:eastAsia="Calibri" w:cs="Calibri"/>
                                <w:color w:val="4F81B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rtl w:val="true"/>
                                <w:lang w:bidi="he-IL"/>
                              </w:rPr>
                              <w:t>ישראל</w:t>
                            </w:r>
                            <w:r>
                              <w:rPr>
                                <w:rFonts w:eastAsia="Calibri" w:cs="Calibri"/>
                                <w:color w:val="4F81B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rtl w:val="true"/>
                                <w:lang w:bidi="he-IL"/>
                              </w:rPr>
                              <w:t>ולביאת</w:t>
                            </w:r>
                            <w:r>
                              <w:rPr>
                                <w:rFonts w:eastAsia="Calibri" w:cs="Calibri"/>
                                <w:color w:val="4F81B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rtl w:val="true"/>
                                <w:lang w:bidi="he-IL"/>
                              </w:rPr>
                              <w:t>משיח</w:t>
                            </w:r>
                            <w:r>
                              <w:rPr>
                                <w:rFonts w:eastAsia="Calibri" w:cs="Calibri"/>
                                <w:color w:val="4F81B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rtl w:val="true"/>
                                <w:lang w:bidi="he-IL"/>
                              </w:rPr>
                              <w:t>צדקנו</w:t>
                            </w:r>
                            <w:r>
                              <w:rPr>
                                <w:rFonts w:eastAsia="Calibri" w:cs="Calibri"/>
                                <w:color w:val="4F81B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rtl w:val="true"/>
                                <w:lang w:bidi="he-IL"/>
                              </w:rPr>
                              <w:t>במהרה</w:t>
                            </w:r>
                            <w:r>
                              <w:rPr>
                                <w:rFonts w:eastAsia="Calibri" w:cs="Calibri"/>
                                <w:color w:val="4F81B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rtl w:val="true"/>
                                <w:lang w:bidi="he-IL"/>
                              </w:rPr>
                              <w:t>וברחמים</w:t>
                            </w:r>
                            <w:r>
                              <w:rPr>
                                <w:rFonts w:eastAsia="Calibri" w:cs="Calibri"/>
                                <w:color w:val="4F81B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rtl w:val="true"/>
                                <w:lang w:bidi="he-IL"/>
                              </w:rPr>
                              <w:t>אמן</w:t>
                            </w:r>
                          </w:p>
                          <w:p>
                            <w:pPr>
                              <w:pStyle w:val="Style24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Guttman Yad"/>
          <w:b/>
          <w:b/>
          <w:bCs/>
          <w:imprint/>
          <w:color w:val="17365D"/>
          <w:sz w:val="144"/>
          <w:szCs w:val="144"/>
          <w:u w:val="single"/>
        </w:rPr>
      </w:pPr>
      <w:r>
        <w:rPr>
          <w:rFonts w:cs="Guttman Yad"/>
          <w:b/>
          <w:b/>
          <w:bCs/>
          <w:imprint/>
          <w:color w:val="17365D"/>
          <w:sz w:val="144"/>
          <w:sz w:val="144"/>
          <w:szCs w:val="144"/>
          <w:u w:val="single"/>
          <w:rtl w:val="true"/>
        </w:rPr>
        <w:t>לימוד</w:t>
      </w:r>
      <w:r>
        <w:rPr>
          <w:rFonts w:cs="Guttman Yad"/>
          <w:b/>
          <w:bCs/>
          <w:imprint/>
          <w:color w:val="17365D"/>
          <w:sz w:val="144"/>
          <w:szCs w:val="144"/>
          <w:u w:val="single"/>
          <w:rtl w:val="true"/>
        </w:rPr>
        <w:t xml:space="preserve">- </w:t>
      </w:r>
      <w:r>
        <w:rPr>
          <w:rFonts w:cs="Verdana" w:ascii="Verdana" w:hAnsi="Verdana"/>
          <w:color w:val="989286"/>
          <w:sz w:val="14"/>
          <w:szCs w:val="14"/>
          <w:rtl w:val="true"/>
          <w:lang w:val="en-US" w:eastAsia="en-US"/>
        </w:rPr>
        <w:drawing>
          <wp:inline distT="0" distB="0" distL="0" distR="0">
            <wp:extent cx="1561465" cy="1180465"/>
            <wp:effectExtent l="0" t="0" r="0" b="0"/>
            <wp:docPr id="3" name="תמונה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8046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Guttman Yad"/>
          <w:b/>
          <w:b/>
          <w:bCs/>
          <w:imprint/>
          <w:color w:val="17365D"/>
          <w:sz w:val="144"/>
          <w:szCs w:val="144"/>
          <w:u w:val="single"/>
        </w:rPr>
      </w:pPr>
      <w:r>
        <w:rPr>
          <w:rFonts w:cs="Guttman Yad"/>
          <w:b/>
          <w:b/>
          <w:bCs/>
          <w:imprint/>
          <w:color w:val="17365D"/>
          <w:sz w:val="144"/>
          <w:sz w:val="144"/>
          <w:szCs w:val="144"/>
          <w:u w:val="single"/>
          <w:rtl w:val="true"/>
        </w:rPr>
        <w:t>באורי</w:t>
      </w:r>
      <w:r>
        <w:rPr>
          <w:rFonts w:cs="Calibri"/>
          <w:b/>
          <w:b/>
          <w:bCs/>
          <w:imprint/>
          <w:color w:val="17365D"/>
          <w:sz w:val="144"/>
          <w:sz w:val="144"/>
          <w:szCs w:val="144"/>
          <w:u w:val="single"/>
          <w:rtl w:val="true"/>
        </w:rPr>
        <w:t xml:space="preserve"> </w:t>
      </w:r>
      <w:r>
        <w:rPr>
          <w:rFonts w:cs="Guttman Yad"/>
          <w:b/>
          <w:b/>
          <w:bCs/>
          <w:imprint/>
          <w:color w:val="17365D"/>
          <w:sz w:val="144"/>
          <w:sz w:val="144"/>
          <w:szCs w:val="144"/>
          <w:u w:val="single"/>
          <w:rtl w:val="true"/>
        </w:rPr>
        <w:t>תפיל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תו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יטי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ו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ל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י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ע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ת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דווי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י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Stam"/>
          <w:sz w:val="48"/>
          <w:szCs w:val="48"/>
        </w:rPr>
      </w:pPr>
      <w:r>
        <w:rPr>
          <w:rFonts w:cs="Guttman Stam"/>
          <w:sz w:val="48"/>
          <w:sz w:val="48"/>
          <w:szCs w:val="48"/>
          <w:rtl w:val="true"/>
        </w:rPr>
        <w:t>קרי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שמ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Cs w:val="48"/>
          <w:rtl w:val="true"/>
        </w:rPr>
        <w:t>(</w:t>
      </w:r>
      <w:r>
        <w:rPr>
          <w:rFonts w:cs="Guttman Stam"/>
          <w:sz w:val="48"/>
          <w:sz w:val="48"/>
          <w:szCs w:val="48"/>
          <w:rtl w:val="true"/>
        </w:rPr>
        <w:t>דבר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ו</w:t>
      </w:r>
      <w:r>
        <w:rPr>
          <w:rFonts w:cs="Guttman Stam"/>
          <w:sz w:val="48"/>
          <w:szCs w:val="48"/>
          <w:rtl w:val="true"/>
        </w:rPr>
        <w:t xml:space="preserve">' </w:t>
      </w:r>
      <w:r>
        <w:rPr>
          <w:rFonts w:cs="Guttman Stam"/>
          <w:sz w:val="48"/>
          <w:sz w:val="48"/>
          <w:szCs w:val="48"/>
          <w:rtl w:val="true"/>
        </w:rPr>
        <w:t>ד</w:t>
      </w:r>
      <w:r>
        <w:rPr>
          <w:rFonts w:cs="Guttman Stam"/>
          <w:sz w:val="48"/>
          <w:szCs w:val="48"/>
          <w:rtl w:val="true"/>
        </w:rPr>
        <w:t>-</w:t>
      </w:r>
      <w:r>
        <w:rPr>
          <w:rFonts w:cs="Guttman Stam"/>
          <w:sz w:val="48"/>
          <w:sz w:val="48"/>
          <w:szCs w:val="48"/>
          <w:rtl w:val="true"/>
        </w:rPr>
        <w:t>ט</w:t>
      </w:r>
      <w:r>
        <w:rPr>
          <w:rFonts w:cs="Guttman Stam"/>
          <w:sz w:val="48"/>
          <w:szCs w:val="4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מ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רכו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ע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ת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א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סי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יל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ס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בו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ב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יק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ל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קי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ת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נה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ב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קי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אמן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גלוי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ב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ע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ונ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יל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ש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ב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ת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בד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ת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מש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י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ק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פל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ת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ט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כ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ד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גל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ו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ן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נ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מז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מל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נ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אמ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תי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מ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גל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אי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מ</w:t>
      </w:r>
      <w:r>
        <w:rPr>
          <w:sz w:val="32"/>
          <w:szCs w:val="32"/>
          <w:rtl w:val="true"/>
        </w:rPr>
        <w:t>' (</w:t>
      </w:r>
      <w:r>
        <w:rPr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ט</w:t>
      </w:r>
      <w:r>
        <w:rPr>
          <w:sz w:val="32"/>
          <w:szCs w:val="32"/>
          <w:rtl w:val="true"/>
        </w:rPr>
        <w:t>:) "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תח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מ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נינ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נו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גלו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והע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תח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ן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כ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ו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ח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גל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מ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טי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ב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שב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חד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ק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והספו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לוקינו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וי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ג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או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וי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ניק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ו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מ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מידי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צ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וו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ע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כ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וו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משמע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כ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י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ו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שמור</w:t>
      </w:r>
      <w:r>
        <w:rPr>
          <w:sz w:val="32"/>
          <w:szCs w:val="32"/>
          <w:rtl w:val="true"/>
        </w:rPr>
        <w:t>" "</w:t>
      </w:r>
      <w:r>
        <w:rPr>
          <w:sz w:val="32"/>
          <w:sz w:val="32"/>
          <w:szCs w:val="32"/>
          <w:rtl w:val="true"/>
        </w:rPr>
        <w:t>ידב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ד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תמידי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קרי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נ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כ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ר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דל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ב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ב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וק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שפירו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וקינ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שג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ג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חד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ב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פי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ק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ב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כ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ד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י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Cs w:val="32"/>
          <w:rtl w:val="true"/>
        </w:rPr>
        <w:t>.) "</w:t>
      </w:r>
      <w:r>
        <w:rPr>
          <w:sz w:val="32"/>
          <w:sz w:val="32"/>
          <w:szCs w:val="32"/>
          <w:rtl w:val="true"/>
        </w:rPr>
        <w:t>וא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>' (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)? </w:t>
      </w:r>
      <w:r>
        <w:rPr>
          <w:sz w:val="32"/>
          <w:sz w:val="32"/>
          <w:szCs w:val="32"/>
          <w:rtl w:val="true"/>
        </w:rPr>
        <w:t>כדדר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מע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>' "</w:t>
      </w:r>
      <w:r>
        <w:rPr>
          <w:sz w:val="32"/>
          <w:sz w:val="32"/>
          <w:szCs w:val="32"/>
          <w:rtl w:val="true"/>
        </w:rPr>
        <w:t>וי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ס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ג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ח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ם</w:t>
      </w:r>
      <w:r>
        <w:rPr>
          <w:sz w:val="32"/>
          <w:szCs w:val="32"/>
          <w:rtl w:val="true"/>
        </w:rPr>
        <w:t xml:space="preserve">"). </w:t>
      </w:r>
      <w:r>
        <w:rPr>
          <w:sz w:val="32"/>
          <w:sz w:val="32"/>
          <w:szCs w:val="32"/>
          <w:rtl w:val="true"/>
        </w:rPr>
        <w:t>בי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סתל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ט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מע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לאב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sz w:val="32"/>
          <w:szCs w:val="32"/>
          <w:rtl w:val="true"/>
        </w:rPr>
        <w:t xml:space="preserve">")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ק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י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בי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נאמר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פי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מ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</w:t>
      </w:r>
      <w:r>
        <w:rPr>
          <w:sz w:val="32"/>
          <w:szCs w:val="32"/>
          <w:rtl w:val="true"/>
        </w:rPr>
        <w:t xml:space="preserve">")-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ה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ק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שא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מ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נתאו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ול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צ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או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התח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ד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שאי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ג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ואלאז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פ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מ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וא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ק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ל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לתו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ל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ת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צלו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ית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בו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ב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ת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ו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צ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ה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ש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א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ר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ני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ספר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וצ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יק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למד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ל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קר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פ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פסד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פ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ק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ב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י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פ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ג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אן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ה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ל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פ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ב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פס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למד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קר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סד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ילות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'):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ק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ב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א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הג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"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ו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משך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רצ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ו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מ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ג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כביכ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גד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ו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רצ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או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א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ו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י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ונות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י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ו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פ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ח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בי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אי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ו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מש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פי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ב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טלה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ט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כ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צופי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ו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ו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א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ג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ומח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א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וני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ג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ר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ס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פ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ג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ב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י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תנ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ברו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ד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ברכ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וס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ע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sz w:val="32"/>
          <w:szCs w:val="32"/>
          <w:rtl w:val="true"/>
        </w:rPr>
        <w:t>") "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ד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מת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ם</w:t>
      </w:r>
      <w:r>
        <w:rPr>
          <w:sz w:val="32"/>
          <w:szCs w:val="32"/>
          <w:rtl w:val="true"/>
        </w:rPr>
        <w:t xml:space="preserve">?"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ל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רא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וי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ג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http://vitaminim.org/1/index.php?topic=16384.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ש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http://vitaminim.org/1/index.php?topic=16044.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תפיל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 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שמונ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עשרה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כדי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גשת לתפילת שמונה עשרה עלינו לברר לעצמנ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בעה דבר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מהי תפיל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איך נראית תפיל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מה מחוללת תפיל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 xml:space="preserve">מהו היחס לתפילה 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ascii="Arial" w:hAnsi="Arial"/>
          <w:color w:val="000000"/>
          <w:rtl w:val="true"/>
        </w:rPr>
        <w:t>לאיז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גבהים מגיעה תפיל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מי תיקן תפיל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ומהו המבנה של תפיל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וננסה לברר אחת לאח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מהרמ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כוזר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חובות הלב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נפש הח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הגמרא במגיל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יז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והמה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).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מהי תפילה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כתב ר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ח לוצאטו 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 במסילת ישרים פרק יט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צריך האדם לחשוב בעודו מתפלל וכו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כי לפני מלך מלכי המלכים הוא מתפלל וכו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/>
          <w:color w:val="000000"/>
          <w:rtl w:val="true"/>
        </w:rPr>
        <w:t>והוא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מה שהזהיר התנא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ברכות כח</w:t>
      </w:r>
      <w:r>
        <w:rPr>
          <w:rFonts w:cs="Arial" w:ascii="Arial" w:hAnsi="Arial"/>
          <w:color w:val="000000"/>
          <w:rtl w:val="true"/>
        </w:rPr>
        <w:t xml:space="preserve">:) </w:t>
      </w:r>
      <w:r>
        <w:rPr>
          <w:rFonts w:ascii="Arial" w:hAnsi="Arial"/>
          <w:color w:val="000000"/>
          <w:rtl w:val="true"/>
        </w:rPr>
        <w:t>וכשאתה מתפלל דע לפני מי אתה מתפל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הנה שלושה דברים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צריך שיסתכל האדם ויתבונן היטב כדי שיגיע אל זאת הירא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יראת הרוממות</w:t>
      </w:r>
      <w:r>
        <w:rPr>
          <w:rFonts w:cs="Arial" w:ascii="Arial" w:hAnsi="Arial"/>
          <w:color w:val="000000"/>
          <w:rtl w:val="true"/>
        </w:rPr>
        <w:t xml:space="preserve">): </w:t>
      </w:r>
      <w:r>
        <w:rPr>
          <w:rFonts w:ascii="Arial" w:hAnsi="Arial"/>
          <w:color w:val="000000"/>
          <w:rtl w:val="true"/>
        </w:rPr>
        <w:t>האחד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שהוא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ומד ממש  לפני הבורא יתברך שמו ונושא ונותן עי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ף על פי שאין עינו של אד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רואה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תראה כי זה הוא היותר קשה שיצטייר בלב האדם ציור אמית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יען אין החוש עוז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זה כל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מנ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י שהוא בעל שכל נכ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מעט התבוננות ושימת לב יוכל לקבוע בליב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מיתת הד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יך הוא בא ונושא ונותן ממש עמו יתבר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לפניו הוא מתחנן ומאיתו הוא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בק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הוא יתברך שמו מאזין לו מקשיב לדבר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אשר ידבר איש אל רעהו ורעהו מקשיב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שומע אליו</w:t>
      </w:r>
      <w:r>
        <w:rPr>
          <w:rFonts w:cs="Arial" w:ascii="Arial" w:hAnsi="Arial"/>
          <w:color w:val="000000"/>
          <w:rtl w:val="true"/>
        </w:rPr>
        <w:t>".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איך צריכה להראות שעת התפילה</w:t>
      </w:r>
      <w:r>
        <w:rPr>
          <w:rFonts w:cs="Arial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 xml:space="preserve">הכוזר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מאמר ג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/>
          <w:color w:val="000000"/>
          <w:rtl w:val="true"/>
        </w:rPr>
        <w:t>מתא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תפילתו של החסיד המושל על ואיבריו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/>
          <w:color w:val="000000"/>
          <w:rtl w:val="true"/>
        </w:rPr>
        <w:t xml:space="preserve">ינהיג הכח החפצ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כח הרצון ינהיג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כל האברי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משמשים או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זריזות וחריצות ושמח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יעמד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בעת העמיד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בזמן תפילת העמיד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/>
          <w:color w:val="000000"/>
          <w:rtl w:val="true"/>
        </w:rPr>
        <w:t>היינ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תפילת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מבלי עצלה וכו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ויעמדו כל האברים כנבה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יראים לעשות מצות מנהיג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א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ירגישו על מיחוש ולא על הפסד אם יהיה להם וכו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ולא יבטא תפילתו על דרך המנהג והטבע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כמו הזרזיר וכו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אלא עם כל מילה מחשבה וכוונה בה</w:t>
      </w:r>
      <w:r>
        <w:rPr>
          <w:rFonts w:cs="Arial" w:ascii="Arial" w:hAnsi="Arial"/>
          <w:color w:val="000000"/>
          <w:rtl w:val="true"/>
        </w:rPr>
        <w:t>".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מה מחוללת התפילה</w:t>
      </w:r>
      <w:r>
        <w:rPr>
          <w:rFonts w:cs="Arial" w:ascii="Arial" w:hAnsi="Arial"/>
          <w:b/>
          <w:bCs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ממשיך הכוזר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ותהיה העת ההיא לב זמנו ופריו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/>
          <w:color w:val="000000"/>
          <w:rtl w:val="true"/>
        </w:rPr>
        <w:t>כשם שהלב מזרים חיות לכל האיב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ך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עת התפילה מזרימה חיות רוחנית לכל חלקי הי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כשם שהפרי הוא העיק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ך שעת התפיל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יא כפרי והזמן האחר כקליפה</w:t>
      </w:r>
      <w:r>
        <w:rPr>
          <w:rFonts w:cs="Arial" w:ascii="Arial" w:hAnsi="Arial"/>
          <w:color w:val="000000"/>
          <w:rtl w:val="true"/>
        </w:rPr>
        <w:t>."</w:t>
      </w:r>
      <w:r>
        <w:rPr>
          <w:rFonts w:ascii="Arial" w:hAnsi="Arial"/>
          <w:color w:val="000000"/>
          <w:rtl w:val="true"/>
        </w:rPr>
        <w:t>ויהיו שאר עתותיו כדרכים המגיעים על העת ההי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יתאוו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קרב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בו מתדמה ברוחניים ומתרחק מהבהמ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יהי פרי יומו ולילו השלוש עיתות הה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ל תפי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פרי השבוע יום השבת  מפני שהוא מועמד להדבק בענין האלוק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עבודתו בשמח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א בכניעה כאשר התבא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הסדר הזה מהנפש כסדר המזון מהגו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תפלל לנפשו וניזון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גופ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מתמדת עליו ברכת התפילה עד עת תפילה אח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התמדת כח סעודת היום עד שיסעד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לילה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כ נמצינו למדים מדבר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י תפילה היא מזון רוחנ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כשם שארוחת הבוק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שביעה עד הצהר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רוחת צהרים עד הער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ארוחת הערב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עד הבוק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ך תפילת שחרי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שמשת כמזון רוחני עד הצהר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תפילת מנחה  עד הערב  ותפילת ערבית עד הבוק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מוסיף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הכוזר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וכל אשר תרחק עת התפילה מהנפש היא הולכת וקודרת במה שפוגע אותה מעסקי העול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כו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/>
          <w:color w:val="000000"/>
          <w:rtl w:val="true"/>
        </w:rPr>
        <w:t>ובעת התפילה מטהר נפשו מכל מה שקדם ויתקנה לעתיד וכו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/>
          <w:color w:val="000000"/>
          <w:rtl w:val="true"/>
        </w:rPr>
        <w:t>וכבר נקבצו מותרי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מקדיר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עוכרים זכות הנפש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עם אורך השבו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א יתכן לטהרם ולנקותם אלא בהתמדת עבוד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יו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יום מנוחה המיוחד לעבודת ה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/>
          <w:color w:val="000000"/>
          <w:rtl w:val="true"/>
        </w:rPr>
        <w:t>וכו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/>
          <w:color w:val="000000"/>
          <w:rtl w:val="true"/>
        </w:rPr>
        <w:t>וכאילו היא ביום ההוא מתרפאה מחולי שקד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מתעתדת למה שידחה ממנה החולי בעתיד</w:t>
      </w:r>
      <w:r>
        <w:rPr>
          <w:rFonts w:cs="Arial" w:ascii="Arial" w:hAnsi="Arial"/>
          <w:color w:val="000000"/>
          <w:rtl w:val="true"/>
        </w:rPr>
        <w:t>".</w:t>
        <w:br/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איך עלינו להתייחס לתפילה</w:t>
      </w:r>
      <w:r>
        <w:rPr>
          <w:rFonts w:cs="Arial" w:ascii="Arial" w:hAnsi="Arial"/>
          <w:b/>
          <w:bCs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rtl w:val="true"/>
        </w:rPr>
        <w:t xml:space="preserve">  </w:t>
      </w:r>
      <w:r>
        <w:rPr>
          <w:rFonts w:ascii="Arial" w:hAnsi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חובות הלבבו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ב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ג משער חשבון הנפש כותב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ודע כי המילות תהיינה בלשון כקליפ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העיון במילות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כל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התפילה כגוף והעיון כרוח וכו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/>
          <w:color w:val="000000"/>
          <w:rtl w:val="true"/>
        </w:rPr>
        <w:t>וכשיתפלל המתפלל בלשונו וליב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טרוד בזולת ענין התפי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תהיה תפילה גוף בלא רוח וקליפה בלא ל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פני שגופו נמצא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ליבו בל עימו וכו</w:t>
      </w:r>
      <w:r>
        <w:rPr>
          <w:rFonts w:cs="Arial" w:ascii="Arial" w:hAnsi="Arial"/>
          <w:color w:val="000000"/>
          <w:rtl w:val="true"/>
        </w:rPr>
        <w:t>'.</w:t>
      </w:r>
      <w:r>
        <w:rPr>
          <w:rFonts w:ascii="Arial" w:hAnsi="Arial"/>
          <w:color w:val="000000"/>
          <w:rtl w:val="true"/>
        </w:rPr>
        <w:t>וכשיהיה האדם חושב בשום דבר מדברי ה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מותר או באס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אח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כן יחתום את תפילתו ויאמ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והגיון לבי לפניך</w:t>
      </w:r>
      <w:r>
        <w:rPr>
          <w:rFonts w:cs="Arial" w:ascii="Arial" w:hAnsi="Arial"/>
          <w:color w:val="000000"/>
          <w:rtl w:val="true"/>
        </w:rPr>
        <w:t xml:space="preserve">"- </w:t>
      </w:r>
      <w:r>
        <w:rPr>
          <w:rFonts w:ascii="Arial" w:hAnsi="Arial"/>
          <w:color w:val="000000"/>
          <w:rtl w:val="true"/>
        </w:rPr>
        <w:t>הלא זה גנאי גדו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יטען שדיבר ע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לוקיו בליבו ובמצפונו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וליבו בל עימו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לאלו גבהים מגיעה תפילת שמונה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עשרה</w:t>
      </w:r>
      <w:r>
        <w:rPr>
          <w:rFonts w:cs="Arial" w:ascii="Arial" w:hAnsi="Arial"/>
          <w:b/>
          <w:bCs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נפש החיים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/>
          <w:color w:val="000000"/>
          <w:rtl w:val="true"/>
        </w:rPr>
        <w:t>שער 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יג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/>
          <w:color w:val="000000"/>
          <w:rtl w:val="true"/>
        </w:rPr>
        <w:t>כותב</w:t>
      </w:r>
      <w:r>
        <w:rPr>
          <w:rFonts w:cs="Arial" w:ascii="Arial" w:hAnsi="Arial"/>
          <w:color w:val="000000"/>
          <w:rtl w:val="true"/>
        </w:rPr>
        <w:t>,"</w:t>
      </w:r>
      <w:r>
        <w:rPr>
          <w:rFonts w:ascii="Arial" w:hAnsi="Arial"/>
          <w:color w:val="000000"/>
          <w:rtl w:val="true"/>
        </w:rPr>
        <w:t>כי באמת בעומק פנימיות כוונת התפילה אין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תנו יודע מ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כי מה שנתגלה לנו קצת כוונות התפילה מרבותינו הראשונים 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 קדישי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ליונ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עד אחרון  הרב הקדוש איש אלוקים נורא הא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 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 אשר הפליא הגדיל לעשו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כוונות נפלאים אינם בערך אף כטיפה מן הים נגד פנימיות עומק כוונת אנשי כנסת הגדו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תקני התפילה וכו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/>
          <w:color w:val="000000"/>
          <w:rtl w:val="true"/>
        </w:rPr>
        <w:t>וכל מבין יבין דלא אתי איניש על יבשתא שיוכל לתקן תיקון נפלא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נורא כ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כלול ולגנוז במטבע תפילה קבועה סדורה בנוסח אח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תקונים של כל העולמו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כו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/>
          <w:color w:val="000000"/>
          <w:rtl w:val="true"/>
        </w:rPr>
        <w:t>ושבכל פעם שמתפללים יוגרם תיקונים חדשים וכו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/>
          <w:color w:val="000000"/>
          <w:rtl w:val="true"/>
        </w:rPr>
        <w:t>שמעת שתקנוה עד ביאת הגוא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מהרה בימינו לא היתה ולא תהיה שום תפילה בפרטות דומה לחברתה שקודם לה ואחריה כלל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/>
          <w:color w:val="000000"/>
          <w:rtl w:val="true"/>
        </w:rPr>
        <w:t>ע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משולים אנו לילד קט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מגיע לארמון גדול אשר בכניסתו כפתו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כל כפתו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פעיל מערכת שלמה בארמ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הוא לוחץ על כפתור ומופעלת מערכ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בלי שיש לו שום מושג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ה מתרחש על ידי כל לחיצ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מי תיקן תפילת שמונה עשרה</w:t>
      </w:r>
      <w:r>
        <w:rPr>
          <w:rFonts w:cs="Arial" w:ascii="Arial" w:hAnsi="Arial"/>
          <w:b/>
          <w:bCs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גמרא אומר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מגילה יז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/>
          <w:color w:val="000000"/>
          <w:rtl w:val="true"/>
        </w:rPr>
        <w:t>מאה ועשרים זקנים ובהם כמה נביאים תיקנו שמונה עשרה ברכות ע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סדר</w:t>
      </w:r>
      <w:r>
        <w:rPr>
          <w:rFonts w:cs="Arial" w:ascii="Arial" w:hAnsi="Arial"/>
          <w:color w:val="000000"/>
          <w:rtl w:val="true"/>
        </w:rPr>
        <w:t>."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מהו המבנה של שמונה עשרה</w:t>
      </w:r>
      <w:r>
        <w:rPr>
          <w:rFonts w:cs="Arial" w:ascii="Arial" w:hAnsi="Arial"/>
          <w:b/>
          <w:bCs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ח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ל אומרים במסכת ברכ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לד</w:t>
      </w:r>
      <w:r>
        <w:rPr>
          <w:rFonts w:cs="Arial" w:ascii="Arial" w:hAnsi="Arial"/>
          <w:color w:val="000000"/>
          <w:rtl w:val="true"/>
        </w:rPr>
        <w:t>) "</w:t>
      </w:r>
      <w:r>
        <w:rPr>
          <w:rFonts w:ascii="Arial" w:hAnsi="Arial"/>
          <w:color w:val="000000"/>
          <w:rtl w:val="true"/>
        </w:rPr>
        <w:t>אמ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רב יהוד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לעולם אל ישאל אדם צרכיו לא בשלוש ראשונות ולא בשלוש אחרונות אלא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אמצע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דא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ר חנינא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ראשונות דומה לעבד שמסדר שבח לפני רב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מצעיות דומה לעבד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מבקש פרס מרב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חרונות דומה לעבד שקבל פרס מרבו ונפטר והולך לו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ארבע השתחוויו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נתקנ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שמונה עש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פי שהגמרא אומרת בברכות שם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/>
          <w:color w:val="000000"/>
          <w:rtl w:val="true"/>
        </w:rPr>
        <w:t>אלו ברכות שאדם שוחה בהן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באבות תחיל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סו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הודאה תחילה וסוף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/>
          <w:color w:val="000000"/>
          <w:rtl w:val="true"/>
        </w:rPr>
        <w:t xml:space="preserve">כשאומרי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ברוך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כורע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וכשאומרי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ת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משתחוו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מהי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ותה כריעה והשתחווי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 xml:space="preserve">בגמרא נד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): </w:t>
      </w:r>
      <w:r>
        <w:rPr>
          <w:rFonts w:ascii="Arial" w:hAnsi="Arial"/>
          <w:color w:val="000000"/>
          <w:rtl w:val="true"/>
        </w:rPr>
        <w:t>מתואר העובר כשהוא במעי אימ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שניים מתוך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תיאורים הם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עקביו על 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עגבותיו וראשו מונח לו בין ברכי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ומבאר המה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 xml:space="preserve">נתיבות עול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נתיב הצדקה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שצורת הוולד במעי אימו מורה על תכלית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כיוון שבטן אימ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יא עול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ורה לנו צורתו על תכלית האדם בעולמו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עקביו על עגבותי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הוא צור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דם הכורע על ברכ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פני שתכלית האדם בעולם הזה להיות עבד לבורא העו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ין התור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תארת תיאור אחר על דרגת משה רבינו לפני פטיר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היה אבי החכ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בי הנבו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ל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כל השלמויות שהיו ב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אלא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וימת שם משה עבד ה</w:t>
      </w:r>
      <w:r>
        <w:rPr>
          <w:rFonts w:cs="Arial" w:ascii="Arial" w:hAnsi="Arial"/>
          <w:color w:val="000000"/>
          <w:rtl w:val="true"/>
        </w:rPr>
        <w:t>'" (</w:t>
      </w:r>
      <w:r>
        <w:rPr>
          <w:rFonts w:ascii="Arial" w:hAnsi="Arial"/>
          <w:color w:val="000000"/>
          <w:rtl w:val="true"/>
        </w:rPr>
        <w:t>דברים לד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/>
          <w:color w:val="000000"/>
          <w:rtl w:val="true"/>
        </w:rPr>
        <w:t>מפני שז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תכל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ממילא כשאנו כורע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באמרנ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ברוך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עלינו לעורר בליבנו תכלית הח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היו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בדים לו יתברך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/>
          <w:color w:val="000000"/>
          <w:rtl w:val="true"/>
        </w:rPr>
        <w:t>וראשו מונח לו בין ברכי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הוא צורת אדם המשתחוו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זה בא להורו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אין לו לאדם להתגאות בעולם ה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פני שכל כוחותיו קיבל מהבורא יתבר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ממילא כשאנ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שתחוים 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תה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עלינו להביא לליבנו כניעה אליו יתבר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הכ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כל כוחותינו ומה שי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נו קיבלנו ממנו יתבר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לכן זוקף כשאומ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מפני ש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הוא הזוקף כפופ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כ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רוממותנו קיבלנו ממנו יתברך</w:t>
      </w:r>
      <w:r>
        <w:rPr>
          <w:rFonts w:cs="Arial" w:ascii="Arial" w:hAnsi="Arial"/>
          <w:color w:val="000000"/>
          <w:rtl w:val="true"/>
        </w:rPr>
        <w:t>.</w:t>
        <w:br/>
        <w:br/>
        <w:t> </w:t>
      </w:r>
      <w:r>
        <w:rPr>
          <w:rFonts w:ascii="Arial" w:hAnsi="Arial"/>
          <w:b/>
          <w:b/>
          <w:bCs/>
          <w:color w:val="000000"/>
          <w:rtl w:val="true"/>
        </w:rPr>
        <w:t>ברכת אבו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חז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/>
          <w:b/>
          <w:b/>
          <w:bCs/>
          <w:color w:val="000000"/>
          <w:rtl w:val="true"/>
        </w:rPr>
        <w:t>ל אומרים במגילה יז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/>
          <w:color w:val="000000"/>
          <w:rtl w:val="true"/>
        </w:rPr>
        <w:t>מנין שאומרים אבות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שנאמ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בו ל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בני אלים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ופירש 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זכירו לפניו את אילי הארץ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את תקיפי האר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אית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פי שפירש 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 לב</w:t>
      </w:r>
      <w:r>
        <w:rPr>
          <w:rFonts w:cs="Arial" w:ascii="Arial" w:hAnsi="Arial"/>
          <w:color w:val="000000"/>
          <w:rtl w:val="true"/>
        </w:rPr>
        <w:t xml:space="preserve">'') </w:t>
      </w:r>
      <w:r>
        <w:rPr>
          <w:rFonts w:ascii="Arial" w:hAnsi="Arial"/>
          <w:color w:val="000000"/>
          <w:rtl w:val="true"/>
        </w:rPr>
        <w:t>ואנו –בני אותם אי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הם נבנה כלל ישרא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כאשר אנו נגשים לתפילת שמונה עשרה עלינו לדעת כי היא סולם מוצב ארצה וראשו מגיע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שמי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והבסיס של אותו סולם הוא ברכ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בות</w:t>
      </w:r>
      <w:r>
        <w:rPr>
          <w:rFonts w:cs="Arial" w:ascii="Arial" w:hAnsi="Arial"/>
          <w:color w:val="000000"/>
          <w:rtl w:val="true"/>
        </w:rPr>
        <w:t>".</w:t>
        <w:br/>
        <w:br/>
        <w:t> </w:t>
      </w:r>
      <w:r>
        <w:rPr>
          <w:rFonts w:ascii="Arial" w:hAnsi="Arial"/>
          <w:b/>
          <w:b/>
          <w:bCs/>
          <w:color w:val="000000"/>
          <w:rtl w:val="true"/>
        </w:rPr>
        <w:t>לתפיל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מונה עשר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הקדימו את הפסוק בתהיל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נא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יז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שפתי תפתח ופי יגיד תהילתך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כפי שהגמרא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אומרת בברכ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>) "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ר 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יוחנן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בתחילה הוא אומר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שפתי תפתח ולבסוף הוא אומ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יהיו לרצון אמרי פי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ופירש 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דוד המלך ביקש עזר אלוקי בתחילת הדיב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היא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פתיחת השפת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ואחר כך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פי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שהוא כולל כל כלי הדיב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וא יגיד תהילת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זהו מ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שמסיים אחרי תפילת שמונה עשר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היו לרצון אמרי פי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אד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rtl w:val="true"/>
        </w:rPr>
        <w:t>שפתי תפתח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מה שמתחילים בלשון אד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בואר על פי מ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דאיתא במסכת ברכות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>).: "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ר יוחנן משום רש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מיום שברא 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 את העולם לא הי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אדם שקרא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דון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 xml:space="preserve">עד שבא אברהם וקרא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דון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 xml:space="preserve">שנאמ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בראשית טו ח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/>
          <w:color w:val="000000"/>
          <w:rtl w:val="true"/>
        </w:rPr>
        <w:t>אדנ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אלוק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מה אדע כי אירשנ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ופירש 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שם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כתוב בא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ף ד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ת ולא כשאר השמות שהוזכרו עד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כאן שהכתיבה היא בשם הויה ורק הקריאה בשם אדנ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מבאר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 ששם הויה מורה ע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ציאותו יתברך אבל שם אדנות מורה על אדנותו ויכולתו לשנות גזרות ומערכת השמ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לכן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תחילים התפילה בלשון אד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מפני שברכ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בו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מוסבת בעיקר על אברהם אבי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כפי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שמסיימי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מגן אברהם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והוא פרסם אדנותו יתברך בעו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מבריאת העולם עד אברהם אבינו</w:t>
      </w:r>
      <w:r>
        <w:rPr>
          <w:rFonts w:ascii="Arial" w:hAnsi="Arial"/>
          <w:color w:val="000000"/>
          <w:rtl w:val="true"/>
        </w:rPr>
        <w:t xml:space="preserve">  </w:t>
      </w:r>
      <w:r>
        <w:rPr>
          <w:rFonts w:ascii="Arial" w:hAnsi="Arial"/>
          <w:color w:val="000000"/>
          <w:rtl w:val="true"/>
        </w:rPr>
        <w:t>הבחינו באדנותו יתברך מתוך מה שהוא מהווה את ה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אם הוא מהווה את העולם בכ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רגע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ודאי יכול לשנות את הטב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בל לא ראו זאת בחו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ך כאשר אברהם אבינו הושלך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כבשן האש ולא קרה לו ד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ם כן ראו בחוש אדנותו יתבר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אמר לאש שלא תשרו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אז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ם אדנות היה בגילוי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ועצם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ה שמבקשים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שפתי תפתח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לפני שמונ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ש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תבאר על פי מה דאיתא בסנהדרין</w:t>
      </w:r>
      <w:r>
        <w:rPr>
          <w:rFonts w:cs="Arial" w:ascii="Arial" w:hAnsi="Arial"/>
          <w:color w:val="000000"/>
          <w:rtl w:val="true"/>
        </w:rPr>
        <w:t>: (</w:t>
      </w:r>
      <w:r>
        <w:rPr>
          <w:rFonts w:ascii="Arial" w:hAnsi="Arial"/>
          <w:color w:val="000000"/>
          <w:rtl w:val="true"/>
        </w:rPr>
        <w:t>כב</w:t>
      </w:r>
      <w:r>
        <w:rPr>
          <w:rFonts w:cs="Arial" w:ascii="Arial" w:hAnsi="Arial"/>
          <w:color w:val="000000"/>
          <w:rtl w:val="true"/>
        </w:rPr>
        <w:t>) "</w:t>
      </w:r>
      <w:r>
        <w:rPr>
          <w:rFonts w:ascii="Arial" w:hAnsi="Arial"/>
          <w:color w:val="000000"/>
          <w:rtl w:val="true"/>
        </w:rPr>
        <w:t>המתפלל צריך שיראה עצמו כאילו שכינ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כנגד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וכן נפסק בש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ע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א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ח ס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צח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/>
          <w:color w:val="000000"/>
          <w:rtl w:val="true"/>
        </w:rPr>
        <w:t xml:space="preserve">ואיתא בזוהר הקדוש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מאן דקאים בצלותא בעי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מיכסי עינו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גין דלא יסתכל בשכינ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וכו</w:t>
      </w:r>
      <w:r>
        <w:rPr>
          <w:rFonts w:cs="Arial" w:ascii="Arial" w:hAnsi="Arial"/>
          <w:color w:val="000000"/>
          <w:rtl w:val="true"/>
        </w:rPr>
        <w:t xml:space="preserve">' . </w:t>
      </w:r>
      <w:r>
        <w:rPr>
          <w:rFonts w:ascii="Arial" w:hAnsi="Arial"/>
          <w:color w:val="000000"/>
          <w:rtl w:val="true"/>
        </w:rPr>
        <w:t>ומקשה  הזו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ק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והאיך יכול להסתכ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שכינתא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אלא לנד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דודאי שכינתא קיימא קמיה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וכפי שהבאנו מ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מסילת ישר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שהאד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ומד ממש לפניו יתבר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הוא שומע לו ומאזין אליו כאשר ידבר איש אל רעה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רעה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אזין אלי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ם זהו המצב בשעת שמונה עש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נופל פחד על האדם והוא כאילם לא יוכ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פתוח פ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לכן מבקשים אנ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שפתי תפתח</w:t>
      </w:r>
      <w:r>
        <w:rPr>
          <w:rFonts w:cs="Arial" w:ascii="Arial" w:hAnsi="Arial"/>
          <w:color w:val="000000"/>
          <w:rtl w:val="true"/>
        </w:rPr>
        <w:t>".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ופי יגיד תהילתך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>   </w:t>
      </w:r>
      <w:r>
        <w:rPr>
          <w:rFonts w:ascii="Arial" w:hAnsi="Arial"/>
          <w:color w:val="000000"/>
          <w:rtl w:val="true"/>
        </w:rPr>
        <w:t>הפ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יגיד מאליו את  תהילת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כעין מה שדוד המלך אמר על עצמו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מדרש ריש בחוקותי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והי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רגלי מביאות אותי לבתי כנסיות ולבתי מדרשות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ש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ני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של דוד המלך היה קשור בעבותו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הבה עצומים לת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הוא שמשך רגליו לבתי כנסיות ומדרש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כך הפ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יגיד מאלי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תהילות ה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/>
          <w:color w:val="000000"/>
          <w:rtl w:val="true"/>
        </w:rPr>
        <w:t>מפני שהאדם מתאווה להגיע לשעת התפי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פי שהבאנו מ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כוזרי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שאותה שע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נותנת לו חיות רוחנית למשך שעות רבות</w:t>
      </w:r>
      <w:r>
        <w:rPr>
          <w:rFonts w:cs="Arial" w:ascii="Arial" w:hAnsi="Arial"/>
          <w:color w:val="000000"/>
          <w:rtl w:val="true"/>
        </w:rPr>
        <w:t xml:space="preserve">.- </w:t>
      </w:r>
      <w:r>
        <w:rPr>
          <w:rFonts w:ascii="Arial" w:hAnsi="Arial"/>
          <w:color w:val="000000"/>
          <w:rtl w:val="true"/>
        </w:rPr>
        <w:t xml:space="preserve">ומה שנאמר לשון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גיד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הנה מצאנו 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נפ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חי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בשם הזו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ק שלשון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גד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 xml:space="preserve">הוא ע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רזא דמילתא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והרי בתפילת שמונה עשר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גנוזים סודות טמירים ונעלים כפי שהבאנו לעיל מ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נפש החיים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שאין אדם בעולם שיוכ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תקן תיקון נפלא ונורא כ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כלול ולגנוז במטבע של תפילה קבועה התיקונים של כ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עולמות וכו</w:t>
      </w:r>
      <w:r>
        <w:rPr>
          <w:rFonts w:cs="Arial" w:ascii="Arial" w:hAnsi="Arial"/>
          <w:color w:val="000000"/>
          <w:rtl w:val="true"/>
        </w:rPr>
        <w:t xml:space="preserve">'- </w:t>
      </w:r>
      <w:r>
        <w:rPr>
          <w:rFonts w:ascii="Arial" w:hAnsi="Arial"/>
          <w:color w:val="000000"/>
          <w:rtl w:val="true"/>
        </w:rPr>
        <w:t xml:space="preserve">אין תימה מדוע הסמיכו לתפילה זו לשון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גדה</w:t>
      </w:r>
      <w:r>
        <w:rPr>
          <w:rFonts w:cs="Arial" w:ascii="Arial" w:hAnsi="Arial"/>
          <w:color w:val="000000"/>
          <w:rtl w:val="true"/>
        </w:rPr>
        <w:t>"</w:t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ברוך אתה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ה</w:t>
      </w:r>
      <w:r>
        <w:rPr>
          <w:rFonts w:cs="Arial" w:ascii="Arial" w:hAnsi="Arial"/>
          <w:b/>
          <w:bCs/>
          <w:color w:val="000000"/>
          <w:rtl w:val="true"/>
        </w:rPr>
        <w:t>':</w:t>
      </w:r>
      <w:r>
        <w:rPr>
          <w:rFonts w:cs="Arial" w:ascii="Arial" w:hAnsi="Arial"/>
          <w:color w:val="000000"/>
          <w:rtl w:val="true"/>
        </w:rPr>
        <w:t xml:space="preserve">  </w:t>
      </w:r>
      <w:r>
        <w:rPr>
          <w:rFonts w:ascii="Arial" w:hAnsi="Arial"/>
          <w:color w:val="000000"/>
          <w:rtl w:val="true"/>
        </w:rPr>
        <w:t xml:space="preserve">מפרש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נפש החיים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/>
          <w:color w:val="000000"/>
          <w:rtl w:val="true"/>
        </w:rPr>
        <w:t>שער 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פב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ברכ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היא לשון ריבוי ותוספ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המשיך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להוריק חיים ממקור החיים לשמו של ה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שהרי כתבו הראשונ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רש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 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 ס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נב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/>
          <w:color w:val="000000"/>
          <w:rtl w:val="true"/>
        </w:rPr>
        <w:t xml:space="preserve">שברכת המצוות מתחילה תמיד בלשון נסת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שר קידשנו במצוותי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מפני ש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 נגלה מצד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פעולותיו ונסתר מצד עצמו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ם כן מבקשים אנו ש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 יתן ריבוי ותוספת מעצמות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יתברך אל העולמ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הרי כל התחברותו אל העולמות היא בשביל 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כמו שנאמ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ר א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>') "</w:t>
      </w:r>
      <w:r>
        <w:rPr>
          <w:rFonts w:ascii="Arial" w:hAnsi="Arial"/>
          <w:color w:val="000000"/>
          <w:rtl w:val="true"/>
        </w:rPr>
        <w:t>בראשית ברא בשביל ישראל שנקראו ראשית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/>
          <w:color w:val="000000"/>
          <w:rtl w:val="true"/>
        </w:rPr>
        <w:t xml:space="preserve">וכעין זה בספ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בית אלוק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להמב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ט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שער התפילה פכ</w:t>
      </w:r>
      <w:r>
        <w:rPr>
          <w:rFonts w:cs="Arial" w:ascii="Arial" w:hAnsi="Arial"/>
          <w:color w:val="000000"/>
          <w:rtl w:val="true"/>
        </w:rPr>
        <w:t xml:space="preserve">'). </w:t>
      </w:r>
      <w:r>
        <w:rPr>
          <w:rFonts w:ascii="Arial" w:hAnsi="Arial"/>
          <w:color w:val="000000"/>
          <w:rtl w:val="true"/>
        </w:rPr>
        <w:t>ובפרק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העיר המב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ט שכל תפילת שמונה עשרה היא בלשון נוכ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לא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כמו ברכת המצו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היא מתחילה בלשון נוכח ומסיימת בלשון נס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פני שתפילת שמונ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שרה היא לנוכח פני ה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/>
          <w:color w:val="000000"/>
          <w:rtl w:val="true"/>
        </w:rPr>
        <w:t>כמדבר עם השכי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ה שאין כן ברכת המצוות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המדברת על המצוו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תוקנה בנוסח אח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שום שרצו להורות ל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בעצם לא היינו ראויים להצטוות במצוות בגל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יעוט הכנת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רק מצד היותנו בני אברהם יצחק ויעק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כן חשק בנו וקדשנו במצוות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בל מכיוון שבשעה שקדשנו לא היינו ראויים  שידבר אלינו לכן תיקנו זאת בלשון נסת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י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ascii="Arial" w:hAnsi="Arial"/>
          <w:color w:val="000000"/>
          <w:rtl w:val="true"/>
        </w:rPr>
        <w:t>המשך יבוא ב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</w:t>
      </w:r>
      <w:r>
        <w:rPr>
          <w:rFonts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שיך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לוקינו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וני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י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דו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מין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פ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ט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ט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ח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ה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פ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ב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וק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צ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ט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שדי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</w:t>
      </w:r>
      <w:r>
        <w:rPr>
          <w:sz w:val="32"/>
          <w:szCs w:val="32"/>
          <w:rtl w:val="true"/>
        </w:rPr>
        <w:t>')</w:t>
      </w:r>
      <w:r>
        <w:rPr>
          <w:sz w:val="32"/>
          <w:szCs w:val="32"/>
          <w:rtl w:val="true"/>
        </w:rPr>
        <w:t xml:space="preserve"> 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א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sz w:val="32"/>
          <w:szCs w:val="32"/>
          <w:rtl w:val="true"/>
        </w:rPr>
        <w:t>". (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ש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ת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תיי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חד</w:t>
      </w:r>
      <w:r>
        <w:rPr>
          <w:sz w:val="32"/>
          <w:szCs w:val="32"/>
          <w:rtl w:val="true"/>
        </w:rPr>
        <w:t xml:space="preserve">,"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י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גיש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וקינו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ט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ט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וקינו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אלוק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ות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וו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רוממנה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חז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לוק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י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וקינ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ינ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אלוק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ינ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א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וחד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יל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נ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מכם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וצ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תנחו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):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ע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צ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פיל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רב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מ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ז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): </w:t>
      </w:r>
      <w:r>
        <w:rPr>
          <w:sz w:val="32"/>
          <w:sz w:val="32"/>
          <w:szCs w:val="32"/>
          <w:rtl w:val="true"/>
        </w:rPr>
        <w:t>סבי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חנ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ליש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>. [</w:t>
      </w:r>
      <w:r>
        <w:rPr>
          <w:sz w:val="32"/>
          <w:sz w:val="32"/>
          <w:szCs w:val="32"/>
          <w:rtl w:val="true"/>
        </w:rPr>
        <w:t>וכת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ס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שהמב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ם</w:t>
      </w:r>
      <w:r>
        <w:rPr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צריך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תפל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כו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ניינ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ב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להסי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לבבו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ע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רוחק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חו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בור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תברך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סד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ך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פ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ש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מתפ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ח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ב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כוונותי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פ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ס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ב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ח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ולפי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יע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ג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ה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ה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ה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פללין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ידו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ג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לוק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לוק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צח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לוק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עקב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וק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ת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נ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א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א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ו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ת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ב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מו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וק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חי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מ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וי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ע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ט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רע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פ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ט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י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ו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אבותי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זר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ה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יעקב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ו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א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ט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ע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ע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ס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ו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ט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רתיק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ד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ד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אור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ימ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ד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ד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ט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ס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ר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ט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ד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ד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ג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צ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וחנ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קר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אי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ונ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לוק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צח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וג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ש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סו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ו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כה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ות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אלוק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עק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ת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עק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דוג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יג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',</w:t>
      </w:r>
      <w:r>
        <w:rPr>
          <w:sz w:val="32"/>
          <w:sz w:val="32"/>
          <w:szCs w:val="32"/>
          <w:rtl w:val="true"/>
        </w:rPr>
        <w:t>לז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כי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נ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'):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נו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ש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נ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סרג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א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זל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תפ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ש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ש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עצ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ז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פי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פירו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י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וקפ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בד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ק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עצ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ז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ג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יב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נורא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ג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גדול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חנן</w:t>
      </w:r>
      <w:r>
        <w:rPr>
          <w:sz w:val="32"/>
          <w:szCs w:val="32"/>
          <w:rtl w:val="true"/>
        </w:rPr>
        <w:t>), "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לך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במס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ח</w:t>
      </w:r>
      <w:r>
        <w:rPr>
          <w:sz w:val="32"/>
          <w:szCs w:val="32"/>
          <w:rtl w:val="true"/>
        </w:rPr>
        <w:t xml:space="preserve">.) </w:t>
      </w:r>
      <w:r>
        <w:rPr>
          <w:sz w:val="32"/>
          <w:sz w:val="32"/>
          <w:szCs w:val="32"/>
          <w:rtl w:val="true"/>
        </w:rPr>
        <w:t>ד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גדול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י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ק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אר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רא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ט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הם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בר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ט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רא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י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מ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י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ז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ונ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חד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י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ים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בור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ו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א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ס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צטרכויותי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ט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ד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הגדול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ינו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גיבור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ות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ד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הגבור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סו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ש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רטו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ם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ש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ים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ו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בו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של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ו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ר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כ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כ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הגבור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רו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לכ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ת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ג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ל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נים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צח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ינו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הנור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התפאר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וש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ע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לכ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א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מ</w:t>
      </w:r>
      <w:r>
        <w:rPr>
          <w:sz w:val="32"/>
          <w:szCs w:val="32"/>
          <w:rtl w:val="true"/>
        </w:rPr>
        <w:t>' "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ד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ורא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נתגל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ת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בד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רו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ס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מ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ר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ש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תי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ור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פת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רק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ב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קו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צמ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ו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רק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ואים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בד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יפ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צמ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או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פ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גל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אר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צמת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ט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סו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ור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יל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א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ימ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>') (</w:t>
      </w:r>
      <w:r>
        <w:rPr>
          <w:sz w:val="32"/>
          <w:sz w:val="32"/>
          <w:szCs w:val="32"/>
          <w:rtl w:val="true"/>
        </w:rPr>
        <w:t>עמ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קעו</w:t>
      </w:r>
      <w:r>
        <w:rPr>
          <w:sz w:val="32"/>
          <w:szCs w:val="32"/>
          <w:rtl w:val="true"/>
        </w:rPr>
        <w:t>'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ג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וט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ו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ט</w:t>
      </w:r>
      <w:r>
        <w:rPr>
          <w:sz w:val="32"/>
          <w:szCs w:val="32"/>
          <w:rtl w:val="true"/>
        </w:rPr>
        <w:t>'): "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החז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ו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>: '</w:t>
      </w:r>
      <w:r>
        <w:rPr>
          <w:sz w:val="32"/>
          <w:sz w:val="32"/>
          <w:szCs w:val="32"/>
          <w:rtl w:val="true"/>
        </w:rPr>
        <w:t>ה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נורא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מ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כ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יכ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ש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וכדנצ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נ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ר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נם</w:t>
      </w:r>
      <w:r>
        <w:rPr>
          <w:sz w:val="32"/>
          <w:szCs w:val="32"/>
          <w:rtl w:val="true"/>
        </w:rPr>
        <w:t>"-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א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ותי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ורא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ני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כ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ע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ותי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יבור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אמר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דרבה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תו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רא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כו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ש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כו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שתעב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א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ז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וז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sz w:val="32"/>
          <w:szCs w:val="32"/>
          <w:rtl w:val="true"/>
        </w:rPr>
        <w:t>"-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למ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ות</w:t>
      </w:r>
      <w:r>
        <w:rPr>
          <w:sz w:val="32"/>
          <w:szCs w:val="32"/>
          <w:rtl w:val="true"/>
        </w:rPr>
        <w:t>? ("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ס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מי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תקי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ן</w:t>
      </w:r>
      <w:r>
        <w:rPr>
          <w:sz w:val="32"/>
          <w:szCs w:val="32"/>
          <w:rtl w:val="true"/>
        </w:rPr>
        <w:t>"-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מ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מרא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רב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רמ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ניאל</w:t>
      </w:r>
      <w:r>
        <w:rPr>
          <w:sz w:val="32"/>
          <w:szCs w:val="32"/>
          <w:rtl w:val="true"/>
        </w:rPr>
        <w:t>"-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י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יק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נ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ק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ומ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ג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נורא</w:t>
      </w:r>
      <w:r>
        <w:rPr>
          <w:sz w:val="32"/>
          <w:szCs w:val="32"/>
          <w:rtl w:val="true"/>
        </w:rPr>
        <w:t xml:space="preserve">")?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עז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זב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>" ("</w:t>
      </w:r>
      <w:r>
        <w:rPr>
          <w:sz w:val="32"/>
          <w:sz w:val="32"/>
          <w:szCs w:val="32"/>
          <w:rtl w:val="true"/>
        </w:rPr>
        <w:t>מס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ונ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קר</w:t>
      </w:r>
      <w:r>
        <w:rPr>
          <w:sz w:val="32"/>
          <w:szCs w:val="32"/>
          <w:rtl w:val="true"/>
        </w:rPr>
        <w:t>"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ד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ת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יכ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דווק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ס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וראות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ג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ג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לג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וקי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ב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ש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יצ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ט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ב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ת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י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מ</w:t>
      </w:r>
      <w:r>
        <w:rPr>
          <w:sz w:val="32"/>
          <w:szCs w:val="32"/>
          <w:rtl w:val="true"/>
        </w:rPr>
        <w:t>' (</w:t>
      </w:r>
      <w:r>
        <w:rPr>
          <w:sz w:val="32"/>
          <w:sz w:val="32"/>
          <w:szCs w:val="32"/>
          <w:rtl w:val="true"/>
        </w:rPr>
        <w:t>סנהדר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</w:t>
      </w:r>
      <w:r>
        <w:rPr>
          <w:sz w:val="32"/>
          <w:szCs w:val="32"/>
          <w:rtl w:val="true"/>
        </w:rPr>
        <w:t xml:space="preserve">.)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טע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ת</w:t>
      </w:r>
      <w:r>
        <w:rPr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ל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ל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רוע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ט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שפ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יקים</w:t>
      </w:r>
      <w:r>
        <w:rPr>
          <w:sz w:val="32"/>
          <w:szCs w:val="32"/>
          <w:rtl w:val="true"/>
        </w:rPr>
        <w:t>". (</w:t>
      </w:r>
      <w:r>
        <w:rPr>
          <w:b/>
          <w:b/>
          <w:bCs/>
          <w:sz w:val="32"/>
          <w:sz w:val="32"/>
          <w:szCs w:val="32"/>
          <w:rtl w:val="true"/>
        </w:rPr>
        <w:t>קלני</w:t>
      </w:r>
      <w:r>
        <w:rPr>
          <w:b/>
          <w:bCs/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כ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דוכדך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וא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נתגל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כז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נו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ז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ליג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א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מ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קי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ז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מ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גשג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יון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א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א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א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דות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ג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ג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ב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-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ק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רא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ו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ס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בים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כלי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גו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ה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כל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ים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שעל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ג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ומ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ה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כסופא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נה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חם</w:t>
      </w:r>
      <w:r>
        <w:rPr>
          <w:sz w:val="32"/>
          <w:szCs w:val="32"/>
          <w:rtl w:val="true"/>
        </w:rPr>
        <w:t>"-[</w:t>
      </w:r>
      <w:r>
        <w:rPr>
          <w:sz w:val="32"/>
          <w:sz w:val="32"/>
          <w:szCs w:val="32"/>
          <w:rtl w:val="true"/>
        </w:rPr>
        <w:t>מנוק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גו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סגול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ש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ו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בי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קפ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גו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ים</w:t>
      </w:r>
      <w:r>
        <w:rPr>
          <w:sz w:val="32"/>
          <w:szCs w:val="32"/>
          <w:rtl w:val="true"/>
        </w:rPr>
        <w:t>"-</w:t>
      </w:r>
      <w:r>
        <w:rPr>
          <w:sz w:val="32"/>
          <w:sz w:val="32"/>
          <w:szCs w:val="32"/>
          <w:rtl w:val="true"/>
        </w:rPr>
        <w:t>ה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ט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כ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ביי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ו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בים</w:t>
      </w:r>
      <w:r>
        <w:rPr>
          <w:b/>
          <w:bCs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ק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כיסו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ק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ל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ש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ל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י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נינות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זו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ס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ו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ר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צא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ס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פ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גד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וצר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טו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ג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ידו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חס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מנ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ב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גא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וצ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יר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): </w:t>
      </w:r>
      <w:r>
        <w:rPr>
          <w:sz w:val="32"/>
          <w:sz w:val="32"/>
          <w:szCs w:val="32"/>
          <w:rtl w:val="true"/>
        </w:rPr>
        <w:t>צע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מע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רו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נ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נ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ד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ג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וש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מ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אתך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ו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ג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וש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מ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נצע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" (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ש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בואר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ד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ר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ר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זקא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זק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נשט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מ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ו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ה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מע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ס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רוטקצי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הל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נ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ב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נ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כ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ו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אצ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די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ח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ת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ת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ב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ו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א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אהבה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פרס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אהב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משמע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ב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</w:t>
      </w:r>
      <w:r>
        <w:rPr>
          <w:b/>
          <w:b/>
          <w:bCs/>
          <w:sz w:val="32"/>
          <w:sz w:val="32"/>
          <w:szCs w:val="32"/>
          <w:rtl w:val="true"/>
        </w:rPr>
        <w:t>ס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פרס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ג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ב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ז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נד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ה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לפי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עקב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ויי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דושים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ס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ד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ג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ס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בור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מית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יד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ג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ה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ט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כ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ק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זר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ידוש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יצ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ל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וז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וכ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מוש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ג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י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צרה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ד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ד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צ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ב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מג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ט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אנ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מ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אצא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)"</w:t>
      </w:r>
      <w:r>
        <w:rPr>
          <w:sz w:val="32"/>
          <w:sz w:val="32"/>
          <w:szCs w:val="32"/>
          <w:rtl w:val="true"/>
        </w:rPr>
        <w:t>ואע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אבר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אגד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ך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ת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ל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ת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תמין</w:t>
      </w:r>
      <w:r>
        <w:rPr>
          <w:sz w:val="32"/>
          <w:szCs w:val="32"/>
          <w:rtl w:val="true"/>
        </w:rPr>
        <w:t>"- "</w:t>
      </w:r>
      <w:r>
        <w:rPr>
          <w:sz w:val="32"/>
          <w:sz w:val="32"/>
          <w:szCs w:val="32"/>
          <w:rtl w:val="true"/>
        </w:rPr>
        <w:t>מ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כז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בש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ט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ר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ב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ל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ש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-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תמין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צח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מ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רו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'),, </w:t>
      </w:r>
      <w:r>
        <w:rPr>
          <w:sz w:val="32"/>
          <w:sz w:val="32"/>
          <w:szCs w:val="32"/>
          <w:rtl w:val="true"/>
        </w:rPr>
        <w:t>ש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מ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ט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ק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ה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ק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מדר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פ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בש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ממי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ב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ב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ת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ס</w:t>
      </w:r>
      <w:r>
        <w:rPr>
          <w:sz w:val="32"/>
          <w:szCs w:val="32"/>
          <w:rtl w:val="true"/>
        </w:rPr>
        <w:t>' (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מט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ד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ב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ר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גדו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מו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כ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ו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>': "</w:t>
      </w:r>
      <w:r>
        <w:rPr>
          <w:sz w:val="32"/>
          <w:sz w:val="32"/>
          <w:szCs w:val="32"/>
          <w:rtl w:val="true"/>
        </w:rPr>
        <w:t>מ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ה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ט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ה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וז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צ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א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פ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ד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ב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ג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א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מ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הגבור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רו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ני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כ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ע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נ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ותיו</w:t>
      </w:r>
      <w:r>
        <w:rPr>
          <w:sz w:val="32"/>
          <w:szCs w:val="32"/>
          <w:rtl w:val="true"/>
        </w:rPr>
        <w:t>"? (</w:t>
      </w:r>
      <w:r>
        <w:rPr>
          <w:sz w:val="32"/>
          <w:sz w:val="32"/>
          <w:szCs w:val="32"/>
          <w:rtl w:val="true"/>
        </w:rPr>
        <w:t>יו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ט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תכ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דר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תו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שכו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ס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שע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שתעב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הב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ו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ניש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גב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תו</w:t>
      </w:r>
      <w:r>
        <w:rPr>
          <w:sz w:val="32"/>
          <w:szCs w:val="32"/>
          <w:rtl w:val="true"/>
        </w:rPr>
        <w:t xml:space="preserve">"! </w:t>
      </w:r>
      <w:r>
        <w:rPr>
          <w:sz w:val="32"/>
          <w:sz w:val="32"/>
          <w:szCs w:val="32"/>
          <w:rtl w:val="true"/>
        </w:rPr>
        <w:t>מא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ס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גב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זכ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יב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גבו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צ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שמת</w:t>
      </w:r>
      <w:r>
        <w:rPr>
          <w:sz w:val="32"/>
          <w:szCs w:val="32"/>
          <w:rtl w:val="true"/>
        </w:rPr>
        <w:t>": "</w:t>
      </w:r>
      <w:r>
        <w:rPr>
          <w:sz w:val="32"/>
          <w:sz w:val="32"/>
          <w:szCs w:val="32"/>
          <w:rtl w:val="true"/>
        </w:rPr>
        <w:t>הגיבו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נצח</w:t>
      </w:r>
      <w:r>
        <w:rPr>
          <w:sz w:val="32"/>
          <w:szCs w:val="32"/>
          <w:rtl w:val="true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</w:rPr>
        <w:t>מח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ה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ע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כות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גב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ית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כפ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ת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בו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רפ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ואליש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נ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ויחזק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צ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ב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ז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ו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נהדר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צב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מ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זק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ש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ל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 "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ה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חנינ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י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ו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חנינ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טונינ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ו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וח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נ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ק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קיז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ו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מ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זי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ח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ע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נ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כח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ש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ך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ושיע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שי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ותר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ג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פרק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דהיינ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נ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פנ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נוק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ת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הוש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ג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ור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שם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יתא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מזכיר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מא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ק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ח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ע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מפ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ט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זר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ומ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ש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ח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ת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א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עתידים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צד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בושיה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ק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ש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ד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ק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ושי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מה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ז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ור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נ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ש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י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פ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ג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בר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זרת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ז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ס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ח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בי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ט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מ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"</w:t>
      </w:r>
      <w:r>
        <w:rPr>
          <w:sz w:val="32"/>
          <w:sz w:val="32"/>
          <w:szCs w:val="32"/>
          <w:rtl w:val="true"/>
        </w:rPr>
        <w:t>מ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ר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ש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וונ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כ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נו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י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ית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ור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טל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נ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ור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ל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ר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פ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ני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צ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ל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ת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ע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ד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בר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עק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ני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צ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ל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ת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ז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ע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שי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ט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כ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מו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ז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כ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סד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כ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מ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פ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חל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בר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ל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מח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ח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ריט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ש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ג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ו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פל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ו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פלים</w:t>
      </w:r>
      <w:r>
        <w:rPr>
          <w:sz w:val="32"/>
          <w:szCs w:val="32"/>
          <w:rtl w:val="true"/>
        </w:rPr>
        <w:t xml:space="preserve">".-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צ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זק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שע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שנג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ח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פ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בו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וכל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ט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ש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>'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עמ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ר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ס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חז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ומ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פלים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אס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ו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ת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מנ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קרו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וו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ב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ל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מך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תמוט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נ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לע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ץ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פי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רש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ופלים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ת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נופ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טיי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מ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כ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ת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פ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תברין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חנ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פו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סומ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רופ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לים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פו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ת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ח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רך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חנ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רפ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ה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שיוו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רפאנ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י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ון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מת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סורים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ל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כב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וח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ה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מ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הוצ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ס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י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מק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ונ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ש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פ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טח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כ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ש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פר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גו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רק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חד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נע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פי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ק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ש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הקי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כ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פר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שוכ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פ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וכ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פר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פי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שפ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פר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נ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בד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סו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פ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ו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ת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נ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פר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מ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בורות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ו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מ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חיה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גר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ז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ד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רק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מ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ע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י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ני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ש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י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דיק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מצמ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ועה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ז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מע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מע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ש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מ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מע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מעא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נא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ח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ים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פי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ט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י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מ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טח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מח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תים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ח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י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א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זכ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מ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פ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נ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פ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ש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חי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רגל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יש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ם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סו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ור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ז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כ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בור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ב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ר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גיבו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מו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בות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דוש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ז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מ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ג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ז</w:t>
      </w:r>
      <w:r>
        <w:rPr>
          <w:b/>
          <w:bCs/>
          <w:sz w:val="32"/>
          <w:szCs w:val="32"/>
          <w:rtl w:val="true"/>
        </w:rPr>
        <w:t xml:space="preserve">'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מ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תחו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הד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ד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ר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ק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קט</w:t>
      </w:r>
      <w:r>
        <w:rPr>
          <w:sz w:val="32"/>
          <w:szCs w:val="32"/>
          <w:rtl w:val="true"/>
        </w:rPr>
        <w:t>"- "</w:t>
      </w:r>
      <w:r>
        <w:rPr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ענ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פ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ו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ב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לות</w:t>
      </w:r>
      <w:r>
        <w:rPr>
          <w:sz w:val="32"/>
          <w:szCs w:val="32"/>
          <w:rtl w:val="true"/>
        </w:rPr>
        <w:t>" "</w:t>
      </w:r>
      <w:r>
        <w:rPr>
          <w:sz w:val="32"/>
          <w:sz w:val="32"/>
          <w:szCs w:val="32"/>
          <w:rtl w:val="true"/>
        </w:rPr>
        <w:t>ברו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ר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כ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ג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קד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ל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ו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וש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י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ו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יהם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ב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ח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ס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חב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נש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ז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מ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אולת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וש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פ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דוש</w:t>
      </w:r>
      <w:r>
        <w:rPr>
          <w:sz w:val="32"/>
          <w:szCs w:val="32"/>
          <w:rtl w:val="true"/>
        </w:rPr>
        <w:t>", (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רו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מלוך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קב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ו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מ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חו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ובש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ופ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הב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שתוק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רו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צ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ד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ו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וי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ת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תרו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כרח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ק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פרס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הג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יד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ג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לותי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ר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בד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שגת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בו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ית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דומ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ומ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ק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שגתנ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קדי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רום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לא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שג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ש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ול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אח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לא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ד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דש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ניה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ב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פ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ד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הי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וט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ות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ב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דש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לא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כנ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ו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כו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כת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בי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ש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) </w:t>
      </w:r>
      <w:r>
        <w:rPr>
          <w:b/>
          <w:b/>
          <w:bCs/>
          <w:sz w:val="32"/>
          <w:sz w:val="32"/>
          <w:szCs w:val="32"/>
          <w:rtl w:val="true"/>
        </w:rPr>
        <w:t>וק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מ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ד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יר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יר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ו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בי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ק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נ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ענ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ב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ד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ד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דו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ג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דו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הגד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כ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ד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א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צב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בודו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צ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ו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בוד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עומ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אמרו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רו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משיך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בר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ב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ממקומו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מקו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א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קרא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קי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ש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א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בו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א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ב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מע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בוד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ב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מור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תה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'): </w:t>
      </w:r>
      <w:r>
        <w:rPr>
          <w:b/>
          <w:b/>
          <w:bCs/>
          <w:sz w:val="32"/>
          <w:sz w:val="32"/>
          <w:szCs w:val="32"/>
          <w:rtl w:val="true"/>
        </w:rPr>
        <w:t>ימל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לעול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לוק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ד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לוי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מל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ק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הי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ז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ח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יר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לק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ל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כ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צודות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ובסי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וצ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ט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בי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ימל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עולם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הי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גל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י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דהי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ל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צ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לק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ח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ד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ד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ג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לך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חר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גד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ז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יל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'). </w:t>
      </w:r>
      <w:r>
        <w:rPr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ב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ע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ור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לנצ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צ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דושת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קדי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קד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הגת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ש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ר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צ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ת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מ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דו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צ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דוש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שיבח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וקינו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הג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צ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מ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נהגה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פ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מו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פ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ר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ד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נש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ירב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ו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שמת</w:t>
      </w:r>
      <w:r>
        <w:rPr>
          <w:sz w:val="32"/>
          <w:szCs w:val="32"/>
          <w:rtl w:val="true"/>
        </w:rPr>
        <w:t>" "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ד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צ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ח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קד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>"-</w:t>
      </w:r>
      <w:r>
        <w:rPr>
          <w:sz w:val="32"/>
          <w:sz w:val="32"/>
          <w:szCs w:val="32"/>
          <w:rtl w:val="true"/>
        </w:rPr>
        <w:t>ש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ט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דוש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מוב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פ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שגתנ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ה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דוש</w:t>
      </w:r>
      <w:r>
        <w:rPr>
          <w:b/>
          <w:bCs/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וב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פ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שגתנ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דו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צמו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ובד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שגתנ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שימ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דו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ידות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תג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לותיך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ד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פר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שגתנו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קדושים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מלא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י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דו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מי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ד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פר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חני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ג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קיך</w:t>
      </w:r>
      <w:r>
        <w:rPr>
          <w:sz w:val="32"/>
          <w:szCs w:val="32"/>
          <w:rtl w:val="true"/>
        </w:rPr>
        <w:t xml:space="preserve">",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ללוך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ללוך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ל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עין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')- </w:t>
      </w:r>
      <w:r>
        <w:rPr>
          <w:sz w:val="32"/>
          <w:sz w:val="32"/>
          <w:szCs w:val="32"/>
          <w:rtl w:val="true"/>
        </w:rPr>
        <w:t>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ר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הנורא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מו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בות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בינ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צע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ק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ו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שי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ת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ח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סי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ת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ו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נ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ל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נ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מ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נ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מ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אחד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צע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סמ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דרג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ק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שנ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נו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בד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ננתנו</w:t>
      </w:r>
      <w:r>
        <w:rPr>
          <w:sz w:val="32"/>
          <w:szCs w:val="32"/>
          <w:rtl w:val="true"/>
        </w:rPr>
        <w:t xml:space="preserve">"). </w:t>
      </w:r>
      <w:r>
        <w:rPr>
          <w:sz w:val="32"/>
          <w:sz w:val="32"/>
          <w:szCs w:val="32"/>
          <w:rtl w:val="true"/>
        </w:rPr>
        <w:t>דאי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ט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קכט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ובאבודר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צ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בד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כ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בד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ד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ר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ק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צ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חו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ש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ט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והקדי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ריצ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סמ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ויד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ע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ה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נ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למ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נ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נה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):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עת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ב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ע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שכלו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רא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ר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א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צ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ירוש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אית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בדל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בד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בד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יבו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ב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ע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פירוש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ב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די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ור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צ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מ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מי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שכ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נים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ח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ב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נו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בדל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ש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נ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ונ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ד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וחנ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ד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ג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וה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ע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ח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ע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וס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שכ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ר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ב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נוש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מו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ה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זכרנ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ע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ינ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למ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פירוש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ז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ע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נ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נ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ית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שכל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ל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ת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בח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מ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ו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עת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ד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כל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כמ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ק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עה</w:t>
      </w:r>
      <w:r>
        <w:rPr>
          <w:sz w:val="32"/>
          <w:szCs w:val="32"/>
          <w:rtl w:val="true"/>
        </w:rPr>
        <w:t>",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ינ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ש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שכ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שכ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פירו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צלח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כ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ך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יהוש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ומוס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וק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רסא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ד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ס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ת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הלכת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ייע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שמ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ע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בי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ב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כ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ס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ח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במוצ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ד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ר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ומרים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ננ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ד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רתך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נ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י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ך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תלמד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הם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חוק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צונך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י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נ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ד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כ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שג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ק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כלנו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הביט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וננתנ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למדנ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קב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ונ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למד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דע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מק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עת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וננתנ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נ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א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תלמדנו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תבד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לוק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ול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ושך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מ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יע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עשה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בפס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י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מבד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י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ה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מבד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ד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י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נ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ושעיה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הפו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המ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' (</w:t>
      </w:r>
      <w:r>
        <w:rPr>
          <w:sz w:val="32"/>
          <w:sz w:val="32"/>
          <w:szCs w:val="32"/>
          <w:rtl w:val="true"/>
        </w:rPr>
        <w:t>ש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בד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זכ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ש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ה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ב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ת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ו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שראלים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וה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דלו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יב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י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ת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ו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אל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מבד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ת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תימתו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י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ד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בד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ו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להבד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וי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ויב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שך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'), "</w:t>
      </w:r>
      <w:r>
        <w:rPr>
          <w:sz w:val="32"/>
          <w:sz w:val="32"/>
          <w:szCs w:val="32"/>
          <w:rtl w:val="true"/>
        </w:rPr>
        <w:t>ואבד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י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ו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בד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י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ד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בד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קנ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ת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תי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ת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בד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מבד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להבד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דשם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פירו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בד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חולל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וא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פנ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ד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י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מנ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ס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ננתנ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בד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אבוד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ק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מ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ת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ת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נו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יל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ב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כנו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ע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ז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בינ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וק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ז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לכנו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ח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ינו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יח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י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רא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לום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שו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טא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זד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ג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ש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חט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מנו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ון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ז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מדוב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ראתך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דב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מ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ט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נ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ב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ק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ו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זו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י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כא</w:t>
      </w:r>
      <w:r>
        <w:rPr>
          <w:sz w:val="32"/>
          <w:szCs w:val="32"/>
          <w:rtl w:val="true"/>
        </w:rPr>
        <w:t xml:space="preserve">:)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יקר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י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זכ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שב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ר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וגשו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ש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ריב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ז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מ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ג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ז</w:t>
      </w:r>
      <w:r>
        <w:rPr>
          <w:b/>
          <w:bCs/>
          <w:sz w:val="32"/>
          <w:szCs w:val="32"/>
          <w:rtl w:val="true"/>
        </w:rPr>
        <w:t xml:space="preserve">':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ד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ב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ין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וש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רפ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י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י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ה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ו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ו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רפאני</w:t>
      </w:r>
      <w:r>
        <w:rPr>
          <w:sz w:val="32"/>
          <w:szCs w:val="32"/>
          <w:rtl w:val="true"/>
        </w:rPr>
        <w:t>").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ת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רק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וו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ב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ג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ב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סי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טור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810" w:leader="none"/>
        </w:tabs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שיב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ורת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קרב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כ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בודת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חזיר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ש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ניך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זכ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כו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>'-</w:t>
      </w: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תו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רחצ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זכ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לי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יד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ו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פ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י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מנ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מ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לקוט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זכ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פו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תחלה</w:t>
      </w:r>
      <w:r>
        <w:rPr>
          <w:b/>
          <w:bCs/>
          <w:sz w:val="32"/>
          <w:szCs w:val="32"/>
          <w:rtl w:val="true"/>
        </w:rPr>
        <w:t>? "</w:t>
      </w:r>
      <w:r>
        <w:rPr>
          <w:sz w:val="32"/>
          <w:sz w:val="32"/>
          <w:szCs w:val="32"/>
          <w:rtl w:val="true"/>
        </w:rPr>
        <w:t>רחצו</w:t>
      </w:r>
      <w:r>
        <w:rPr>
          <w:sz w:val="32"/>
          <w:szCs w:val="32"/>
          <w:rtl w:val="true"/>
        </w:rPr>
        <w:t xml:space="preserve">"! </w:t>
      </w:r>
      <w:r>
        <w:rPr>
          <w:sz w:val="32"/>
          <w:sz w:val="32"/>
          <w:szCs w:val="32"/>
          <w:rtl w:val="true"/>
        </w:rPr>
        <w:t>ומתר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ו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ייתא</w:t>
      </w:r>
      <w:r>
        <w:rPr>
          <w:sz w:val="32"/>
          <w:szCs w:val="32"/>
          <w:rtl w:val="true"/>
        </w:rPr>
        <w:t xml:space="preserve">"! </w:t>
      </w:r>
      <w:r>
        <w:rPr>
          <w:sz w:val="32"/>
          <w:sz w:val="32"/>
          <w:szCs w:val="32"/>
          <w:rtl w:val="true"/>
        </w:rPr>
        <w:t>כ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רג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מ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נ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נקה</w:t>
      </w:r>
      <w:r>
        <w:rPr>
          <w:sz w:val="32"/>
          <w:szCs w:val="32"/>
          <w:rtl w:val="true"/>
        </w:rPr>
        <w:t>"-"</w:t>
      </w:r>
      <w:r>
        <w:rPr>
          <w:sz w:val="32"/>
          <w:sz w:val="32"/>
          <w:szCs w:val="32"/>
          <w:rtl w:val="true"/>
        </w:rPr>
        <w:t>ס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תיי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וריית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ד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י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כי</w:t>
      </w:r>
      <w:r>
        <w:rPr>
          <w:sz w:val="32"/>
          <w:szCs w:val="32"/>
          <w:rtl w:val="true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ורה</w:t>
      </w:r>
      <w:r>
        <w:rPr>
          <w:b/>
          <w:bCs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ורה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b/>
          <w:b/>
          <w:bCs/>
          <w:sz w:val="32"/>
          <w:sz w:val="32"/>
          <w:szCs w:val="32"/>
          <w:rtl w:val="true"/>
        </w:rPr>
        <w:t>ההתח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ורה</w:t>
      </w:r>
      <w:r>
        <w:rPr>
          <w:b/>
          <w:bCs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עד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לאכ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אי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ב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מ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בוע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בוע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ראי</w:t>
      </w:r>
      <w:r>
        <w:rPr>
          <w:sz w:val="32"/>
          <w:szCs w:val="32"/>
          <w:rtl w:val="true"/>
        </w:rPr>
        <w:t xml:space="preserve">"- </w:t>
      </w:r>
      <w:r>
        <w:rPr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טי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כל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צירתנו</w:t>
      </w:r>
      <w:r>
        <w:rPr>
          <w:b/>
          <w:bCs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ז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צרת</w:t>
      </w:r>
      <w:r>
        <w:rPr>
          <w:sz w:val="32"/>
          <w:szCs w:val="32"/>
          <w:rtl w:val="true"/>
        </w:rPr>
        <w:t>". (</w:t>
      </w:r>
      <w:r>
        <w:rPr>
          <w:sz w:val="32"/>
          <w:sz w:val="32"/>
          <w:szCs w:val="32"/>
          <w:rtl w:val="true"/>
        </w:rPr>
        <w:t>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'). </w:t>
      </w:r>
      <w:r>
        <w:rPr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חז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נ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ימוד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טאים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י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פרצ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מוד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כ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ז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חז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סתפק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ע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התעל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בי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ד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ינו</w:t>
      </w:r>
      <w:r>
        <w:rPr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ורה</w:t>
      </w:r>
      <w:r>
        <w:rPr>
          <w:b/>
          <w:bCs/>
          <w:sz w:val="32"/>
          <w:szCs w:val="32"/>
          <w:rtl w:val="true"/>
        </w:rPr>
        <w:t>"!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מ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רל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רלז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שיבנ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אי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': </w:t>
      </w:r>
      <w:r>
        <w:rPr>
          <w:sz w:val="32"/>
          <w:sz w:val="32"/>
          <w:szCs w:val="32"/>
          <w:rtl w:val="true"/>
        </w:rPr>
        <w:t>ו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מ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ט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ות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ת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השיב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בינ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תעלומות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ח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נ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מונות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מ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קרב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כ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בודתך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ר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דנ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קר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דא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ד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דים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כ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אוו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ד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ט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ג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ר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ט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סף</w:t>
      </w:r>
      <w:r>
        <w:rPr>
          <w:sz w:val="32"/>
          <w:szCs w:val="32"/>
          <w:rtl w:val="true"/>
        </w:rPr>
        <w:t xml:space="preserve">,. </w:t>
      </w:r>
      <w:r>
        <w:rPr>
          <w:sz w:val="32"/>
          <w:sz w:val="32"/>
          <w:szCs w:val="32"/>
          <w:rtl w:val="true"/>
        </w:rPr>
        <w:t>המב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נס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בדו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ד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ח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עבו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תה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כע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ו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אי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רט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ו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? 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לא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א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פ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לי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י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ברכותיו</w:t>
      </w:r>
      <w:r>
        <w:rPr>
          <w:sz w:val="32"/>
          <w:szCs w:val="32"/>
          <w:rtl w:val="true"/>
        </w:rPr>
        <w:t>". ("</w:t>
      </w:r>
      <w:r>
        <w:rPr>
          <w:sz w:val="32"/>
          <w:sz w:val="32"/>
          <w:szCs w:val="32"/>
          <w:rtl w:val="true"/>
        </w:rPr>
        <w:t>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לכנ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לכ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י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קרבנ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י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מ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החזיר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ש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ניך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ש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א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מ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נ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ב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מה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נ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ה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? </w:t>
      </w:r>
      <w:r>
        <w:rPr>
          <w:sz w:val="32"/>
          <w:sz w:val="32"/>
          <w:szCs w:val="32"/>
          <w:rtl w:val="true"/>
        </w:rPr>
        <w:t>שנש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ש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ד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פני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בהצנ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ו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ויע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ל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ד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א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גי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הרו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ש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טנ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ע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ס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ת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ונ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sz w:val="32"/>
          <w:szCs w:val="32"/>
          <w:rtl w:val="true"/>
        </w:rPr>
        <w:t xml:space="preserve">" " </w:t>
      </w:r>
      <w:r>
        <w:rPr>
          <w:b/>
          <w:b/>
          <w:bCs/>
          <w:sz w:val="32"/>
          <w:sz w:val="32"/>
          <w:szCs w:val="32"/>
          <w:rtl w:val="true"/>
        </w:rPr>
        <w:t>רופ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/>
          <w:bCs/>
          <w:sz w:val="32"/>
          <w:sz w:val="32"/>
          <w:szCs w:val="32"/>
          <w:rtl w:val="true"/>
        </w:rPr>
        <w:t>מב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שנ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חת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צ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המחז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וב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ס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ח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י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ה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צא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שה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ע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ק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ק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ב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תב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ח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עיק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חר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מ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פ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תוק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צט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ז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ו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צ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ק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כ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כ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בל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צונ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צ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ט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לי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ות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ק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ב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כ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קש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שיבנו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>-"</w:t>
      </w:r>
      <w:r>
        <w:rPr>
          <w:b/>
          <w:b/>
          <w:bCs/>
          <w:sz w:val="32"/>
          <w:sz w:val="32"/>
          <w:szCs w:val="32"/>
          <w:rtl w:val="true"/>
        </w:rPr>
        <w:t>החזירנו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ו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השי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ך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צה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וה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ודה</w:t>
      </w:r>
      <w:r>
        <w:rPr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שו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חמים</w:t>
      </w:r>
      <w:r>
        <w:rPr>
          <w:sz w:val="32"/>
          <w:szCs w:val="32"/>
          <w:rtl w:val="true"/>
        </w:rPr>
        <w:t xml:space="preserve">"- </w:t>
      </w:r>
      <w:r>
        <w:rPr>
          <w:b/>
          <w:b/>
          <w:bCs/>
          <w:sz w:val="32"/>
          <w:sz w:val="32"/>
          <w:szCs w:val="32"/>
          <w:rtl w:val="true"/>
        </w:rPr>
        <w:t>המחז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ינ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ולע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ש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פטינו</w:t>
      </w:r>
      <w:r>
        <w:rPr>
          <w:sz w:val="32"/>
          <w:szCs w:val="32"/>
          <w:rtl w:val="true"/>
        </w:rPr>
        <w:t>": "</w:t>
      </w:r>
      <w:r>
        <w:rPr>
          <w:sz w:val="32"/>
          <w:sz w:val="32"/>
          <w:szCs w:val="32"/>
          <w:rtl w:val="true"/>
        </w:rPr>
        <w:t>ולירו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ח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וב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רי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יבנו</w:t>
      </w:r>
      <w:r>
        <w:rPr>
          <w:b/>
          <w:bCs/>
          <w:sz w:val="32"/>
          <w:szCs w:val="32"/>
          <w:rtl w:val="true"/>
        </w:rPr>
        <w:t>"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ט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החז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המחז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ם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החזי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ת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שבה</w:t>
      </w:r>
      <w:r>
        <w:rPr>
          <w:sz w:val="32"/>
          <w:szCs w:val="32"/>
          <w:rtl w:val="true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</w:rPr>
        <w:t>ומלב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ח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סי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צו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גע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תב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ל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</w:t>
      </w:r>
      <w:r>
        <w:rPr>
          <w:sz w:val="32"/>
          <w:szCs w:val="32"/>
          <w:rtl w:val="true"/>
        </w:rPr>
        <w:t xml:space="preserve">, ( </w:t>
      </w:r>
      <w:r>
        <w:rPr>
          <w:sz w:val="32"/>
          <w:sz w:val="32"/>
          <w:szCs w:val="32"/>
          <w:rtl w:val="true"/>
        </w:rPr>
        <w:t>סי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ב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פ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מ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במ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שי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ת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אי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ואנו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תחנ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ד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זרה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בוב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ח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תחי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ספ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'), "</w:t>
      </w:r>
      <w:r>
        <w:rPr>
          <w:sz w:val="32"/>
          <w:sz w:val="32"/>
          <w:szCs w:val="32"/>
          <w:rtl w:val="true"/>
        </w:rPr>
        <w:t>מח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נות</w:t>
      </w:r>
      <w:r>
        <w:rPr>
          <w:sz w:val="32"/>
          <w:szCs w:val="32"/>
          <w:rtl w:val="true"/>
        </w:rPr>
        <w:t>". "</w:t>
      </w:r>
      <w:r>
        <w:rPr>
          <w:sz w:val="32"/>
          <w:sz w:val="32"/>
          <w:szCs w:val="32"/>
          <w:rtl w:val="true"/>
        </w:rPr>
        <w:t>חוזר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ח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ר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ע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י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רכ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'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  <w:rtl w:val="true"/>
        </w:rPr>
        <w:t xml:space="preserve">, )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ג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ק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רג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יזור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ק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ת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רח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ג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ותיר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נקל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ושן</w:t>
      </w:r>
      <w:r>
        <w:rPr>
          <w:sz w:val="32"/>
          <w:szCs w:val="32"/>
          <w:rtl w:val="true"/>
        </w:rPr>
        <w:t>". (</w:t>
      </w:r>
      <w:r>
        <w:rPr>
          <w:sz w:val="32"/>
          <w:sz w:val="32"/>
          <w:szCs w:val="32"/>
          <w:rtl w:val="true"/>
        </w:rPr>
        <w:t>ח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').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מ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ג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שב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לג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זר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ד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חז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ד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איד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ג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מחז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עי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הביא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אב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ל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ב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י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המטב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י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טב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זרה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א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החזי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וונ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שנולדנ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ש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כ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י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זו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הי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סתוב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ע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פני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טא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שע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ע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החזיר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שובה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טא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ז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ט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ש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ש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טא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ג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ד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כי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טא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תפי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פט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אשונ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שיב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פ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פ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ו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ל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פ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פט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ו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מ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מלפנ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יבנו</w:t>
      </w:r>
      <w:r>
        <w:rPr>
          <w:b/>
          <w:bCs/>
          <w:sz w:val="32"/>
          <w:szCs w:val="32"/>
          <w:rtl w:val="true"/>
        </w:rPr>
        <w:t>"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שב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ותינו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ל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ות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קש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ה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ל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בב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צה</w:t>
      </w:r>
      <w:r>
        <w:rPr>
          <w:sz w:val="32"/>
          <w:szCs w:val="32"/>
          <w:rtl w:val="true"/>
        </w:rPr>
        <w:t xml:space="preserve">",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ה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ב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תחז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ו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חמ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מס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מחז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ינ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ון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מ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בו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עצמו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בשוב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בס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כ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ז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כינ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ון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נ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ד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שינ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ב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ת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ונות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תחז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ינ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ו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חמים</w:t>
      </w:r>
      <w:r>
        <w:rPr>
          <w:sz w:val="32"/>
          <w:szCs w:val="32"/>
          <w:rtl w:val="true"/>
        </w:rPr>
        <w:t xml:space="preserve">", </w:t>
      </w:r>
      <w:r>
        <w:rPr>
          <w:b/>
          <w:b/>
          <w:bCs/>
          <w:sz w:val="32"/>
          <w:sz w:val="32"/>
          <w:szCs w:val="32"/>
          <w:rtl w:val="true"/>
        </w:rPr>
        <w:t>שמצ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ת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כ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יכול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ינ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לירו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ר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מדב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לירו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ח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וב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כ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ש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תוכנו</w:t>
      </w:r>
      <w:r>
        <w:rPr>
          <w:b/>
          <w:bCs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כנתי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בתוכם</w:t>
      </w:r>
      <w:r>
        <w:rPr>
          <w:sz w:val="32"/>
          <w:szCs w:val="32"/>
          <w:rtl w:val="true"/>
        </w:rPr>
        <w:t>"- "</w:t>
      </w:r>
      <w:r>
        <w:rPr>
          <w:sz w:val="32"/>
          <w:sz w:val="32"/>
          <w:szCs w:val="32"/>
          <w:rtl w:val="true"/>
        </w:rPr>
        <w:t>בתו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וכ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הש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ח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כ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כ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כ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נ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כ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ה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זדכ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מחז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ינ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ון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בבר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ח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ט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חז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מחז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זר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נש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וז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קב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נאכ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זר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Style18">
    <w:name w:val="טקסט הערת סיום תו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מפת מסמך תו"/>
    <w:qFormat/>
    <w:rPr>
      <w:rFonts w:ascii="Tahoma" w:hAnsi="Tahoma" w:cs="Tahoma"/>
      <w:sz w:val="16"/>
      <w:szCs w:val="16"/>
    </w:rPr>
  </w:style>
  <w:style w:type="character" w:styleId="Style20">
    <w:name w:val="ללא מרווח תו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מפת מסמך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ללא מרווח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ack.did-it.com/n?tid=eba3dd20b4421&amp;url=http://www.istockphoto.com/file_closeup/?id=1262149&amp;refnum=632050&amp;source=sxchu04&amp;source=sxchu0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7:00Z</dcterms:created>
  <dc:creator>לימור שמעוני</dc:creator>
  <dc:description/>
  <cp:keywords/>
  <dc:language>en-US</dc:language>
  <cp:lastModifiedBy>admin</cp:lastModifiedBy>
  <dcterms:modified xsi:type="dcterms:W3CDTF">2010-12-27T05:27:00Z</dcterms:modified>
  <cp:revision>2</cp:revision>
  <dc:subject>עיון והעמקה בפירוש מילות התפילה- שמע ושמונה עשרה וכן מעט סיפורים</dc:subject>
  <dc:title>לימוד ביאורי התפילה</dc:title>
</cp:coreProperties>
</file>