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48DD4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ע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mc:AlternateContent>
          <mc:Choice Requires="wps">
            <w:drawing>
              <wp:inline distT="0" distB="0" distL="0" distR="0">
                <wp:extent cx="204787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אהבת עצמ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.05pt;width:161.2pt;height:44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אהבת עצמו</w:t>
                      </w:r>
                    </w:p>
                  </w:txbxContent>
                </v:textbox>
                <v:path textpathok="t"/>
                <v:textpath on="t" fitshape="t" string="אהבת עצמו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ט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ח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שי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א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ע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א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מ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ל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דק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תענ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ט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מו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רח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ול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כ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ד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י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רנגו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כ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ע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ה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ע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רך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ופ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ת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זר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פ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וי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נ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פ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חמ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ז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נשמ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פשות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ה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ו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ו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ה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כ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כ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כויו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כ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צ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נ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מונו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 w:val="32"/>
          <w:szCs w:val="32"/>
          <w:rtl w:val="true"/>
        </w:rPr>
        <w:t>ו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מי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נ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נ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ב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מ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כ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פ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ז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ירו</w:t>
      </w:r>
      <w:r>
        <w:rPr>
          <w:sz w:val="32"/>
          <w:szCs w:val="3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7:00Z</dcterms:created>
  <dc:creator>admin</dc:creator>
  <dc:description/>
  <cp:keywords/>
  <dc:language>en-US</dc:language>
  <cp:lastModifiedBy>the-shadow</cp:lastModifiedBy>
  <dcterms:modified xsi:type="dcterms:W3CDTF">2010-08-27T15:17:00Z</dcterms:modified>
  <cp:revision>2</cp:revision>
  <dc:subject/>
  <dc:title/>
</cp:coreProperties>
</file>