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FC8C8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534670</wp:posOffset>
                </wp:positionV>
                <wp:extent cx="6804025" cy="53447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00" cy="534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42.1pt;width:535.7pt;height:420.8pt;flip:x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3540</wp:posOffset>
                </wp:positionH>
                <wp:positionV relativeFrom="page">
                  <wp:posOffset>544195</wp:posOffset>
                </wp:positionV>
                <wp:extent cx="2631440" cy="53270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600" cy="5326920"/>
                          <a:chOff x="0" y="0"/>
                          <a:chExt cx="2631600" cy="532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20400" y="2294280"/>
                            <a:ext cx="5326920" cy="73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limor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71520" y="2171520"/>
                            <a:ext cx="5326920" cy="983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0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1001 טיפים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לבריאות טובה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00680" y="2294280"/>
                            <a:ext cx="5326920" cy="738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Cambria" w:hAnsi="Cambria" w:eastAsia="Times New Roman" w:cs="Times New Roman"/>
                                  <w:color w:val="auto"/>
                                  <w:lang w:val="en-US" w:bidi="he-IL"/>
                                </w:rPr>
                                <w:t>תש"ע-2009-2010</w:t>
                              </w:r>
                            </w:p>
                          </w:txbxContent>
                        </wps:txbx>
                        <wps:bodyPr wrap="square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0.8pt;margin-top:213.8pt;width:558.9pt;height:77.45pt" coordorigin="-2816,4276" coordsize="11178,1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318;top:4470;width:8388;height:116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limor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816;top:4277;width:8388;height:1548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0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1001 טיפים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לבריאות טובה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27;top:4470;width:8388;height:1161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Cambria" w:hAnsi="Cambria" w:eastAsia="Times New Roman" w:cs="Times New Roman"/>
                            <w:color w:val="auto"/>
                            <w:lang w:val="en-US" w:bidi="he-IL"/>
                          </w:rPr>
                          <w:t>תש"ע-2009-2010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ge">
                  <wp:posOffset>5880735</wp:posOffset>
                </wp:positionV>
                <wp:extent cx="6802755" cy="4274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5000"/>
                          <a:chOff x="0" y="0"/>
                          <a:chExt cx="6802920" cy="42750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157280" cy="42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תרופות טבעיות,צמחי מרפא,שיטות להגברת אנרגיה, דרכים לחיזוק המערכת החיסונית, אמצעים להפחתת מתחים ולחצ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7280" y="0"/>
                            <a:ext cx="264528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בס"ד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ספרית ידיעות אחרונ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bidi="he-IL" w:val="he-IL"/>
                                </w:rPr>
                                <w:t>הקלד את מספר הטלפון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val="en-US" w:bidi="he-IL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Arial"/>
                                  <w:color w:val="auto"/>
                                  <w:lang w:bidi="he-IL" w:val="he-IL"/>
                                </w:rPr>
                                <w:t>הקלד את מספר הפקס]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463.05pt;width:535.65pt;height:336.6pt" coordorigin="595,9261" coordsize="10713,6732">
                <v:shape id="shape_0" stroked="f" o:allowincell="f" style="position:absolute;left:595;top:9263;width:6546;height:67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תרופות טבעיות,צמחי מרפא,שיטות להגברת אנרגיה, דרכים לחיזוק המערכת החיסונית, אמצעים להפחתת מתחים ולחצ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9261;width:4165;height:673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בס"ד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ספרית ידיעות אחרונו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[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bidi="he-IL" w:val="he-IL"/>
                          </w:rPr>
                          <w:t>הקלד את מספר הטלפון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val="en-US" w:bidi="he-IL"/>
                          </w:rPr>
                          <w:t>[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Arial"/>
                            <w:color w:val="auto"/>
                            <w:lang w:bidi="he-IL" w:val="he-IL"/>
                          </w:rPr>
                          <w:t>הקלד את מספר הפקס]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rtl w:val="true"/>
        </w:rPr>
        <w:t xml:space="preserve">              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761105" cy="64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28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1001 טיפים לבריאות טוב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pt;width:296.1pt;height:50.9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1001 טיפים לבריאות טובה</w:t>
                      </w:r>
                    </w:p>
                  </w:txbxContent>
                </v:textbox>
                <v:path textpathok="t"/>
                <v:textpath on="t" fitshape="t" string="1001 טיפים לבריאות טובה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רג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מצע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פחת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תח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לחצ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                                     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u w:val="single"/>
          <w:rtl w:val="true"/>
        </w:rPr>
        <w:t xml:space="preserve">                              </w:t>
      </w:r>
    </w:p>
    <w:p>
      <w:pPr>
        <w:pStyle w:val="Normal"/>
        <w:jc w:val="left"/>
        <w:rPr>
          <w:color w:val="1F497D"/>
          <w:sz w:val="28"/>
          <w:szCs w:val="28"/>
        </w:rPr>
      </w:pPr>
      <w:r>
        <w:rPr>
          <w:color w:val="1F497D"/>
          <w:sz w:val="28"/>
          <w:sz w:val="28"/>
          <w:szCs w:val="28"/>
          <w:rtl w:val="true"/>
        </w:rPr>
        <w:t>להלן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color w:val="1F497D"/>
          <w:sz w:val="28"/>
          <w:szCs w:val="28"/>
        </w:rPr>
        <w:t>25</w:t>
      </w:r>
      <w:r>
        <w:rPr>
          <w:color w:val="1F497D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>טיפים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>בעזרתם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>תוכלו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>לשמור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>על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>בריאות</w:t>
      </w:r>
      <w:r>
        <w:rPr>
          <w:rFonts w:cs="Calibri"/>
          <w:color w:val="1F497D"/>
          <w:sz w:val="28"/>
          <w:sz w:val="28"/>
          <w:szCs w:val="28"/>
          <w:rtl w:val="true"/>
        </w:rPr>
        <w:t xml:space="preserve"> </w:t>
      </w:r>
      <w:r>
        <w:rPr>
          <w:color w:val="1F497D"/>
          <w:sz w:val="28"/>
          <w:sz w:val="28"/>
          <w:szCs w:val="28"/>
          <w:rtl w:val="true"/>
        </w:rPr>
        <w:t>טובה</w:t>
      </w:r>
      <w:r>
        <w:rPr>
          <w:color w:val="1F497D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3657600" cy="242443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</w:rPr>
        <w:t>1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ד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יא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יכ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מץ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עצמכ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רגל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ריא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ס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ס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פ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ג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נ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ח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ה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-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מ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E36C0A"/>
          <w:sz w:val="28"/>
          <w:szCs w:val="28"/>
          <w:u w:val="single"/>
        </w:rPr>
      </w:pPr>
      <w:r>
        <w:rPr>
          <w:b/>
          <w:b/>
          <w:bCs/>
          <w:color w:val="E36C0A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E36C0A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E36C0A"/>
          <w:sz w:val="28"/>
          <w:szCs w:val="28"/>
          <w:u w:val="single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טל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שלימ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זו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עו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א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ט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ינר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זו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ו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נצי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פופרוט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DL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נ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הפי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יט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U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יח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לאומ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רוח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בוק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ריכ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ספ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כ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חוז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הקלור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את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קבל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המז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ור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-25-5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ו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0-40-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בו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ינע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בו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מטי</w:t>
      </w:r>
      <w:r>
        <w:rPr>
          <w:sz w:val="28"/>
          <w:szCs w:val="28"/>
          <w:rtl w:val="true"/>
        </w:rPr>
        <w:t>.</w:t>
        <w:tab/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ם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ב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ק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ס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ר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ח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נגאוב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מו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טו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שק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לכוהוליים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בריא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נש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סוימ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ג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ש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פופרוט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DL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י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6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ימר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קי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פתוח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D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חו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DL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ע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HD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אידי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מ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DL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במ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LD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HDL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DL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bookmarkStart w:id="0" w:name="OLE_LINK2"/>
      <w:bookmarkStart w:id="1" w:name="OLE_LINK1"/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7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עוד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לבונואי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רכ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מ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ב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bookmarkEnd w:id="0"/>
      <w:bookmarkEnd w:id="1"/>
      <w:r>
        <w:rPr>
          <w:sz w:val="28"/>
          <w:sz w:val="28"/>
          <w:szCs w:val="28"/>
          <w:rtl w:val="true"/>
        </w:rPr>
        <w:t>מו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ב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ק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לב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כ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לב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בד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וכמ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מ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ל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בנ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ל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ג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וכימי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8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יב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יגב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וח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לו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ס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ט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מצ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כש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לחול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9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גלול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ספיר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פ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ר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כ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ל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ל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רט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ספי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כ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ד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שמ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וש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יכ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חשו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לוש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בר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כ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די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תא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צמ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ת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1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ק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תו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ו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דק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ת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תו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צי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י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פ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ו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ש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ק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מ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ו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ע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בו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זדק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13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אפשר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סיגר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פו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ניכ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פ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עשנים</w:t>
      </w:r>
      <w:r>
        <w:rPr>
          <w:sz w:val="28"/>
          <w:szCs w:val="28"/>
          <w:u w:val="single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ק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י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פ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טו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ק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כ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ג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ר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מ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י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טיח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ודמ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טיס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ס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טיס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ו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Cs w:val="28"/>
        </w:rPr>
        <w:t>22,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2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י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קח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יתכ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ל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נ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א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ה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טר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UV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UV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P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פק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מ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דיק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דש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נ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ימטרית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רונות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</w:rPr>
      </w:pPr>
      <w:bookmarkStart w:id="2" w:name="OLE_LINK4"/>
      <w:bookmarkStart w:id="3" w:name="OLE_LINK3"/>
      <w:r>
        <w:rPr>
          <w:sz w:val="28"/>
          <w:sz w:val="28"/>
          <w:szCs w:val="28"/>
          <w:u w:val="single"/>
          <w:rtl w:val="true"/>
        </w:rPr>
        <w:t>קישר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שר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ברתי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דוק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ש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sz w:val="28"/>
          <w:szCs w:val="28"/>
          <w:rtl w:val="true"/>
        </w:rPr>
        <w:t>.</w:t>
      </w:r>
      <w:bookmarkEnd w:id="2"/>
      <w:bookmarkEnd w:id="3"/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בר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ייב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ה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דווק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ני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אד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ת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דיק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קופתי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פא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סטר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ח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SA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אנטי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צ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מונ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מ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יס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וע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לב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ו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ד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טנו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ק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פטרי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ל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ל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יס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ע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זה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סימ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סוכר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או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ה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כ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bookmarkStart w:id="4" w:name="OLE_LINK6"/>
      <w:bookmarkStart w:id="5" w:name="OLE_LINK5"/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צחו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פ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רי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bookmarkStart w:id="6" w:name="OLE_LINK6"/>
      <w:bookmarkStart w:id="7" w:name="OLE_LINK5"/>
      <w:r>
        <w:rPr>
          <w:sz w:val="28"/>
          <w:sz w:val="28"/>
          <w:szCs w:val="28"/>
          <w:rtl w:val="true"/>
        </w:rPr>
        <w:t>מת</w:t>
      </w:r>
      <w:bookmarkEnd w:id="6"/>
      <w:bookmarkEnd w:id="7"/>
      <w:r>
        <w:rPr>
          <w:sz w:val="28"/>
          <w:sz w:val="28"/>
          <w:szCs w:val="28"/>
          <w:rtl w:val="true"/>
        </w:rPr>
        <w:t>ב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יוא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כ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וזיק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רגיע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ט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מ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ישב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יובי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תרגיש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ות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ו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מ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ז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צ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רי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קו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כ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י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י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ל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ת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------------------------------------------------------------------------------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color w:val="4BACC6"/>
          <w:sz w:val="28"/>
          <w:szCs w:val="28"/>
        </w:rPr>
      </w:pPr>
      <w:r>
        <w:rPr>
          <w:color w:val="4BACC6"/>
          <w:sz w:val="28"/>
          <w:sz w:val="28"/>
          <w:szCs w:val="28"/>
          <w:rtl w:val="true"/>
        </w:rPr>
        <w:t>מדריך</w:t>
      </w:r>
    </w:p>
    <w:p>
      <w:pPr>
        <w:pStyle w:val="Normal"/>
        <w:jc w:val="left"/>
        <w:rPr>
          <w:color w:val="4BACC6"/>
          <w:sz w:val="28"/>
          <w:szCs w:val="28"/>
        </w:rPr>
      </w:pPr>
      <w:r>
        <w:rPr>
          <w:color w:val="4BACC6"/>
          <w:sz w:val="28"/>
          <w:sz w:val="28"/>
          <w:szCs w:val="28"/>
          <w:rtl w:val="true"/>
        </w:rPr>
        <w:t>לבעיות</w:t>
      </w:r>
      <w:r>
        <w:rPr>
          <w:rFonts w:cs="Calibri"/>
          <w:color w:val="4BACC6"/>
          <w:sz w:val="28"/>
          <w:sz w:val="28"/>
          <w:szCs w:val="28"/>
          <w:rtl w:val="true"/>
        </w:rPr>
        <w:t xml:space="preserve"> </w:t>
      </w:r>
      <w:r>
        <w:rPr>
          <w:color w:val="4BACC6"/>
          <w:sz w:val="28"/>
          <w:sz w:val="28"/>
          <w:szCs w:val="28"/>
          <w:rtl w:val="true"/>
        </w:rPr>
        <w:t>בריאות</w:t>
      </w:r>
      <w:r>
        <w:rPr>
          <w:rFonts w:cs="Calibri"/>
          <w:color w:val="4BACC6"/>
          <w:sz w:val="28"/>
          <w:sz w:val="28"/>
          <w:szCs w:val="28"/>
          <w:rtl w:val="true"/>
        </w:rPr>
        <w:t xml:space="preserve"> </w:t>
      </w:r>
      <w:r>
        <w:rPr>
          <w:color w:val="4BACC6"/>
          <w:sz w:val="28"/>
          <w:sz w:val="28"/>
          <w:szCs w:val="28"/>
          <w:rtl w:val="true"/>
        </w:rPr>
        <w:t>שכיחות</w:t>
      </w:r>
      <w:r>
        <w:rPr>
          <w:rFonts w:cs="Calibri"/>
          <w:color w:val="4BACC6"/>
          <w:sz w:val="28"/>
          <w:sz w:val="28"/>
          <w:szCs w:val="28"/>
          <w:rtl w:val="true"/>
        </w:rPr>
        <w:t xml:space="preserve"> </w:t>
      </w:r>
      <w:r>
        <w:rPr>
          <w:color w:val="4BACC6"/>
          <w:sz w:val="28"/>
          <w:sz w:val="28"/>
          <w:szCs w:val="28"/>
          <w:rtl w:val="true"/>
        </w:rPr>
        <w:t>והטיפול</w:t>
      </w:r>
      <w:r>
        <w:rPr>
          <w:rFonts w:cs="Calibri"/>
          <w:color w:val="4BACC6"/>
          <w:sz w:val="28"/>
          <w:sz w:val="28"/>
          <w:szCs w:val="28"/>
          <w:rtl w:val="true"/>
        </w:rPr>
        <w:t xml:space="preserve"> </w:t>
      </w:r>
      <w:r>
        <w:rPr>
          <w:color w:val="4BACC6"/>
          <w:sz w:val="28"/>
          <w:sz w:val="28"/>
          <w:szCs w:val="28"/>
          <w:rtl w:val="true"/>
        </w:rPr>
        <w:t>בה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פ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ני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קנ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ק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אמצע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ב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זו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מ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ו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-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ג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ח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טר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רגל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גיינ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כביס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א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סט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ל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sz w:val="28"/>
          <w:szCs w:val="28"/>
          <w:rtl w:val="true"/>
        </w:rPr>
        <w:t>: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ט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ד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ו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יים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בות</w:t>
      </w:r>
      <w:r>
        <w:rPr>
          <w:sz w:val="28"/>
          <w:szCs w:val="28"/>
          <w:rtl w:val="true"/>
        </w:rPr>
        <w:t>.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ריח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זו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ריים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ונשי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ענ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כ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צ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ו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ק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ט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ר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וזי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2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ריח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צחצח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ש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צ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חצ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ב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ר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זה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י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עקיצ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דבור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חבושת</w:t>
      </w:r>
      <w:r>
        <w:rPr>
          <w:sz w:val="28"/>
          <w:szCs w:val="28"/>
          <w:u w:val="single"/>
          <w:rtl w:val="true"/>
        </w:rPr>
        <w:t xml:space="preserve">" </w:t>
      </w:r>
      <w:r>
        <w:rPr>
          <w:sz w:val="28"/>
          <w:sz w:val="28"/>
          <w:szCs w:val="28"/>
          <w:u w:val="single"/>
          <w:rtl w:val="true"/>
        </w:rPr>
        <w:t>בו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ק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נצטה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ר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ט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יצ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בש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ר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עקיצ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דבור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הי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מ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ק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ב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סמ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ריח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גוף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אודורנט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בע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ב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רופ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ודו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ט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ודור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ר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סמטיקה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פצעי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כיב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רפא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צע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י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צ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צ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ש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קסי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נל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קט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צעי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כי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קיק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טיפו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רום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ובי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א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צטננ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ג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יזהר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הר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צ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הצט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ע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כ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פט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פט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צטננ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ג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אד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פרט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ד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ט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ליפ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UCALYPTUS GLOBULU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ולת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AULTHERIA</w:t>
      </w:r>
      <w:r>
        <w:rPr>
          <w:sz w:val="28"/>
          <w:szCs w:val="28"/>
        </w:rPr>
        <w:t xml:space="preserve"> PROCUMBEN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ENTHA PIPERI</w:t>
      </w:r>
      <w:r>
        <w:rPr>
          <w:sz w:val="28"/>
          <w:szCs w:val="28"/>
        </w:rPr>
        <w:t>TA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ס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ש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צטננ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ג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חזק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יי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ערכ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יסונ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נ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ט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כינ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ס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נ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ת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צטננ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ג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שק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צמח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רפ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י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-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לק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סבתא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צדק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צטנ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גרת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צ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הו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טנ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פט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ויטרופ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לק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צטננ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ג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סי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קסיקני</w:t>
      </w:r>
      <w:r>
        <w:rPr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סיק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בל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צטננ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ג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קפיד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טיל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יטמי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נ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טנ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ז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ז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זו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ל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ט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פל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1,B2,B5,B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ט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ר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ו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יטרופ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ה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נ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ד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ס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ט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צטננו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גרת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צטננות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עובד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אמו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נ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ט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ש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ט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ר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ב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ריפוי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ן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לילה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בל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ע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ב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רוקורט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דו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ר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ט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ס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פש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ל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יעול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טביע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שיעו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י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-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מל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ד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פ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יעול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יפו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לחיצ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ד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ופרסו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ח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אות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ע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ריא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פ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גר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Cs/>
          <w:color w:val="FF0000"/>
          <w:sz w:val="28"/>
          <w:szCs w:val="28"/>
          <w:u w:val="single"/>
        </w:rPr>
        <w:t>4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כאב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אוזניי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שהגור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ו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עוו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לצ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ז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ט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ר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ז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ז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ט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ש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יכ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ט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רח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7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פע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זק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גוב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ופכ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מ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נצא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</w:rPr>
        <w:t>4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גזי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ידקו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ת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כל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י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ז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ז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ס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מנ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חמ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קט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49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גזי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עט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חומ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ו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פ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וח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ח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ל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5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בבוקר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שאחר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נג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–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ב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א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זו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כו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ל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5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קדחת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השח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ות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אס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ח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צמח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רפ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ק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פט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ר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רפ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פ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בי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בי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א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מ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טי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פ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5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כא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רא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זרמ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כא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וצ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מ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ת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ט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ג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ר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ז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י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8D8D8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ללא מרווח תו"/>
    <w:basedOn w:val="Style14"/>
    <w:qFormat/>
    <w:rPr>
      <w:rFonts w:eastAsia="Times New Roman"/>
      <w:sz w:val="22"/>
      <w:szCs w:val="22"/>
      <w:lang w:val="en-US" w:bidi="he-IL"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12:00Z</dcterms:created>
  <dc:creator>limor</dc:creator>
  <dc:description/>
  <cp:keywords/>
  <dc:language>en-US</dc:language>
  <cp:lastModifiedBy>the-shadow</cp:lastModifiedBy>
  <cp:lastPrinted>2010-03-01T22:11:00Z</cp:lastPrinted>
  <dcterms:modified xsi:type="dcterms:W3CDTF">2010-08-27T15:12:00Z</dcterms:modified>
  <cp:revision>2</cp:revision>
  <dc:subject>המקלידה:לימור שמעוני</dc:subject>
  <dc:title>תש"ע-2009-2010</dc:title>
</cp:coreProperties>
</file>